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240"/>
        <w:ind w:left="1" w:right="220" w:hanging="3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АНКЕТА-ЗАЯВКА</w:t>
      </w:r>
    </w:p>
    <w:p>
      <w:pPr>
        <w:pStyle w:val="Normal"/>
        <w:spacing w:lineRule="auto" w:line="240"/>
        <w:ind w:left="1" w:right="220" w:hanging="3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на участие в ежегодном областном конкурсе</w:t>
        <w:br/>
        <w:t>«Семейные трудовые династии»</w:t>
      </w:r>
    </w:p>
    <w:p>
      <w:pPr>
        <w:pStyle w:val="Normal"/>
        <w:spacing w:lineRule="auto" w:line="240"/>
        <w:ind w:left="1" w:right="220" w:hanging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18"/>
        <w:gridCol w:w="5282"/>
      </w:tblGrid>
      <w:tr>
        <w:trPr>
          <w:trHeight w:val="300" w:hRule="atLeast"/>
        </w:trPr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91" w:hanging="2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 Информация о главе семейной трудовой династии</w:t>
            </w:r>
          </w:p>
        </w:tc>
      </w:tr>
      <w:tr>
        <w:trPr>
          <w:trHeight w:val="28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27" w:hanging="2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Фамилия, имя, отчество (при наличии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2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8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27" w:hanging="2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ата, место рождени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8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27" w:hanging="2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дрес фактического проживания: почтовый индекс, город, село, улица, дом, квартир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2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8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27" w:hanging="2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бонентский номер подвижной радиотелефонной связи (если имеется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2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8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27" w:hanging="2"/>
              <w:rPr/>
            </w:pPr>
            <w:r>
              <w:rPr>
                <w:rFonts w:cs="Times New Roman" w:ascii="PT Astra Serif" w:hAnsi="PT Astra Serif"/>
              </w:rPr>
              <w:t>Общий трудовой стаж (по профессии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2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8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27" w:hanging="2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бразов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2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100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27" w:hanging="2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ведения о трудовой деятельности (с указанием занимаемых должностей, работ по профессии или специальности) за пределами Ульяновской области (наименование работодателя и трудовой стаж) (если имеются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2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100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27" w:hanging="2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ведения о трудовой деятельности (с указанием занимаемых должностей, работ по профессии или специальности) на территории Ульяновской области (наименование работодателя и трудовой стаж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191" w:hanging="2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8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27" w:hanging="2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аград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191" w:hanging="2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8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27" w:hanging="2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Трудовые достижени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191" w:hanging="2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8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27" w:hanging="2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бщественная деятельность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191" w:hanging="2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540" w:hRule="atLeast"/>
        </w:trPr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27" w:hanging="2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 Информация о представителях семейной трудовой династии (данные заполняются на каждого представителя семейной трудовой династии)</w:t>
            </w:r>
          </w:p>
        </w:tc>
      </w:tr>
      <w:tr>
        <w:trPr>
          <w:trHeight w:val="28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27" w:hanging="2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Фамилия, имя, отчество (при наличии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2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8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27" w:hanging="2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ата, место рождени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8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27" w:hanging="2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одственные отношения с главой семейной трудовой династии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191" w:hanging="2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30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27" w:hanging="2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бщий трудовой стаж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2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8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27" w:hanging="2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бразов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2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100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27" w:hanging="2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ведения о трудовой деятельности (с указанием занимаемых должностей, работ по профессии или специальности) за пределами Ульяновской области (наименование работодателя и трудовой стаж) (если имеются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2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98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27" w:hanging="2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ведения о трудовой деятельности (с указанием занимаемых должностей, работ по профессии или специальности) на территории Ульяновской области (наименование работодателя и трудовой стаж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191" w:hanging="2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spacing w:lineRule="auto" w:line="240"/>
              <w:ind w:right="191" w:hanging="2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spacing w:lineRule="auto" w:line="240"/>
              <w:ind w:right="191" w:hanging="2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spacing w:lineRule="auto" w:line="240"/>
              <w:ind w:right="191" w:hanging="2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8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27" w:hanging="2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аград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191" w:hanging="2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8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27" w:hanging="2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Трудовые достижени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191" w:hanging="2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32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27" w:hanging="2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бщественная деятельность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191" w:hanging="2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</w:tbl>
    <w:p>
      <w:pPr>
        <w:pStyle w:val="Normal"/>
        <w:spacing w:lineRule="auto" w:line="240"/>
        <w:ind w:left="1" w:right="240" w:hanging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18"/>
        <w:gridCol w:w="5282"/>
      </w:tblGrid>
      <w:tr>
        <w:trPr>
          <w:trHeight w:val="540" w:hRule="atLeast"/>
        </w:trPr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27" w:hanging="2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 Информация о представителях семейной трудовой династии (данные заполняются на каждого представителя семейной трудовой династии)</w:t>
            </w:r>
          </w:p>
        </w:tc>
      </w:tr>
      <w:tr>
        <w:trPr>
          <w:trHeight w:val="28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27" w:hanging="2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Фамилия, имя, отчество (при наличии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191" w:hanging="2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8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27" w:hanging="2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ата, место рождени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191" w:hanging="2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8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27" w:hanging="2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одственные отношения с главой семейной трудовой династии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191" w:hanging="2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30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27" w:hanging="2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бщий трудовой стаж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191" w:hanging="2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8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27" w:hanging="2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бразов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191" w:hanging="2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100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27" w:hanging="2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ведения о трудовой деятельности (с указанием занимаемых должностей, работ по профессии или специальности) за пределами Ульяновской области (наименование работодателя и трудовой стаж) (если имеются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191" w:hanging="2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98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27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ведения о трудовой деятельности (с указанием занимаемых должностей, работ по профессии или специальности) на территории Ульяновской области (наименование работодателя и трудовой стаж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"/>
              <w:rPr>
                <w:rFonts w:ascii="PT Astra Serif" w:hAnsi="PT Astra Serif" w:cs="Times New Roman"/>
                <w:szCs w:val="26"/>
              </w:rPr>
            </w:pPr>
            <w:r>
              <w:rPr>
                <w:rFonts w:cs="Times New Roman" w:ascii="PT Astra Serif" w:hAnsi="PT Astra Serif"/>
                <w:szCs w:val="26"/>
              </w:rPr>
            </w:r>
          </w:p>
        </w:tc>
      </w:tr>
      <w:tr>
        <w:trPr>
          <w:trHeight w:val="62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27" w:hanging="2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аград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191" w:hanging="2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8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27" w:hanging="2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Трудовые достижени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8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27" w:hanging="2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бщественная деятельность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191" w:hanging="2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</w:tbl>
    <w:p>
      <w:pPr>
        <w:pStyle w:val="Normal"/>
        <w:ind w:hanging="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mo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hanging="1"/>
      <w:outlineLvl w:val="0"/>
    </w:pPr>
    <w:rPr>
      <w:rFonts w:ascii="Arimo;Arial" w:hAnsi="Arimo;Arial" w:eastAsia="Times New Roman" w:cs="Arimo;Arial"/>
      <w:color w:val="000000"/>
      <w:sz w:val="24"/>
      <w:szCs w:val="24"/>
      <w:vertAlign w:val="subscript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Open Sans;Times New Roman" w:hAnsi="Open Sans;Times New Roman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5:48:00Z</dcterms:created>
  <dc:creator>User DZN</dc:creator>
  <dc:description/>
  <cp:keywords/>
  <dc:language>en-US</dc:language>
  <cp:lastModifiedBy>Ulanova</cp:lastModifiedBy>
  <cp:lastPrinted>2020-02-12T08:40:00Z</cp:lastPrinted>
  <dcterms:modified xsi:type="dcterms:W3CDTF">2025-01-15T06:21:00Z</dcterms:modified>
  <cp:revision>3</cp:revision>
  <dc:subject/>
  <dc:title/>
</cp:coreProperties>
</file>