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НЗЕНСКИЙ РАЙОН»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9.2013</w:t>
      </w:r>
      <w:r>
        <w:rPr>
          <w:sz w:val="28"/>
          <w:szCs w:val="28"/>
        </w:rPr>
        <w:t xml:space="preserve">                                             </w:t>
      </w:r>
      <w:r>
        <w:rPr/>
        <w:t>г. Инза</w:t>
      </w:r>
      <w:r>
        <w:rPr>
          <w:sz w:val="28"/>
          <w:szCs w:val="28"/>
        </w:rPr>
        <w:t xml:space="preserve">                                             № 1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ab/>
        <w:t xml:space="preserve">     экз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район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Инзенский район» Ульяновск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6 Федерального закона от 06.10.2003 № 131-ФЗ «Об общих принципах организации местного самоуправления в Российской Федерации», статьёй 37 Устава муниципального образования «Инзенский район» Ульяновской области Совет депутатов муниципального образования «Инзе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но протоколу заседания счётной комиссии Совета депутатов муниципального образования «Инзенский район» от 20 сентября 2013 года № 3 признать избранным Главой района, Председателем Совета депутатов муниципального образования «Инзенский район» Ульяновской области депутата Совета депутатов муниципального образования «Инзенский район» Ульяновской области по  Инзенскому  трёхмандатному избирательному округу № 3  Шкунова Владими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депутатов муниципального образования «Инзенский район» Ульяновской области от 21.10.2009 № 1  «Об избрании  Главы  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муниципального образования «Инзенский район» Ульяновской области» в связи с истечением срока полномочий Совета депутатов района четвёртого созыва и Главы района, Председателя Совета депутатов района Ломакина В.В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 и подлежит официальному опубликованию в Инзенской районной газете «Впер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tabs>
          <w:tab w:val="clear" w:pos="708"/>
          <w:tab w:val="left" w:pos="65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и Совета депутатов</w:t>
      </w:r>
    </w:p>
    <w:p>
      <w:pPr>
        <w:pStyle w:val="Normal"/>
        <w:tabs>
          <w:tab w:val="clear" w:pos="708"/>
          <w:tab w:val="left" w:pos="658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</w:t>
        <w:tab/>
        <w:t xml:space="preserve">              В.А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д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3-31</w:t>
      </w:r>
    </w:p>
    <w:p>
      <w:pPr>
        <w:pStyle w:val="Normal"/>
        <w:rPr/>
      </w:pPr>
      <w:r>
        <w:rPr>
          <w:sz w:val="16"/>
          <w:szCs w:val="16"/>
        </w:rPr>
        <w:t>вг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3:00Z</dcterms:created>
  <dc:creator>Совет</dc:creator>
  <dc:description/>
  <cp:keywords/>
  <dc:language>en-US</dc:language>
  <cp:lastModifiedBy>Совет</cp:lastModifiedBy>
  <cp:lastPrinted>2013-09-23T14:44:00Z</cp:lastPrinted>
  <dcterms:modified xsi:type="dcterms:W3CDTF">2013-09-23T11:38:00Z</dcterms:modified>
  <cp:revision>12</cp:revision>
  <dc:subject/>
  <dc:title/>
</cp:coreProperties>
</file>