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31 августа    2012 года</w:t>
        <w:tab/>
        <w:tab/>
        <w:tab/>
        <w:t xml:space="preserve">                                                             № 89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 Федерального закона от 06.10.2003 №131-ФЗ «Об общих принципах организации местного самоуправления в Российской Федерации», ст. 17.1 Федерального закона от 26.07.2006 №135-ФЗ «О защите конкуренции», в соответствии с п. 2 ст. 30.1, ст. 38, ст. 38.1 Земельного кодекса Российской Федерации, п. 10 ст. 3 Федерального закона от 25.10.2001 №137-ФЗ «О введении в действие Земельного кодекса Российской Федерации»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1. Провести аукцион по продаже земельного участка, с кадастровым номером 73:04:030117:63, категории земель: земли населенных пунктов, разрешенным использованием: для индивидуального жилищного строительства, общей площадью 1313 кв. м, расположенного по адресу: Ульяновская область, Инзенский район, г. Инза, улица Революции, д. 59 А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районной газете «Вперед» и на официальном сайте муниципального образования «Инзенский район»  информационное извещение о проведении аукциона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.И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В.А Федот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.И. Кули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ю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админ</dc:creator>
  <dc:description/>
  <cp:keywords/>
  <dc:language>en-US</dc:language>
  <cp:lastModifiedBy>orgotdel</cp:lastModifiedBy>
  <cp:lastPrinted>2012-08-27T08:57:00Z</cp:lastPrinted>
  <dcterms:modified xsi:type="dcterms:W3CDTF">2012-08-31T08:54:00Z</dcterms:modified>
  <cp:revision>9</cp:revision>
  <dc:subject/>
  <dc:title/>
</cp:coreProperties>
</file>