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Cs w:val="20"/>
        </w:rPr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04 октября   2012 года</w:t>
        <w:tab/>
        <w:tab/>
        <w:t xml:space="preserve">                                                                                        № 1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ение Администрации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т 04.09.2012 №899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 xml:space="preserve"> постановление Администрации муниципального образования «Инзенский район» от 04.09.2012 №899 «О повышении оплаты труда в районных муниципа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Органам местного самоуправления, осуществляющим функции и полномочия учредител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Повысить с 01 октября 2012 года размеры базовых окладов (базовых должностных окладов) работников казенных, бюджетных, автономных и муниципальных учреждений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сентября 2012 года руководителям казенных, бюджетных, автономных и муниципальных учреждений внести изменения в нормативные правовые акты, предусматривающие отраслевую систему оплаты труда работников муниципальных учрежд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ков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а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2:00Z</dcterms:created>
  <dc:creator>User</dc:creator>
  <dc:description/>
  <cp:keywords/>
  <dc:language>en-US</dc:language>
  <cp:lastModifiedBy>orgotdel</cp:lastModifiedBy>
  <cp:lastPrinted>2012-10-03T14:03:00Z</cp:lastPrinted>
  <dcterms:modified xsi:type="dcterms:W3CDTF">2012-10-05T06:42:00Z</dcterms:modified>
  <cp:revision>2</cp:revision>
  <dc:subject/>
  <dc:title/>
</cp:coreProperties>
</file>