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35000"/>
      <w:bookmarkStart w:id="1" w:name="sub_35000"/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/>
        </w:rPr>
        <w:t xml:space="preserve">  </w:t>
      </w:r>
      <w:r>
        <w:rPr/>
        <w:t>05 октября   2012 года</w:t>
        <w:tab/>
        <w:tab/>
        <w:t xml:space="preserve">                                                                                                     № 1023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месячника </w:t>
        <w:br/>
        <w:t xml:space="preserve">энергосбережения на территории </w:t>
        <w:br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Инзенский район»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а также в целях поддержки и стимулирования энергосбережения и повышения энергетической эффективност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в период с 08 октября   по 08 ноября 2012 года месячник</w:t>
        <w:br/>
        <w:t xml:space="preserve">энергосбережения на территории муниципального образования «Инзенский район»  (далее - месячник энергосбережения)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штаба по руководству и организации проведения месячника энергосбережения (приложение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иповую форму отчёта о проведении месячника энергосбережения (приложение №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мероприятий по энергосбережению в рамках проведения месяч</w:t>
        <w:softHyphen/>
        <w:t xml:space="preserve">ника энергосбережения (приложение № 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Администраций городских и сельских поселений муниципального образования «Инзенский район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явить на территории городских и сельских поселений муниципального образования «Инзенский район» в период с 08 октября по  08 ноября  2012 года  месячник  энергосбере</w:t>
        <w:softHyphen/>
        <w:t xml:space="preserve">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ть комиссию по руководству и организации проведения месяч</w:t>
        <w:softHyphen/>
        <w:t xml:space="preserve">ника энергосбере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рок до 05 октября 2012 года разработать, утвердить и представить в управление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район» планы проведения мероприятий месячника энергосбере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рамках проведения месячника энергосбережения привлечь к работе коллективы организаций всех организационно-правовых форм, образовательных учреждений, общественных организаций, население по месту ж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еспечить контроль за выполнением мероприятий месячника энергосбере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Еженедельно представлять в управление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район» письменную информацию о проведении месячника энергосбережения. В срок до 09 ноября 2012 года пред</w:t>
        <w:softHyphen/>
        <w:t xml:space="preserve">ставить итоговую информацию согласно установленной форме, утверждённой подпунктом 2.2 пункта 2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муниципального образования «Инзенский район» организовать в рам</w:t>
        <w:softHyphen/>
        <w:t xml:space="preserve">ках месячника энергосбережения проведение уроков энергосбережения в общеобразовательных учрежд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район» обеспечить агитационную и разъяснительную работу по привлечению населения к участию в месячнике энергосбережения, а также информирование населения о ходе про</w:t>
        <w:softHyphen/>
        <w:t xml:space="preserve">ведения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 и подлежит  опубликова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   за   настоящим   постановлением  возложить   на   первого заместителя Главы Администрации муниципального образования «Инзенский район»  Федотова В.А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района                                                                 А.Е Яшин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ьк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" w:name="sub_35000"/>
      <w:r>
        <w:rPr>
          <w:rFonts w:cs="Times New Roman" w:ascii="Times New Roman" w:hAnsi="Times New Roman"/>
          <w:sz w:val="20"/>
          <w:szCs w:val="20"/>
        </w:rPr>
        <w:t>2-54-82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нзенский 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0.2012 № 1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штаба по руководству и организации проведения месячника энергосбере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штаб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 В.А. - первый заместитель Главы Администрации муниципального образования «Инзенский  райо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шта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Губский Г.М. - начальник управления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штаб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ьков Д.В. – начальник отдела ЖКХ и ТЭК Администрации муниципального образования «Инзенский райо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штаб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 В.И. - начальник Управления Министерства труда и социального развития Ульяновской области по Инзенскому району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Л.А. - начальник отдела по делам культуры и организации досуга населения Администрации муниципального образования Инзен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ин В.М. - главный врач государственного учреждения здравоохранения «Инзенская ЦРБ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М.М. - начальник управления образования муниципального образования «Инзен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н В.А. - начальник отдела по развитию сельского хозяйства  Администрации муниципального образования «Инзенский райо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кина Е.Г. – начальник управления развития промышленности, сельского хозяйства и предпринимательства Администрации муниципального образования «Инзенский район»;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нзен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5.10.2012 № 1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 ОТЧЁ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есячника энергосбере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________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272"/>
        <w:gridCol w:w="1526"/>
        <w:gridCol w:w="1526"/>
        <w:gridCol w:w="1306"/>
      </w:tblGrid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работ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</w:t>
            </w:r>
          </w:p>
        </w:tc>
      </w:tr>
      <w:tr>
        <w:trPr>
          <w:trHeight w:val="61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 энергосбережению с проведением «круглого стола»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339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гитации в СМИ, на транспорте, распространение лис</w:t>
              <w:softHyphen/>
              <w:t xml:space="preserve">товок и буклетов с пропагандой энергосбережения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24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энергосбереже</w:t>
              <w:softHyphen/>
              <w:t xml:space="preserve">ния в общеобразовательных учреждениях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4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по установке приборов учёта гражданам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24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йствовано организаций______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йствовано населения________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 и школьников________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безработных граждан__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имеющих задолженность за жилищно-коммунальные услуги_____</w:t>
              <w:br/>
              <w:t xml:space="preserve">задействовано техники________________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  <w:br/>
              <w:t>муниципального образования              (подпись)     (расшифровка подписи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исполнителя,</w:t>
              <w:br/>
              <w:t>номер теле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нзе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5.10.2012 № 1023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>мероприятий по энергосбережению в рамках проведения месячника энергосбережения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16"/>
        <w:gridCol w:w="1309"/>
        <w:gridCol w:w="2869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вещание по организации и проведению месячника энергосбережения на территории Ульянов</w:t>
              <w:softHyphen/>
              <w:t>ской области (далее - месячник энергосбережения) со</w:t>
              <w:softHyphen/>
              <w:t xml:space="preserve">вместно с общественными организациями с привлечением: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, общественных организаций, (сходы граждан, собрания в микрорайоне и на внутриквартальных дворовых территориях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2 – 11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 xml:space="preserve">ласти (по согласованию)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хозяйствующих субъектов, предпри</w:t>
              <w:softHyphen/>
              <w:t xml:space="preserve">ятий, организаций, учреждений (собрания, встречи на предприятиях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12 – 15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 xml:space="preserve">ласти (по согласованию)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98" w:before="0" w:after="0"/>
              <w:ind w:left="62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бизнеса, предпринимателей (собрания, встречи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2 – 18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 район» Ульяновской об</w:t>
              <w:softHyphen/>
              <w:t xml:space="preserve">ласти (по согласованию); управление экономического развития Администрации муниципального образования «Инзенский район» 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  объектов  социально-культурного на</w:t>
              <w:softHyphen/>
              <w:t xml:space="preserve">значения (собрания, встречи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2 – 20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 xml:space="preserve">ласти (по согласованию); отдел по делам культуры и организации досуга населения Администрации муниципального образования «Инзенский район»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93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бразовательных учреждений и учреж</w:t>
              <w:softHyphen/>
              <w:t xml:space="preserve">дений здравоохранени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2 – 24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 xml:space="preserve">ласти (по согласованию); управление образования Администрации муниципального образования «Инзенский район»; ГУЗ «Инзенская ЦРБ» (по согласованию)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таба по руководству и организации прове</w:t>
              <w:softHyphen/>
              <w:t>дения месячника энергосбережения (отчёты глав городского и сельских поселений муниципального образования «Инзенский район» Ульяновской об</w:t>
              <w:softHyphen/>
              <w:t>ласти о ходе проведения месячника энергосбереже</w:t>
              <w:softHyphen/>
              <w:t xml:space="preserve">ния; отчёты учреждений о ходе проведения месячника энергосбережения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12 19.10.2012 26.10.2012 08.11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в средствах массовой информации о да</w:t>
              <w:softHyphen/>
              <w:t>тах, целях и задачах, результатах проведения месячни</w:t>
              <w:softHyphen/>
              <w:t xml:space="preserve">ка энергосбережения, о предстоящих мероприятиях и работах (распространение листовок с пропагандой энергосбережения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12 26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 район» Ульяновской об</w:t>
              <w:softHyphen/>
              <w:t xml:space="preserve">ласти (по согласованию); управление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район»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«круглого стола», встреча с привлечением общественных организаций, представителей бизнеса, руководителей образовательных учреждений, руково</w:t>
              <w:softHyphen/>
              <w:t xml:space="preserve">дителей учреждений здравоохранения (организуется и проводится в рамках повышения правовой грамотности и культуры в сфере энергосбережения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 xml:space="preserve">ласти (по согласованию); управление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 район» 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омежуточных итогов проведения месяч</w:t>
              <w:softHyphen/>
              <w:t>ника энергосбережения (в рамках еженедельного заседа</w:t>
              <w:softHyphen/>
              <w:t>ния штаба по руководству и организации проведения ме</w:t>
              <w:softHyphen/>
              <w:t>сячника энергосбережения с участием представителей бизнеса, культуры, общественных организаций, образо</w:t>
              <w:softHyphen/>
              <w:t xml:space="preserve">вательных учреждений, учреждений здравоохранения)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>ласти (по согласованию); управление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 район»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6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месячника энергосбе</w:t>
              <w:softHyphen/>
              <w:t xml:space="preserve">режения (в рамках заседания штаба по руководству и организации проведения месячника энергосбереж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2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городского и сельских поселений муниципального образования «Инзенский район» Ульяновской об</w:t>
              <w:softHyphen/>
              <w:t>ласти (по согласованию); управление жилищно-коммунального хозяйства, топливно-энергетического комплекса, строительства и дорожной деятельности Администрации муниципального образования «Инзенский  район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03:00Z</dcterms:created>
  <dc:creator>Специалист</dc:creator>
  <dc:description/>
  <cp:keywords/>
  <dc:language>en-US</dc:language>
  <cp:lastModifiedBy>Sadmin</cp:lastModifiedBy>
  <cp:lastPrinted>2012-10-03T13:15:00Z</cp:lastPrinted>
  <dcterms:modified xsi:type="dcterms:W3CDTF">2012-10-27T13:03:00Z</dcterms:modified>
  <cp:revision>2</cp:revision>
  <dc:subject/>
  <dc:title/>
</cp:coreProperties>
</file>