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      </w:t>
      </w: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/>
      </w:pPr>
      <w:r>
        <w:rPr/>
        <w:t>05 октября   2012 года</w:t>
        <w:tab/>
        <w:tab/>
        <w:t xml:space="preserve">                                                                                           № 1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сключении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з муниципа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Инз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остановления Администрации района от 20.12.2011 №1183 «Об условиях приватизации муниципального унитарного предприятия «Аптека №40»ПОСТАНОВЛЯЮ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тету по управлению муниципальным имуществом и земельным отношениям муниципального образования «Инзенский район»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сключить муниципальное имущество из муниципальной собственности муниципального образования «Инзенский район» согласно акту приема-передачи (прилагается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нести соответствующие изменения в реестр муниципального имущества муниципального образования «Инзенский район»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«Инзенский район» Куликова Н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А.Е. Яш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ул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0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2  № 1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униципальной собственности муниципального образования «Инзенский район» в открытое акционерное общество «Аптека №4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Земельные участки и объекты природопользования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38"/>
        <w:gridCol w:w="1889"/>
        <w:gridCol w:w="1866"/>
        <w:gridCol w:w="1244"/>
        <w:gridCol w:w="1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, назначение, краткая характеристика с указанием наличия обреме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и год предоставления (сведения о государственной регистрации- при налич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ловный) ном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-вая  стоимость на 2010год, тыс.руб.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 область., г. Инза.ул. Труда, д. 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:04:030113: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 область., Инзенский район, с. Коржевка, ул.Салыгина, д. 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:04:020405: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Здания (помещения в зданиях) и сооружения (части сооружений)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97"/>
        <w:gridCol w:w="2042"/>
        <w:gridCol w:w="1800"/>
        <w:gridCol w:w="19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азначение, краткая характеристика, адрес (местоположение),  площад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  (сведения о государственной рег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 промежуточному балансу на 01.09.2010, тыс.руб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аптеки №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 область Инзенский район г. Инза ул. Труда д.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–нежилое, число этажей -1 , имеется подвал, общая площадь- 382,9 кв.м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 А – 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 А1 -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видетельство о гос.регистрации права от 19.05.2010  73-АА 008111 Свидетельство о гос.регистрации права от30.06.2010  73-АА 1778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Ульяновская область, Инзенский район, с.Коржевка, ул. Салыгина, д 34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-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площадью130,3кв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 А,А1– 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.А2,А3-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.А4 –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о о гос.регистрации права от 04.04.2011  73-АА 163984, Свидетельство о гос.регистрации права от 04.7.2011  73-АА 177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о встроенными помещениями ап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область, Инзенский район, с.Валгуссы, ул. Большая 80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-нежил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-84,9 кв.м,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.регистрации права от 17.06.2011  73-АА 165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.регистрации права от 30.06.2011  73-АА 177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008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л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3"/>
            </w:tblGrid>
            <w:tr>
              <w:trPr/>
              <w:tc>
                <w:tcPr>
                  <w:tcW w:w="5113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митета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/Н.И. Куликов/</w:t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.П.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л: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АО «Аптека №40»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/Дозорова Н.А./ 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П.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07:00Z</dcterms:created>
  <dc:creator>Admin</dc:creator>
  <dc:description/>
  <cp:keywords/>
  <dc:language>en-US</dc:language>
  <cp:lastModifiedBy>Sadmin</cp:lastModifiedBy>
  <cp:lastPrinted>2012-10-03T14:02:00Z</cp:lastPrinted>
  <dcterms:modified xsi:type="dcterms:W3CDTF">2012-10-27T13:07:00Z</dcterms:modified>
  <cp:revision>2</cp:revision>
  <dc:subject/>
  <dc:title/>
</cp:coreProperties>
</file>