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09 октября 2012                                                                                                            №1034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оздании районн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реализации демографической поли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Инз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демографической политики на территории муниципального образовании «Инзенский район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йонный Совет по реализации демографической политики в муниципальном образовании «Инз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районного Совета по реализации демографической политики в муниципальном образовании «Инзенский район» (приложение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остав рабочих групп при районном Совете по реализации демографической политики в муниципальном образовании «Инзенский район» по направлениям работы (приложение№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пропаганда семей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медицинские аспекты здоровья детей и беременных женщ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социальная поддержка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подготовка творческих программ, направленных на реализацию демографическ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молодежь и развитие семей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6.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7. информационное обесп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ложение о районном Совете по реализации демографической политики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 и подлежит опубликованию в  районной газете «Вперё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района                                                А.Е.Я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латов А.Ю.</w:t>
      </w:r>
    </w:p>
    <w:p>
      <w:pPr>
        <w:pStyle w:val="Normal"/>
        <w:jc w:val="both"/>
        <w:rPr/>
      </w:pPr>
      <w:r>
        <w:rPr/>
        <w:t>2-53-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2      №10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еализации демографической политики на территории муниципального образования «Инз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5"/>
        <w:gridCol w:w="6767"/>
      </w:tblGrid>
      <w:tr>
        <w:trPr/>
        <w:tc>
          <w:tcPr>
            <w:tcW w:w="98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районного Совет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 А.Е.               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 «Инзенский район»</w:t>
            </w:r>
          </w:p>
        </w:tc>
      </w:tr>
      <w:tr>
        <w:trPr/>
        <w:tc>
          <w:tcPr>
            <w:tcW w:w="98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онного Совет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8"/>
                <w:szCs w:val="28"/>
              </w:rPr>
              <w:t>Шкунов В.Н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зенского филиала УлГУ, председатель муниципальной общественной Палаты справедливости муниципального образования «Инзенский район», общественный представитель Уполномоченного по правам человека в Ульяновской области в муниципальном образовании «Инзенский район», Заслуженный учитель школы РФ,  </w:t>
            </w:r>
            <w:r>
              <w:rPr>
                <w:color w:val="000000"/>
                <w:sz w:val="28"/>
                <w:szCs w:val="28"/>
              </w:rPr>
              <w:t>д.п.н, д.и.н, профессор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8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йонного Совета: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Кузнецова О.В.</w:t>
            </w:r>
          </w:p>
        </w:tc>
        <w:tc>
          <w:tcPr>
            <w:tcW w:w="6767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Управления Министерства труда и социального развития Ульяновской области по Инзенскому району;</w:t>
            </w:r>
          </w:p>
        </w:tc>
      </w:tr>
      <w:tr>
        <w:trPr/>
        <w:tc>
          <w:tcPr>
            <w:tcW w:w="98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тдинов Р.Ф.              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муниципального образования «Инзенский район» (по согласованию);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А.Е.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демографических исследований Ульяновского государственного университета,  д.э.н., профессор (по согласованию);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О.Д.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государственного управления и права Инзенского филиала УлГУ,  д.фил.н., профессор. (по согласованию);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кин И.В.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зенского отделения Ульяновской областной мордовской национальной культурной автономии (по согласованию);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йченкова В.Н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о правам ребёнка в муниципальном образовании «Инзенский район» (по согласованию);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нчугова В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го отделения ВПП «Единая Россия» (по согласованию);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 А.Н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го отделения КПРФ (по согласованию);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мов П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го отделения ЛДПР (по согласованию);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.В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го отделения ПП «Справедливая Россия» (по согласованию)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 В.В.             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ния «Инзенский район» (по согласованию)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Н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«Инзенское городское поселение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И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боевых действий «Боевое братство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2      №10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их групп при Совете по реализации демографической политики на территории муниципального образования «Инз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67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 по направлениям работ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семейных ценностей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андрит Адриан   (Шитов Н.Т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Святоникольской церкви с. Оськино, благочинный пятого округа Симбирской и Мелекеской Епархии Русской православной церкви Московского патриархата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. 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Инзенский район» по социальному  развитию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иров Н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й мусульманской религиозной организации «Махалля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П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женсовета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 и труда (по согласованию);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е аспекты здоровья детей и беременных женщин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 Р.Р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ервичной профсоюзной организации работников здравоохранения, профком Инзенской ЦРБ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ин В.М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Инзенская ЦРБ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Е.И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ГУЗ «Инзенская ЦРБ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к Ю.Ю.            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акушер-гинеколог ГУЗ «Инзенская ЦРБ» (по согласованию);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поддержка сем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ёнков В.Н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отцов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М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муниципального образования «Инзенский район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управления образования администрации района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горова  Е.П.        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Женсовета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 В.И.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труда и социального развития Ульяновской области (по согласованию);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творческих програм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Б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Ульяновской област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Инзенский район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Я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  <w:r>
              <w:rPr>
                <w:bCs/>
                <w:sz w:val="28"/>
                <w:szCs w:val="28"/>
              </w:rPr>
              <w:t>РЦТиД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 Г.В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ДК «Заря», Почётный житель города Инза (по согласованию);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ь и развитие семейных отношений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ферчук С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ёжного Совета при МО «Инзенский район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а Л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по молодёжной политики муниципального образования «Инзенский район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Н.В.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Инзенского филиала УлГУ по воспитательной работе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ынова О.М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луба молодой семь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В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Общественного Семейного Совета при Главе администрации муниципального образования «Инзенский район» (по согласованию);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В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спорта, ветеран педагогического труда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Е.И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спорта, ветеран педагогического труда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кин А.В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 эксперт по физической культуре и спорту Аминистрации муниципального образования «Инзенский район»;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а Е.Е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управления образования администрации муниципального образования «Инзенский район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И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  «Детская юношеская спортивная школа»;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Н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У «Запад - медиа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Д.В.</w:t>
            </w:r>
          </w:p>
        </w:tc>
        <w:tc>
          <w:tcPr>
            <w:tcW w:w="676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ИТВ» (Инзенское телевидение)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2      №10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Совете по реализации демографической политики на территории МО «Инз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вет  по реализации демографической политики  (далее Совет) является совещательным органом при Главе администрации, созданным в целях обеспечения взаимодействия органов местного самоуправления,  вопросов, связанных с реализацией демографической политики на территории муниципального образования «Инз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а предложений по разработке мер, направленных на реализацию демографическ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ов,  форм и органов реализации демограф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реализации демографической политики и подготовка предложений по ее совершенств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т для решения возложенных на него задач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в установленном порядке необходимые сведения от органов местного самоуправления, общественных объединений и других организаций; а также от должностных лиц указанных органов и организ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должностных лиц органов исполнительной власти, органов местного самоуправления, представителей общественных объединений и друг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воих представителей для участия в проводимых федеральными органами государственной власти. органами местного самоуправления. общественными объединениями и другими организациями совещаниях, конференциях. семинарах по вопросам. связанным с выработкой и реализацией демографическ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и необходимости межведомственные рабочие группы с приглашением представителей органов и организаций, не входящих в состав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Глава администрации муниципального образования «Инзенский райо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ерсональный состав Совета утверждается Главой администрации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аствуют в работе Совета на общественных нача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нятые Советом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межведомственных рабочих групп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внеочередных заседаний Совета  при возникновении необходимости безотлагательного рассмотрения вопросов, относящихся к компетенци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по вопросам его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председателя Совета организует подготовку проведения заседаний Совета. проводит заседания во время отсутствия председателя, а также решает текущие вопросы деятельности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товит материалы к заседаниям Совета. организует оформление решений Совета, осуществляет контроль за их исполнением  и регулярно. не реже одного раза в квартал, информирует председателя Совета  и заместителя председателя Совета о выполнении решений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Заседания Совета проводятся председателем Совета либо по его поручению заместителем председателя не реже одного раза в квартал. Заседание Совета считается правомочным, если на нем присутствуют не менее половины членов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я Совета принимаются большинством голосов членов Совета, присутствующих  на его заседании, и оформляются протоколом, который подписывает председательствующий на заседании Совета. Решения Совета носят рекомендательный характер.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3:00Z</dcterms:created>
  <dc:creator>User</dc:creator>
  <dc:description/>
  <cp:keywords/>
  <dc:language>en-US</dc:language>
  <cp:lastModifiedBy>orgotdel</cp:lastModifiedBy>
  <cp:lastPrinted>2012-07-03T08:01:00Z</cp:lastPrinted>
  <dcterms:modified xsi:type="dcterms:W3CDTF">2012-10-10T09:26:00Z</dcterms:modified>
  <cp:revision>3</cp:revision>
  <dc:subject/>
  <dc:title>ГЛАВА МУНИЦИПАЛЬНОГО ОБРАЗОВАНИЯ</dc:title>
</cp:coreProperties>
</file>