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35000"/>
      <w:bookmarkStart w:id="1" w:name="sub_35000"/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0"/>
        <w:textAlignment w:val="baseline"/>
        <w:rPr>
          <w:rStyle w:val="Style13"/>
          <w:bCs w:val="false"/>
          <w:color w:val="000000"/>
          <w:sz w:val="26"/>
          <w:szCs w:val="26"/>
        </w:rPr>
      </w:pPr>
      <w:r>
        <w:rPr>
          <w:b w:val="false"/>
          <w:color w:val="000000"/>
        </w:rPr>
        <w:t>17 октября 2012                                                                                                            №1053</w:t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0" w:after="0"/>
        <w:ind w:righ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0" w:after="0"/>
        <w:ind w:right="5245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зенский район» от 05.10.2012 №1023</w:t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распоряжение Правительства Ульяновской области от 03.10.2012г. №663-пр «О внесении изменений в распоряжение Правительства Ульяновской области от 06.04.2012  №226-пр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Инзенский район» от 05.10.2012 №1023 «Об организации и проведении месячника энергосбережения на территории муниципального образования «Инзенский район»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с 08 октября по 08 ноября 2012 года» заменить словами «с 25 октября по 25 ноября 2012г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дпункте 3.1. слова «с 08 октября по 08 ноября 2012 года» заменить словами «с 25 октября по 25 ноября 2012г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дпункте 3.6. слова «до 09 ноября 2012 года» заменить словами «до 27 ноября 2012г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3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 и подлежит  опубликованию. 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района                                                                 А.Е Яшин</w:t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ьков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" w:name="sub_35000"/>
      <w:r>
        <w:rPr>
          <w:rFonts w:cs="Times New Roman" w:ascii="Times New Roman" w:hAnsi="Times New Roman"/>
          <w:sz w:val="20"/>
          <w:szCs w:val="20"/>
        </w:rPr>
        <w:t>2-54-82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нзе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0.2012 г. №1053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>мероприятий по энергосбережению в рамках проведения месячника энергосбережения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885"/>
        <w:gridCol w:w="1268"/>
        <w:gridCol w:w="3837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совещание по организации и проведению месячника энергосбережения на территории муниципального образования «Инзенский район» (далее - месячник энергосбережения) со</w:t>
              <w:softHyphen/>
              <w:t xml:space="preserve">вместно с общественными организациями с привлечением: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2012 – 24.10.20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район» Ульяновской об</w:t>
              <w:softHyphen/>
              <w:t>ласти (по согласованию)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в средствах массовой информации о да</w:t>
              <w:softHyphen/>
              <w:t>тах, целях и задачах, результатах проведения месячни</w:t>
              <w:softHyphen/>
              <w:t>ка энергосбережения, о предстоящих мероприятиях и работах (распространение листовок с пропагандой энергосбережения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 – 23.11.20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 район» Ульяновской об</w:t>
              <w:softHyphen/>
              <w:t>ласти (по согласованию); управление жилищно-коммунального хозяйства, топливно-энергетического комплекса, Администрации муниципального образования «Инзенский район»</w:t>
            </w:r>
          </w:p>
        </w:tc>
      </w:tr>
      <w:tr>
        <w:trPr>
          <w:trHeight w:val="99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Экономь вместе с нами» (льготная установка приборов учет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 – 19.11.20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 (по согласованию)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«круглого стола», встреча с привлечением общественных организаций, представителей бизнеса, руководителей образовательных учреждений, руково</w:t>
              <w:softHyphen/>
              <w:t xml:space="preserve">дителей учреждений здравоохранения (организуется и проводится в рамках повышения правовой грамотности и культуры в сфере энергосбережения)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 – 26.10.20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район» Ульяновской об</w:t>
              <w:softHyphen/>
              <w:t xml:space="preserve">ласти (по согласованию); управление жилищно-коммунального хозяйства, топливно-энергетического комплекса, Администрации муниципального образования «Инзенский  район»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уроков энергосбережение в общеобразовательных учреждениях (еженедельно, в течении периода), проведение конкурса плакатов по теме энергосбережение. Проведение конкурса энергоэффективных проект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 – 23.11.20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топливно-энергетического комплекса, Администрации муниципального образования «Инзенский  район», Управление образования муниципального образования «Инзенский район», общеобразовательные учреждения муниципального образования «Инзенский район»</w:t>
            </w:r>
          </w:p>
        </w:tc>
      </w:tr>
      <w:tr>
        <w:trPr>
          <w:trHeight w:val="342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гражданами проживающими в многоквартирных домах с обсуждением вопроса о необходимости установке общедомовых приборов учет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 – 23.11.20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район» Ульяновской об</w:t>
              <w:softHyphen/>
              <w:t>ласти (по согласованию); управление жилищно-коммунального хозяйства, топливно-энергетического комплекса, Администрации муниципального образования «Инзенский  район»</w:t>
            </w:r>
          </w:p>
        </w:tc>
      </w:tr>
      <w:tr>
        <w:trPr>
          <w:trHeight w:val="80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 об энергосбережении и энергоэффективнос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 – 23.11.20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район» Ульяновской об</w:t>
              <w:softHyphen/>
              <w:t>ласти (по согласованию); управление жилищно-коммунального хозяйства, топливно-энергетического комплекса, Администрации муниципального образования «Инзенский  район»</w:t>
            </w:r>
          </w:p>
        </w:tc>
      </w:tr>
      <w:tr>
        <w:trPr>
          <w:trHeight w:val="80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плаката по теме энергосбереже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 – 15.11.20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топливно-энергетического комплекса, Администрации муниципального образования «Инзенский  район», Управление образования муниципального образования «Инзенский район», общеобразовательные учреждения муниципального образования «Инзенский район»</w:t>
            </w:r>
          </w:p>
        </w:tc>
      </w:tr>
      <w:tr>
        <w:trPr>
          <w:trHeight w:val="80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и практической помощи бюджетным учреждениям муниципального образования «Инзенский район» в выборе и заключении договоров с специализированными организациями на проведение обязательного энергетического обследовани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 – 23.11.20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топливно-энергетического комплекса, Администрации муниципального образования «Инзенский  район»</w:t>
            </w:r>
          </w:p>
        </w:tc>
      </w:tr>
      <w:tr>
        <w:trPr>
          <w:trHeight w:val="80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63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месячника энергосбе</w:t>
              <w:softHyphen/>
              <w:t xml:space="preserve">режения (в рамках заседания штаба по руководству и организации проведения месячника энергосбереж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12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район» Ульяновской об</w:t>
              <w:softHyphen/>
              <w:t>ласти (по согласованию), управление жилищно-коммунального хозяйства, топливно-энергетического комплекса, Администрации муниципального образования «Инзенский  район»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7:00Z</dcterms:created>
  <dc:creator>Специалист</dc:creator>
  <dc:description/>
  <cp:keywords/>
  <dc:language>en-US</dc:language>
  <cp:lastModifiedBy>Sadmin</cp:lastModifiedBy>
  <cp:lastPrinted>2012-10-16T14:42:00Z</cp:lastPrinted>
  <dcterms:modified xsi:type="dcterms:W3CDTF">2012-10-18T08:37:00Z</dcterms:modified>
  <cp:revision>2</cp:revision>
  <dc:subject/>
  <dc:title/>
</cp:coreProperties>
</file>