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01 ноября 2012                                                                                                            № 110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 отмене постановления Администрации муниципального образования «Инзенский район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2 № 98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 основании протеста прокурора Инзенского района в порядке надзора от 25.10.2012 № 07-01-2012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.Постановление Администрации муниципального образования «Инзенский район» от 27.09.2012 № 981 «Об утверждении Положения о наблюдательном совете автономного учреждения культуры «Районный центр творчества, досуга и спорта» муниципального образования «Инзенский район» отме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.Е.Яшин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миров Л.Р.</w:t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/>
      </w:pPr>
      <w:r>
        <w:rPr>
          <w:sz w:val="28"/>
          <w:szCs w:val="28"/>
        </w:rPr>
        <w:t>ла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5:00Z</dcterms:created>
  <dc:creator>Admin</dc:creator>
  <dc:description/>
  <cp:keywords/>
  <dc:language>en-US</dc:language>
  <cp:lastModifiedBy>orgotdel</cp:lastModifiedBy>
  <cp:lastPrinted>2012-10-31T14:34:00Z</cp:lastPrinted>
  <dcterms:modified xsi:type="dcterms:W3CDTF">2012-11-01T08:15:00Z</dcterms:modified>
  <cp:revision>2</cp:revision>
  <dc:subject/>
  <dc:title>АДМИНИСТРАЦИЯ  МУНИЦИПАЛЬНОГО ОБРАЗОВАНИЯ «ИНЗЕНСКИЙ РАЙОН» УЛЬЯНОВСКОЙ ОБЛАСТИ</dc:title>
</cp:coreProperties>
</file>