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01 ноября 2012                                                                                                            № 110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о структурными изменениями и 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становления Администрации муниципального образования «Инзенский район»  от 22.06.2009 №245 «Об утверждении административного регламента предоставления муниципальной услуги «Выдача разрешений на ввод объектов в эксплуатацию», от 22.06.2009 № 246 «Об утверждении административного регламента предоставлении муниципальной услуги «Выдача разрешений на строительство объектов»,  от 22.06.2009 №247 «Об утверждении административного регламента предоставления муниципальной услуги «Подготовка градостроительных планов земельных участков»,  от 07.07.2010 №410 «Об утверждении административного регламента исполнения муниципальной услуги «Согласование расписания движения автобусов по районным маршрутам» муниципального образования «Инзенский район»,  от 07.07.2010 № 417 «Об утверждении административного регламента предоставления муниципальной услуги «Предоставление сведений из информационной системы градостроительной деятельности», от 07.07.2010 №418 «Об утверждении Административного регламента по предоставлению муниципальной услуги «О предоставлении информации об организации, осуществляющей эксплуатацию сетей инженерно-технического обеспечения и предоставляющей техническую документацию»,  от 07.07.2010 №419 «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автомобильных дорог муниципального образования, а также частных автомобильных дорог, строительство, реконструкцию или капитальный ремонт которых планируется осуществлять в границах муниципального образования», от 25.06.2012 №64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,  от 25.06.2012 № 742 «Об утверждении административного регламента предоставления муниципальное услуги «Выдача разрешения на установку рекламной конструкции на территории муниципального образования «Инзенский район»,   заменив наименование структурного подразделения «Отдел архитектуры и градостроительства Администрации района» наименованием «МКУ «Управление архитектуры и строительства муниципального образования «Инзе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Внести  изменения  в постановления Администрации </w:t>
        <w:br/>
        <w:t>муниципального образования «Инзенский район»  от 22.06.2009 №245 «Об утверждении административного регламента предоставления муниципальной услуги «Выдача разрешений на ввод объектов в эксплуатацию», от 22.06.2009 № 246 «Об утверждении административного регламента предоставлении муниципальной услуги «Выдача разрешений на строительство объектов»,  от 22.06.2009 №247 «Об утверждении административного регламента предоставления муниципальной услуги «Подготовка градостроительных планов земельных участков» , сократив  соответственно  в п.п.  4.1.1., 3.6.7., 16.3. Административных регламентов   предоставления муниципальной услуги    срок рассмотрения жалобы   с 30 до 15 дн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А.Е.Я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 Л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3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2:00Z</dcterms:created>
  <dc:creator>Юрист01</dc:creator>
  <dc:description/>
  <cp:keywords/>
  <dc:language>en-US</dc:language>
  <cp:lastModifiedBy>Sadmin</cp:lastModifiedBy>
  <cp:lastPrinted>2012-11-01T08:45:00Z</cp:lastPrinted>
  <dcterms:modified xsi:type="dcterms:W3CDTF">2012-11-07T05:52:00Z</dcterms:modified>
  <cp:revision>2</cp:revision>
  <dc:subject/>
  <dc:title/>
</cp:coreProperties>
</file>