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0" w:name="sub_35000"/>
      <w:bookmarkStart w:id="1" w:name="sub_35000"/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color w:val="000000"/>
          <w:sz w:val="44"/>
          <w:szCs w:val="44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</w:rPr>
        <w:t>02 ноября 2012                                                                                                            № 1115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spacing w:lineRule="exact" w:line="240" w:before="0" w:after="0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о консультационн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Cs/>
          <w:sz w:val="28"/>
          <w:szCs w:val="28"/>
        </w:rPr>
        <w:t xml:space="preserve">центре </w:t>
      </w:r>
    </w:p>
    <w:p>
      <w:pPr>
        <w:pStyle w:val="Normal"/>
        <w:spacing w:lineRule="exact" w:line="240" w:before="0" w:after="0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по вопросам жилищно-коммунальных </w:t>
      </w:r>
    </w:p>
    <w:p>
      <w:pPr>
        <w:pStyle w:val="Normal"/>
        <w:spacing w:lineRule="exact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информированности населения, организации контроля за качеством жилищно-коммунальных услуг и оперативного реагирования на обращения граждан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NewRomanPS-BoldMT" w:ascii="TimesNewRomanPS-BoldMT" w:hAnsi="TimesNewRomanPS-BoldMT"/>
          <w:bCs/>
          <w:sz w:val="28"/>
          <w:szCs w:val="28"/>
        </w:rPr>
        <w:t>Положение о консультационном центре по вопросам жилищно-коммунальных услуг (приложение)</w:t>
      </w:r>
      <w:r>
        <w:rPr>
          <w:rFonts w:cs="Times New Roman" w:ascii="Times New Roman" w:hAnsi="Times New Roman"/>
          <w:sz w:val="28"/>
          <w:szCs w:val="28"/>
        </w:rPr>
        <w:t xml:space="preserve">. 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подписания и подлежит  опубликов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   за   настоящим   постановлением  возложить   на   Первого заместителя Главы Администрации муниципального образования «Инзенский район»  Федотова В.А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 района                                                                 А.Е Яшин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иров Л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" w:name="sub_35000"/>
      <w:r>
        <w:rPr>
          <w:rFonts w:cs="Times New Roman" w:ascii="Times New Roman" w:hAnsi="Times New Roman"/>
          <w:sz w:val="20"/>
          <w:szCs w:val="20"/>
        </w:rPr>
        <w:t>2-5</w:t>
      </w:r>
      <w:bookmarkEnd w:id="2"/>
      <w:r>
        <w:rPr>
          <w:rFonts w:cs="Times New Roman" w:ascii="Times New Roman" w:hAnsi="Times New Roman"/>
          <w:sz w:val="20"/>
          <w:szCs w:val="20"/>
        </w:rPr>
        <w:t>3-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Инзенский 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11.2012 № 11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 консультационном центре по вопро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жилищно-коммун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NewRomanPS-BoldMT" w:ascii="TimesNewRomanPS-BoldMT" w:hAnsi="TimesNewRomanPS-BoldMT"/>
          <w:bCs/>
          <w:sz w:val="28"/>
          <w:szCs w:val="28"/>
        </w:rPr>
        <w:t>Консультационный центр по вопросам жилищно-коммун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(далее - Центр) создается в целях повышения информированности населения, организации контроля за качеством жилищно-коммунальных услуг, оперативного реагирования на обращения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нтр создается при Администрации муниципального образования «Инзенский район» (далее - Администрация). Центр не является юридическим лицом. Центр находится по адресу: г.Инза, ул.Заводская, д.2, кабинет №16, тел.: 2-54-82, 2-55-5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нтр находится в оперативном подчинении управления ЖКХ и ТЭК Администрации муниципального образования «Инзенский район»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нтр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федеральных органов исполнительной власти, Уставом муниципального образования «Инзенский район»</w:t>
      </w:r>
      <w:r>
        <w:rPr>
          <w:rFonts w:cs="Times New Roman" w:ascii="Times New Roman" w:hAnsi="Times New Roman"/>
          <w:bCs/>
          <w:sz w:val="28"/>
          <w:szCs w:val="28"/>
        </w:rPr>
        <w:t>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Сокращенное наименование Центра: Консультационный центр по вопросам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В состав центра входят: руководитель центра и два специали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, функции Цент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Целями деятельности Центра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щита и обеспечение прав граждан в сфере предоставления жилищно-коммунальных услуг в муниципальном образова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шение правовой грамотности населения района по вопросам предоставления жилищно-коммун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Центр решает следующи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1. Организация консультирования граждан по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ачества предоставления жилищно-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основанности тарифов и надбавок на товары и услуги организаций коммунального комплек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ответствия деятельности организаций коммунального комплекса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щиты и обеспечения реализации прав граждан по вопросам предоставления им жилищно-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ния и деятельности товариществ собственников жилья и управляющих комп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2. Информирование граждан по вопросам предоставления жилищно-коммунальных услуг, обоснованности тарифов и надбавок на товары и услуги организаций коммунального комплекса, о деятельности товариществ собственников жилья в средствах массовой информации и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Для выполнения поставленных целей и задач Центр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нсультирование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ставление в органы государственной власти и органы местного самоуправления муниципальных образований по их запросам информации о нарушениях прав граждан при предоставлении им жилищно-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ные  функции в соответствии с направлениями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ональное взаимодействие Цент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Для осуществления функций Центр взаимодействует с органами исполнительной власти Ульяновской области, с исполнительными органами местного самоуправления в соответствии с их компетен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Центр взаимодействует с Министерством энергетики и жилищно-коммунального комплекса Ульяновской области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смотрение вопросов граждан по защите и обеспечению прав граждан при предоставлении им жилищно-коммунальных услуг, относящихся к компетенции Министерства энергетики и жилищно-коммунального комплекса Ульяно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едение личного приема граждан, консультирование граждан в телефонном режи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правление вопросов граждан в органы исполнительной власти, органы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ониторинг рассмотрения вопросов граждан Центром, органами исполнительной власти, органами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нализ характера обращений граждан, результатов рассмотрения вопросов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Центр взаимодействует с ОГКУ «Фонд содействия реформированию ЖКК и энергоэффективности Ульяновской области»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ониторинг и анализ результатов рассмотрения вопросов граждан органами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ониторинг и анализ реагирования на запросы и обращения граждан организациями коммунального комплек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ка методических рекомендаций по вопросам управления многоквартирными дом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Центр взаимодействует с государственной жилищной инспекцией Ульяновской области 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ссмотрение вопросов граждан, поступивших в Центр по телефонной линии или через сеть Интернет, по качеству предоставления жилищно-коммунальных услуг, соответствию деятельности организаций коммунального комплекса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ониторинг и анализ результатов рассмотрения вопросов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работка методических рекомендаций по вопросам управления многоквартирными дом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создании и деятельности товариществ собственников жилья и управляющих комп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Центр взаимодействует с органами местного самоуправления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ссмотрение вопросов граждан, поступивших в Центр по телефонной линии или через сеть Интернет, по качеству предоставления жилищно-коммунальных услуг, обоснованности применения тарифов и надбавок на товары и услуги организаций коммунального комплекса, деятельности управляющих организаций, товариществ собственников жилья, иных организаций коммунального комплекса, относящихся к компетенции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ониторинг и анализ результатов рассмотрения вопросов граждан органами местного самоуправл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Цент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Центр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уществлять прием вопросов граждан, указанных в пункте 2.2.1 настоящего Положения, в режиме телефонной «горячей линии» и через сеть Интерн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одить личный прием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стно консультировать граждан на личном приеме, по телефону        2-54-82 и 2-55-5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отовить письменные ответы на вопросы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уществлять в ежеквартальном и ежегодном режиме мониторинг и анализ вопросов граждан, результатов их рассмотр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правлять в исполнительные органы государственной власти, органы местного самоуправления по их запросам результаты анализа вопросов граждан, результатов их рассмотр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отовить информацию о результатах работы Центра для опубликования в средствах массовой информации и размещ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Центр впр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овывать выездные личные приемы граждан в муниципальных образован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заимодействовать с организациями коммунального комплекса, товариществами собственников жилья, организациями осуществляющими управление многоквартирными дом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правлять запросы на основании вопросов граждан по качеству предоставления жилищно-коммунальных услуг, обоснованности тарифов и надбавок на товары и услуги организаций коммунального комплек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одить мониторинг реагирования на запросы и обращения граждан организациями коммунального комплек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влекать для решения отдельных вопросов деятельности Центра представителей общественных объединений, организаций коммунального комплекса, специалистов в сфере предоставления жилищно-коммунальных услуг, ценообразования, управления многоквартирными дом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влекать представителей общественных объединений в качестве независимых экспертов по вопросам предоставления жилищно- 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овывать тематические семинары, лекции, «круглые столы» по тематике деятельности Цент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мещать информацию разъяснительного характера о правах граждан и действиях по защите этих прав в средствах массовой информации, в сети Интернет, в том числе на официальных сайтах органов местного самоуправления, иных организац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0:00Z</dcterms:created>
  <dc:creator>Юрист01</dc:creator>
  <dc:description/>
  <cp:keywords/>
  <dc:language>en-US</dc:language>
  <cp:lastModifiedBy>Sadmin</cp:lastModifiedBy>
  <cp:lastPrinted>2012-11-01T13:51:00Z</cp:lastPrinted>
  <dcterms:modified xsi:type="dcterms:W3CDTF">2012-12-05T12:50:00Z</dcterms:modified>
  <cp:revision>2</cp:revision>
  <dc:subject/>
  <dc:title/>
</cp:coreProperties>
</file>