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30 ноября 2012                                                                                                            № 119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Об утверждении этапов перехода 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а-графика перехода на предоставление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ей муниципальног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«Инзенский район», её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ми подразделениями,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ми городских 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х поселений муниципальног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«Инзенский район»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слуг в электронном вид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организации планомерного перехода к предоставлению Администрацией муниципального образования «Инзенский район», её структурными подразделениями, администрациями городских и сельских поселений муниципального образования «Инзенский район» муниципальных услуг в электронном виде, ПОСТАНОВЛЯЮ:</w:t>
        <w:tab/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Утвердить ( по согласованию с главами администраций городских и сельских поселений МО «Инзенский район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>Этапы перехода на предоставление Администрацией муниципального образования «Инзенский район», её структурными подразделениями, администрациями городских и сельских поселений муниципального образования «Инзенский район» муниципальных услуг в электронном виде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>План-график перехода на предоставление Администрацией муниципального образования «Инзенский район», её структурными подразделениями, администрациями городских и сельских поселений муниципального образования «Инзенский район»  муниципальных услуг в электронном виде (Приложение № 2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нтроль за выполнением настоящего постановления возложить руководителя аппарата Администрации муниципального образования «Инзенский район» Баранову Н.Н.</w:t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района                                   А.Е. Яшин</w:t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вастунов А.В.</w:t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2-53-05</w:t>
      </w:r>
    </w:p>
    <w:p>
      <w:pPr>
        <w:pStyle w:val="Normal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Инз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2 г.  №1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пере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редоставление Администрацией муниципального образования «Инзенский район», её структурными подразделениями, администрациями городских и сельских поселений муниципального образования «Инзенский район» муниципальных услуг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429"/>
        <w:gridCol w:w="1842"/>
      </w:tblGrid>
      <w:tr>
        <w:trPr>
          <w:trHeight w:val="11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е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а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1.12.2012</w:t>
            </w:r>
          </w:p>
        </w:tc>
      </w:tr>
      <w:tr>
        <w:trPr>
          <w:trHeight w:val="1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1.12.2012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7.2013</w:t>
            </w:r>
          </w:p>
        </w:tc>
      </w:tr>
      <w:tr>
        <w:trPr>
          <w:trHeight w:val="1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7.2013</w:t>
            </w:r>
          </w:p>
        </w:tc>
      </w:tr>
      <w:tr>
        <w:trPr>
          <w:trHeight w:val="1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 эта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1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2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Инз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1.2012 г. №119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хода на предоставление Администрацией муниципального образования «Инзенский район», её структурными подразделениями,  администрациями городских и сельских поселений муниципального образования «Инзенский район» муниципальных услуг в электронном виде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4"/>
        <w:gridCol w:w="2969"/>
        <w:gridCol w:w="2126"/>
        <w:gridCol w:w="1331"/>
        <w:gridCol w:w="1476"/>
        <w:gridCol w:w="1476"/>
        <w:gridCol w:w="1476"/>
        <w:gridCol w:w="49"/>
        <w:gridCol w:w="1335"/>
      </w:tblGrid>
      <w:tr>
        <w:trPr>
          <w:trHeight w:val="8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услуги в соответствии с распоряжением Правительства Российской Федерации от  17.12.2009 </w:t>
              <w:br/>
              <w:t>№ 1993-р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, предоставляемой в регионе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этапов перехода на предоставление государственных и муниципальных услуг в электронном виде **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эта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этап</w:t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очередные услуги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Услуги в сфере образования и науки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"Инзе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3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 образования в общеобразовательных учреждениях, расположенных на территории субъекта Российской Федераци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 образования в общеобразовательных учреждениях, расположенных на территории муниципального образования "Инз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"Инзе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образовательное учрежд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в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"Инзе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"Инзе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годовых календарных учебных графи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годовых календарных учебных граф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"Инзе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несовершеннолетним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тчуждение жилых помещений, в которых на праве собственности имеется доля, принадлежащая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граждан по вопросам охраны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и консультативной помощи по образовате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льготной оплаты многодетным семьям за содержание ребёнка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получения бесплатного одноразового питания детям из малообеспечен-ных семей и коррекционных классов общеобразовательных учреждений по месту уч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бъявлении несовершеннолетнего полностью дееспособным (эмансип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изменение имени и (или) фамил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Услуги в сфере социальной защиты на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 социального най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ого и сельских посел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х помещений муниципального жилого фонда инвалидам ВОВ и семьям погибших воинов, состоящих на учете нуждающихся в жилье.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ого и сельских посел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Услуги в сфере культуры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организации досуга населения администрации муниципального образования "Инзе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Услуги в сфере жилищно-коммунального хозяйства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в эксплуатацию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ительной документации на строительство, реконструкцию, капитальный ремонт объектов капитального строительства на территории муниципального образования «Инз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, осуществляющей эксплуатацию сетей инженерно-технического обеспечения и предоставляющей техническую документацию, необходимую дл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архитектуры и строительства муниципального образования «Инзенский  район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информационной системы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район» район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роектов границ земельных участков на территории муниципального образования «Инз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район» район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дорожных условий внутримуниципальных автобусных и школьных маршрутов муниципального образования «Инз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архитектуры и строительства муниципального образования «Инзенский район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акта отвод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архитектуры и строительства муниципального образования «Инзенский район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распис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автобусов по районным маршру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Инзенский район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архитектуры и строительства муниципального образования «Инзенский район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разрешений на снос, обрезку, пересадку зелёных насаждений в населённых пунктах, расположенных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Услуги в сфере имущественно-земельных отношений, строительства </w:t>
              <w:br/>
              <w:t>и регулирования предпринимательской деятельности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 отношениям муниципального образования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договоров купли- продажи муниципального иму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едоставлении муниципальной услуги по консультированию граждан и юридических лиц по вопросам имущественных отношений: - оформления договоров аренды и субаренды нежилых помещений; - оформление договоров передачи жилой площади в собственность граждан;</w:t>
              <w:br/>
              <w:t>- приватизация объектов муниципальной собственности;</w:t>
              <w:br/>
              <w:t>- рекламы на территории города;</w:t>
              <w:br/>
              <w:t>- оформления права собственности, перехода права собственности на объекты недвижимости;</w:t>
              <w:br/>
              <w:t>- приема-передачи объектов в муниципальную собственность и из муниципальной собственност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формлении документов при передаче жилых помещений в собственность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и выдача документов о согласовании проектов границ земельных участков. </w:t>
              <w:b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сультации граждан по оформлению земельно-правовых документо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 отношениям, муниципального образования "Инзенский район"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 оформлении и выдаче земельно-правовых документ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документов для государственной регистрации прекращения права постоянного (бессрочного)  пользования и пожизненного наследуемого владения земельным участк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елении земельного участка для индивидуального жилищного строитель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ых участков для строительства с предварительным согласованием мест размещения объ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чете и перерасчете стоимости арендной платы на земельный участ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роверок соблюдения земельного законодательства по обращению граждан и юридических ли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акта отвода земель (по обраще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 капитального строительства, а также на ввод объектов в эксплуат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ых план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разрешений на установку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редоставление) по требованию заинтересованных лиц конкурсной документации (документации об аукци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управления развития промышленности, сельского хозяйства и предпринимательства Администрации МО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управления развития промышленности, сельского хозяйства и предпринимательства Администрации МО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селению муниципального образования «Инзенский район» консультативных услуг по защите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управления развития промышленности, сельского хозяйства и предпринимательства Администрации МО «Инзен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участнику конкурса, аукциона, запроса котировок в письменной форме или форме электронного документа разъяснений результатов конкурса, аукциона, запроса котир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управления развития промышленности, сельского хозяйства и предпринимательства Администрации МО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предпринимательства по вопросам стимулирования и регулирова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вестициям, развитию промышленности и предпринимательства Управления развития промышленности, сельского хозяйства и предпринимательства Администрации МО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омощ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вестициям, развитию промышленности и предпринимательства Управления развития промышленности, сельского хозяйства и предпринимательства Администрации МО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 на участие в конкурсах «100 лучших товаров России» за счет средств бюджета муниципального образования «Инзенский район»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вестициям, развитию промышленности и предпринимательства Управления развития промышленности, сельского хозяйства и предпринимательства Администрации МО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оплатой услуг по подключению к инженерн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вестициям, развитию промышленности и предпринимательства Управления развития промышленности, сельского хозяйства и предпринима-тельства Администрации МО «Инзе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Прочие услуги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аградных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го обеспеч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веренных копий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го обеспеч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огласия на исключение из образовательных учреждений несовершеннолетних, достигших 15- летнего возраст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делам несовершеннолетних и защите их прав администрации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огласия на оставление общеобразовательного учреждения несовершеннолетними, достигшими 15-летнего возраста до получения общего образовани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делам несовершеннолетних и защите их прав администрации муниципального образования "Инзе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 стоимости арендной платы на земельные участки, находящиеся в собственности муниципального образования "Инзенский район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 отношениям муниципального образования "Инзенский район" Ульян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архивных справок, выписок и копий документов по тематике обращени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по архив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соблюдения земельного законодательства по обращению граждан и юридических лиц муниципального  образования" Инзенский район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 отношениям муниципального образования "Инзенский район" Ульян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ри передаче жилых помещений в собственность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управлению муниципальным имуществом и земельным отношениям муниципального образования "Инзенский район" Ульян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для строительства с предварительным согласованием места размещения объект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управлению муниципальным имуществом и земельным отношениям муниципального образования "Инзенский район" Ульян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ов обследования жилищно-бытовых услов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  помещений гражданам, имеющим право на внеочередное предоставление жилых  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ой выплаты при получении ипотечного жилищного кредита или займа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42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8:00Z</dcterms:created>
  <dc:creator>Sadmin</dc:creator>
  <dc:description/>
  <cp:keywords/>
  <dc:language>en-US</dc:language>
  <cp:lastModifiedBy>Sadmin</cp:lastModifiedBy>
  <cp:lastPrinted>2012-11-26T11:12:00Z</cp:lastPrinted>
  <dcterms:modified xsi:type="dcterms:W3CDTF">2012-12-05T13:18:00Z</dcterms:modified>
  <cp:revision>2</cp:revision>
  <dc:subject/>
  <dc:title/>
</cp:coreProperties>
</file>