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color w:val="000000"/>
          <w:sz w:val="44"/>
          <w:szCs w:val="44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</w:rPr>
        <w:t>06 декабря 2012                                                                                                            № 1212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-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ление Администрации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 08.09.2010 №579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кадровыми и структурными изменениям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      муниципального образования «Инзенский район» от 08.09.2010 №579 «О конкурсе на право выполнения пассажирских коммерческих перевозок по установленным регулярным внутримуниципальным маршрутам Инзенского района», изложив приложение №2 к постановлению в новой редакции (прилагается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подписания и подлежит опубликованию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ind w:left="440" w:hanging="58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ind w:left="440" w:hanging="58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440" w:hanging="5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440" w:hanging="5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района                                                                          В.А.Федотов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firstLine="142"/>
        <w:jc w:val="both"/>
        <w:rPr/>
      </w:pPr>
      <w:r>
        <w:rPr/>
        <w:t>Губский Г.М.</w:t>
      </w:r>
    </w:p>
    <w:p>
      <w:pPr>
        <w:pStyle w:val="Normal"/>
        <w:ind w:left="-284" w:firstLine="142"/>
        <w:jc w:val="both"/>
        <w:rPr/>
      </w:pPr>
      <w:r>
        <w:rPr/>
        <w:t>2-55-58</w:t>
      </w:r>
    </w:p>
    <w:p>
      <w:pPr>
        <w:pStyle w:val="Normal"/>
        <w:ind w:left="440" w:hanging="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Инзенский район»</w:t>
      </w:r>
    </w:p>
    <w:p>
      <w:pPr>
        <w:pStyle w:val="Normal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9.2010 № 579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а на право выполнения пассажирских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мерческих перевозок по установленным внутримуниципальным маршрутам Инзенского район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Федотов В.А.                                  Первый заместитель Главы Администрации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Губский Г.М.                                  начальник  управления ЖКХ и ТЭК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>Чеботарева И.Н.                             ведущий инспектор отдела ЖКХ и ТЭК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Анискин В.П.                                 начальник ОГИБДД  МО  МВД  РФ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Инзенский» (по согласованию)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Рауткин В.П.                                  Председатель Общественного Совета по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филактике коррупции (по согласованию)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Смолкина Е.Г.                                начальник Управления  развития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мышленности,  сельского хозяйства и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принимательства Администрации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Яшанин Е.И.                                   Председатель Общественной палаты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нзенского района (по согласованию)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2124" w:leader="none"/>
          <w:tab w:val="left" w:pos="2832" w:leader="none"/>
          <w:tab w:val="left" w:pos="4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53:00Z</dcterms:created>
  <dc:creator>пользователь</dc:creator>
  <dc:description/>
  <cp:keywords/>
  <dc:language>en-US</dc:language>
  <cp:lastModifiedBy>Sadmin</cp:lastModifiedBy>
  <cp:lastPrinted>2012-12-05T16:18:00Z</cp:lastPrinted>
  <dcterms:modified xsi:type="dcterms:W3CDTF">2012-12-06T12:53:00Z</dcterms:modified>
  <cp:revision>2</cp:revision>
  <dc:subject/>
  <dc:title/>
</cp:coreProperties>
</file>