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ind w:hanging="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3 декабря 2012                                                                                                      № 1227</w:t>
      </w:r>
    </w:p>
    <w:p>
      <w:pPr>
        <w:pStyle w:val="Normal"/>
        <w:ind w:hanging="0"/>
        <w:rPr>
          <w:b/>
          <w:b/>
          <w:i/>
          <w:i/>
          <w:color w:val="000000"/>
          <w:spacing w:val="-4"/>
          <w:sz w:val="24"/>
          <w:szCs w:val="28"/>
        </w:rPr>
      </w:pPr>
      <w:r>
        <w:rPr>
          <w:b/>
          <w:i/>
          <w:color w:val="000000"/>
          <w:spacing w:val="-4"/>
          <w:sz w:val="24"/>
          <w:szCs w:val="28"/>
        </w:rPr>
      </w:r>
    </w:p>
    <w:p>
      <w:pPr>
        <w:pStyle w:val="Normal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б образовании на территории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/>
      </w:pPr>
      <w:r>
        <w:rPr>
          <w:bCs/>
          <w:szCs w:val="28"/>
        </w:rPr>
        <w:t>«Инзенский район» избиратель-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/>
      </w:pPr>
      <w:r>
        <w:rPr>
          <w:bCs/>
          <w:szCs w:val="28"/>
        </w:rPr>
        <w:t>ных участков, участков референ-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дума для проведения голосования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и подсчета голосов избирателей,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участников референдума сроком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на пять лет</w:t>
      </w:r>
    </w:p>
    <w:p>
      <w:pPr>
        <w:pStyle w:val="Normal"/>
        <w:shd w:fill="FFFFFF" w:val="clear"/>
        <w:ind w:firstLine="567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shd w:fill="FFFFFF" w:val="clear"/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rPr/>
      </w:pPr>
      <w:r>
        <w:rPr>
          <w:spacing w:val="2"/>
          <w:szCs w:val="28"/>
        </w:rPr>
        <w:t>В соответствии со статьей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spacing w:val="1"/>
          <w:szCs w:val="28"/>
        </w:rPr>
        <w:t xml:space="preserve"> на основании постановления Избирательной комиссии Ульяновской области от 12 декабря 2012 года №12\82-5 «О единой нумерации избирательных участков, участков референдума, образуемых на территории Ульяновской области </w:t>
      </w:r>
      <w:r>
        <w:rPr>
          <w:szCs w:val="28"/>
        </w:rPr>
        <w:t>сроком на пять лет</w:t>
      </w:r>
      <w:r>
        <w:rPr>
          <w:spacing w:val="1"/>
          <w:szCs w:val="28"/>
        </w:rPr>
        <w:t xml:space="preserve"> для </w:t>
      </w:r>
      <w:r>
        <w:rPr>
          <w:szCs w:val="28"/>
        </w:rPr>
        <w:t>проведения голосования и подсчета голосов избирателей, участников референдума</w:t>
      </w:r>
      <w:r>
        <w:rPr>
          <w:spacing w:val="1"/>
          <w:szCs w:val="28"/>
        </w:rPr>
        <w:t xml:space="preserve">», с учетом постановления территориальной избирательной комиссии муниципального образования «Инзенский район» от 12 декабря 2012 года № 43/107-2 «О согласовании образования </w:t>
      </w:r>
      <w:r>
        <w:rPr>
          <w:bCs/>
          <w:szCs w:val="28"/>
        </w:rPr>
        <w:t>на территории муниципального образования «Инзенский район» избирательных участков, участков референдума для проведения голосования и подсчета голосов избирателей, участников референдума сроком на пять лет</w:t>
      </w:r>
      <w:r>
        <w:rPr>
          <w:spacing w:val="1"/>
          <w:szCs w:val="28"/>
        </w:rPr>
        <w:t>»</w:t>
      </w:r>
      <w:r>
        <w:rPr>
          <w:szCs w:val="28"/>
        </w:rPr>
        <w:t>, на основании данных о количестве избирателей, зарегистрированных на территории муниципального образования «Инзенский район», ПОСТАНОВЛЯЮ: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</w:t>
      </w:r>
      <w:r>
        <w:rPr>
          <w:b w:val="false"/>
          <w:spacing w:val="-1"/>
          <w:szCs w:val="28"/>
        </w:rPr>
        <w:t xml:space="preserve">бразовать на территории муниципального образования «Инзенский район» </w:t>
      </w:r>
      <w:r>
        <w:rPr>
          <w:b w:val="false"/>
          <w:spacing w:val="6"/>
          <w:szCs w:val="28"/>
        </w:rPr>
        <w:t xml:space="preserve">для проведения голосования и подсчета </w:t>
      </w:r>
      <w:r>
        <w:rPr>
          <w:b w:val="false"/>
          <w:szCs w:val="28"/>
        </w:rPr>
        <w:t xml:space="preserve">голосов избирателей, участников референдума 48 </w:t>
      </w:r>
      <w:r>
        <w:rPr>
          <w:b w:val="false"/>
          <w:spacing w:val="6"/>
          <w:szCs w:val="28"/>
        </w:rPr>
        <w:t xml:space="preserve">избирательных участков, участков референдума  сроком на пять лет </w:t>
      </w:r>
      <w:r>
        <w:rPr>
          <w:b w:val="false"/>
          <w:spacing w:val="4"/>
          <w:szCs w:val="28"/>
        </w:rPr>
        <w:t>согласно приложению.</w:t>
      </w:r>
    </w:p>
    <w:p>
      <w:pPr>
        <w:pStyle w:val="TextBody"/>
        <w:rPr/>
      </w:pPr>
      <w:r>
        <w:rPr>
          <w:i w:val="false"/>
          <w:iCs w:val="false"/>
          <w:szCs w:val="28"/>
        </w:rPr>
        <w:t>2. 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Инзенский район».</w:t>
      </w:r>
    </w:p>
    <w:p>
      <w:pPr>
        <w:pStyle w:val="TextBody"/>
        <w:rPr/>
      </w:pPr>
      <w:r>
        <w:rPr>
          <w:i w:val="false"/>
          <w:iCs w:val="false"/>
          <w:szCs w:val="28"/>
        </w:rPr>
        <w:t>3. Настоящее постановление вступает в силу со дня опубликования.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«Инзенский район»  Баранову Н.Н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  <w:t>Первый заместитель</w:t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  <w:t>Главы Администрации  района                                         В.А.Федотов</w:t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  <w:t>Баранова Н.Н.</w:t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  <w:t>2-52-6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pacing w:val="-2"/>
          <w:szCs w:val="28"/>
        </w:rPr>
      </w:pPr>
      <w:r>
        <w:rPr>
          <w:spacing w:val="-5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exact" w:line="360"/>
        <w:ind w:left="9540" w:firstLine="70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spacing w:lineRule="exact" w:line="360"/>
        <w:ind w:left="9540"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shd w:fill="FFFFFF" w:val="clear"/>
        <w:spacing w:lineRule="exact" w:line="360"/>
        <w:ind w:left="9540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образования </w:t>
      </w:r>
      <w:r>
        <w:rPr>
          <w:spacing w:val="-3"/>
          <w:szCs w:val="28"/>
        </w:rPr>
        <w:t>«Инзенский район»</w:t>
      </w:r>
    </w:p>
    <w:p>
      <w:pPr>
        <w:pStyle w:val="Normal"/>
        <w:shd w:fill="FFFFFF" w:val="clear"/>
        <w:spacing w:lineRule="exact" w:line="360"/>
        <w:rPr>
          <w:sz w:val="32"/>
          <w:szCs w:val="28"/>
        </w:rPr>
      </w:pPr>
      <w:r>
        <w:rPr>
          <w:spacing w:val="-11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11"/>
          <w:szCs w:val="28"/>
        </w:rPr>
        <w:t>от  13.12.2012                              № 1227</w:t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b/>
          <w:b/>
          <w:bCs/>
          <w:spacing w:val="-1"/>
          <w:sz w:val="32"/>
          <w:szCs w:val="28"/>
        </w:rPr>
      </w:pPr>
      <w:r>
        <w:rPr>
          <w:b/>
          <w:bCs/>
          <w:spacing w:val="-1"/>
          <w:sz w:val="32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uppressAutoHyphens w:val="true"/>
        <w:spacing w:lineRule="exact" w:line="360"/>
        <w:ind w:hanging="14"/>
        <w:jc w:val="center"/>
        <w:rPr/>
      </w:pPr>
      <w:r>
        <w:rPr>
          <w:spacing w:val="-3"/>
          <w:szCs w:val="28"/>
        </w:rPr>
        <w:t xml:space="preserve">избирательных участков, образованных на территории муниципального образования </w:t>
      </w:r>
      <w:r>
        <w:rPr>
          <w:szCs w:val="28"/>
        </w:rPr>
        <w:t xml:space="preserve">«Инзенский райо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uppressAutoHyphens w:val="true"/>
        <w:spacing w:lineRule="exact" w:line="360"/>
        <w:ind w:hanging="14"/>
        <w:jc w:val="right"/>
        <w:rPr/>
      </w:pPr>
      <w:r>
        <w:rPr>
          <w:szCs w:val="28"/>
        </w:rPr>
        <w:t>численность избирателей</w:t>
      </w:r>
      <w:r>
        <w:rPr>
          <w:b/>
          <w:szCs w:val="28"/>
        </w:rPr>
        <w:t xml:space="preserve">   </w:t>
      </w:r>
      <w:r>
        <w:rPr>
          <w:szCs w:val="28"/>
        </w:rPr>
        <w:t>на 01.07.2012г. -  29088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uppressAutoHyphens w:val="true"/>
        <w:spacing w:lineRule="exact" w:line="360"/>
        <w:ind w:hanging="14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153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39"/>
        <w:gridCol w:w="900"/>
        <w:gridCol w:w="3150"/>
        <w:gridCol w:w="3151"/>
        <w:gridCol w:w="237"/>
        <w:gridCol w:w="567"/>
        <w:gridCol w:w="567"/>
        <w:gridCol w:w="142"/>
        <w:gridCol w:w="287"/>
        <w:gridCol w:w="2831"/>
        <w:gridCol w:w="229"/>
        <w:gridCol w:w="2668"/>
        <w:gridCol w:w="31"/>
        <w:gridCol w:w="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избирательного участк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писание границ 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бирательного участк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b/>
                <w:bCs/>
                <w:szCs w:val="28"/>
              </w:rPr>
              <w:t>Количество избирателей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b/>
                <w:bCs/>
                <w:szCs w:val="28"/>
              </w:rPr>
              <w:t>на участк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hanging="0"/>
              <w:jc w:val="center"/>
              <w:rPr/>
            </w:pPr>
            <w:r>
              <w:rPr>
                <w:b/>
                <w:bCs/>
                <w:i w:val="false"/>
                <w:szCs w:val="28"/>
              </w:rPr>
              <w:t>Место нахождения участковой избирательной комисси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b/>
                <w:bCs/>
                <w:szCs w:val="28"/>
              </w:rPr>
              <w:t>Место расположения помещения для голос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е образование «Инзенское городское поселени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асть г. Инза 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 улицы</w:t>
            </w:r>
            <w:r>
              <w:rPr>
                <w:szCs w:val="28"/>
              </w:rPr>
              <w:t>: Железной Дивизии (вся); Победы(вся);  Терешковой(вся);  Степана Разина(вся);  Лесхозная(вся);  Шоссейная, дома  №№ 20 по 112(четная сторона), дома  №№ 5а, 25 по 91 (нечетная сторона); Шолмова (вся);  Северная(вся); территория совхоза «Инзенский» 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Переулки</w:t>
            </w:r>
            <w:r>
              <w:rPr>
                <w:szCs w:val="28"/>
              </w:rPr>
              <w:t>: Шоссейный (весь) ,Лесной (весь);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нз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ерешковой, 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тора  ГКУ Ульяновской области «Инзенское лесничество» (фойе)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ерешковой 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тора  ГКУ Ульяновской области «Инзенское лесничество» (фойе)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т.ч. улицы</w:t>
            </w:r>
            <w:r>
              <w:rPr>
                <w:szCs w:val="28"/>
              </w:rPr>
              <w:t>: Совхозная(вся); Борьбы(вся);  Садовая, дома  №№ 40 по 92 (четная сторона), дома  №№ 47 по 93 (нечетная сторона); Фурманова, (вся);  Е.Гаврилкова, дома  №№ 2 по 44 (четная сторона), дома  №№ 1 по 33, 33а (нечетная сторона); Островского, (вся); Ульяновская (вся); Дорожная, (вся); Подгорная,  дома  №№ 2 по 40 (четная сторона), дома  №№ 1,1Б по 17 (нечетная сторона)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Ульяновский (весь); Дорожный (весь);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 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Дорожная,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зенское ДРСУ - филиал ОАО «Ульяновскавтодор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 актовый зал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 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Дорожная,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зенское ДРСУ - филиал ОАО «Ульяновскавтодор» (актовый зал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 улицы</w:t>
            </w:r>
            <w:r>
              <w:rPr>
                <w:szCs w:val="28"/>
              </w:rPr>
              <w:t xml:space="preserve">: Санаторная(вся);   Д..Маматова (вся);   1-ая Заречная(вся);   2-я Заречная(вся);   Первомайская(вся);   Ф.Энгельса(вся);   К.Маркса(вся);   Васина(вся);    Московская(вся);   Красная Слободка(вся);   Авдеева(вся);  Пролетарская(вся);   Ж.Беспомощного(вся);   Пищевиков(вся);   Сойгина(вся);   территория Тубсанатория  «Инза», Казарма 730 км, Казарма 731 км.,  Железнодорожная (вся);Панфиловцев(вся);   В.Иевлевой (вся);    Комарова (вся);   ул. Самарская(вся);   ул. Новая(вся);  территория Горпищекомбината;  ул. Сызранская (вся);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Сызранский(весь); Поселок Лесной(весь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Энгельса ,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лиал МКУК «Инзенский городской дом культуры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ойе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Энгельса ,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лиал МКУК «Инзенский городской дом культуры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ойе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4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Толстого (вся);Менделеева, дома  №№ 24/8,26,28, 30/7 (четная сторона), дома  №№ 23/10 по 29/9 (нечетная сторона); Парковая, дом № 6  (четная сторона), дома №№ 3, 5, (нечетная сторона); Герцена(вся); К.Либкнехта(вся);   Горная(вся);Молодежная (вся);   Огарева дома  №№ 1 по 21 (нечетная сторона); Чкалова, дома  №№ 2 по 26 (четная сторона), дома  №№ 1 по 25 (нечетная сторона); Куйбышева, дома  №№ 2 по 32, (четная сторона), дома  №№ 1 по 29(нечетная сторона); Гагарина, дома  №№ 2 по 30,30А (четная сторона), дома  №№ 1 по  29 (нечетная сторона); 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улки</w:t>
            </w:r>
            <w:r>
              <w:rPr>
                <w:szCs w:val="28"/>
              </w:rPr>
              <w:t>: Парковый(весь) ; Л.Толстого(весь);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К «Районный центр творчества , досуга и спорта» (актовый зал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К «Районный центр творчества , досуга и спорта» (актовый зал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Кирова(вся); Ломоносова (вся);   Южная (вся);  Горького (вся);  Менделеева, дома  №№ 2 по 20  (четная сторона), дома  №№ 11 по 15 (нечетная сторона); ул. Пирогова  (вся), ул. Парковая дома №№ 11,13,15,64; Инзенская Центральная районная больница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Горького(весь)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Инза, ул.Ломоносова, 9 МОУ Инзенская средняя общеобразовательная  школа № 2 (библиотек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Инз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 Ломоносова, 9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У Инзенская средняя общеобразовательная  школа № 2 (фойе 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Малиновского (вся);  Тупиковая, дома  №№ 1 по 49( нечетная сторона), дома  №№  2 по 14,28( четная сторона); Вокзальная, дома №№ 2 по 60  (четная сторона), дома  №№ 1 по 29 (нечетная сторона); Школьная, дома  №№ 4 по 26 (четная сторона), дома  №№ 1 по 29 (нечетная сторона); Алашеева, дома  №№ 2 по 28 (Детсад) (четная сторона), дома  №№ 1 по 21(нечетная сторона); Полевая, дома  №№ 2 по 20 (четная сторона), дома  №№ 1 по 19 (нечетная сторона); Николаева, дома  №№ 2 по 18 (четная сторона), дома  №№1 по 51 (Детсад) (нечетная сторона); Инзенская, (вся);  Пионерская, дома  №№ 2 по 56 (четная сторона), дома  №№ 1 по 55 (нечетная сторона);Огарева, дома №№  2, 2а по 16 (четная сторона), дома  №№23 по 47(нечетная сторона); Чкалова, дома  №№ 28 по 42 (четная сторона), дома  №№ 27 по 43 (нечетная сторона); Куйбышева, дома  №№ 34 по  56 (четная сторона), дома  №№ 31 по 45 (нечетная сторона); Гагарина, дома  №№ 32 по 76 (четная сторона), дома  №№ 31 по  57(нечетная сторона)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Куйбышева (весь); ММС (весь);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реждение ИЗ -73\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лашеева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ОО «Строймонтаж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лашеева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ОО «Строймонтаж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Тупиковая, дома №№ 53 по 83; Вокзальная, дома №№ 64 по  168 (четная сторона), дома №№ 31 по 131 (нечетная сторона); Школьная, дома №№ 30 по 122 (четная сторона), дома  №№ 31 по 137 (нечетная сторона); Октябрьская, дома №№ 3 по 7; Колхозная (вся);   Чапаева (вся);  Социалистическая (вся);  Мира, дома №№ 2, 4,6, 12; дома №№ 3,5,7,13 (нечетная сторона); 4-й Пятилетки (вся);   Водоводная (вся);   Пушкинская, дома №№ 2 по 12, 18; (четная сторона), дома №№ 3 по 9 (нечетная сторона); Пугачева, дома №№ 2 по 12 (четная сторона), дома №№ 3 по 9 (нечетная сторона);Комсомольская, дома № 4,6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Водоводный,(весь); Школьный, (весь); 4-й Пятилетки(весь);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6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Инзенская средняя общеобразовательная  школа № 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абинет директор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Школьная,6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БОУ Инзенская средняя общеобразовательная  школа № 1 (фойе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8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 Алашеева, дома №№ 30 по 120, 126 по132, 136 по142 (четная сторона), дома  №№ 27 по 111 (нечетная сторона); Полевая, дома №№ 22 по 86 (четная сторона), дома №№ 21 по 67 (нечетная сторона); Николаева, дома №№ 20 по 60, 68,  110, (четная сторона), дома №№ 53 по 107 (нечетная сторона); Пионерская, дома №№58 по 102 (четная  сторона),  дома №№ 57 по 117 (нечетная  сторона); Чернышевского, (вся);  Комсомольская, дома №№ 12 по 24 (Маслозавод),  28 по 38 (четная сторона), дома №№ 3 по 29(нечетная сторона); Октябрьская, дома №№  12 по 40 (четная сторона), дома №№ 13 по 41 (нечетная сторона); Пугачева, дома №№ 14 по 36, 42(четная сторона), дома №№ 13 по 31 (нечетная сторона); Пушкинская, дома №№ 14 по 20  (четная сторона), дома №№ 15 по 43, 69 (нечетная сторона);  Метеорологическая (вся);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угачева,2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зенский филиал государственного бюджетного образовательного учреждения высшего профессионального образовательного «Ульяновский государственный Университет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нз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угачева,2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зенский филиал государственного бюджетного образовательного учреждения высшего профессионального образовательного «Ульяновский государственный Университет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 7-й микрорайон, (вся); Мира, дома 22, 32, 32а (четная сторона), дома №№ 17, 31, 53 (нечетная сторона); Алашеева, дома №№ 91 по 111 (нечетная  сторона)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Инза, ул. Мира,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Красный уголок» жилого дом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Инза, ул. Мира,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Красный уголок» жилого дом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  Мира, дома №№ 14,16, 18, 24, 30, 38 (четная сторона), дома №№ 15, 17А (нечетная сторона); Мирошниченко(вся);Энтузиастов(вся); Сосновая (вся); Врача Филиппова (вся); Спортивная  (вся);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Энтузиастов (весь); Мира (весь);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Инза,  ул. Мира,17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мещение филиала №2 РМБУК «Инзенская межпоселенческая центральная библиотека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нза,  ул.Мира,17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мещение филиала №2  РМБУК «Инзенская межпоселенческая центральная библиотека»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 Козлова, (вся), Ознобишина, (вся), Юности, (вся), Фрунзе (вся), 10-й Пятилетки, (вся), Фабричная, (вся), П. Морозова, (вся), Черняховского, (вся)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янжина, (вся)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нз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рунзе,2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мещение подросткового клуба ФНМ «Алые парус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нз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Фрунзе,2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мещение подросткового клуба ФНМ «Алые паруса»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 Заводская (вся); Революции, дома  №№ 100 по 148 (четная сторона), дом  № 53 (средняя школа № 4),  №№ 57 по 93 (нечетная сторона); Луговая, дома  №№ 54 по 92 (четная сторона) , дома  №№ 49 по  93( нечетная сторона); Хуртина, дома  №№ 46 по 90 (четная сторона), дома  №№ 35 по 69 (нечетная сторона); Карабанова,  дома  №№ 16 по  54 (четная сторона), дома  №№ 1 по 33 (нечетная сторона); Набережная(вся); Смирнова, (вся); Красных Бойцов (вся);  Яна Лациса(вся);  Мизинова (вся); Неплановая(вся);  Труда, (вся); Зеленая, дома  №№ 42 по 92 (четная сторона), дома  №№ 59 по 105 (нечетная сторона)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Набережный; Ипподромный (весь); Рабочий, (весь);Пролетарский (весь); Заводской(весь); Некрасовский (весь); Лермонтова (весь); Железнодорожный(весь); Зеленый (весь); 3-й Пятилетки(весь); Типографский; Советский, дома №№ 15,22,  25, 27;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Инза, ул. Революции,5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У Инзенская средняя общеобразовательная  школа № 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 кинокласс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Инза, ул. Революции,5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У Инзенская средняя общеобразовательная  школа № 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 кинокласс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3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  Луговая, дома  №№ 4 по 50 (четная сторона), дома  №№ 1 по 47 (нечетная сторона); Революции,  дома  №№ 2  по  98 (четная сторона), дома  №№ 1 по 49 (нечетная сторона); Хуртина, дома  №№ 2 по 42 (четная сторона), дома  №№ 1 по 29 (нечетная сторона); Зеленая, дома  №№ 2 по  40 (четная сторона), дома  №№ 1 по 57 (нечетная сторона); Е.Гаврилкова, дома  №№ 54 по 86 (четная сторона), дома  №№ 35, 39,41,57 (нечетная сторона); Карабанова, дома  №№ 2 по 14(четная сторона); Садовая, дома  №№ 2 по 34(четная сторона), дома  №№ 3 по 43 (нечетная сторона); Тухачевского (вся); Советская (вся);  Подгорная, дома  №№ 44 по 68 (четная сторона), дома  №№ 23 по 67 (нечетная сторона); Шоссейная, дома  №№ 6 ,10 (четная сторона), дома  №№ 1 по 21 (нечетная сторона); Территория в/ч 96542, Красная Горка(вся)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Красных Бойцов(весь); Садовый(весь); Революции(весь); Красная Горка(весь); Советский, дома  №№ 8 по 14 (четная сторона), дома № 1, 3, 5, (нечетная сторона); Овражный(весь); Водоемный, (весь);Подгорный (весь);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Инза, ул. Революции,5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 Администрация муниципального образования «Инзенско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ение»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зал совещаний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Инза, ул. Революции,5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 Администрация муниципального образования «Инзенско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ение»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зал совещаний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г. Инз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   Революции, дома  №№ 150 по 196 (четная сторона), дома  №№ 95 по 137, 147 (нечетная сторона); Дачная (вся);   Ягодная(вся); Рабочая(вся); Больничная (вся); Рузаевская (вся);  Западная, (вся); 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Рузаевский (весь);Больничный (весь); Матросова (весь);Зои Космодемьянской(весь);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Инза, пер. Рузаевский,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ГБОУ среднего профессионального образования Инзенский государственный техникум отраслевых технологий экономики и права (библиотек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.г. Инза, пер. Рузаевский,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ГБОУ среднего профессионального образования Инзенский государственный техникум отраслевых технологий экономики и права (библиотека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5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Троицко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Дубен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Троицк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дание МКУК Троицкий сельский дом культур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Троицк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дание МКУК Троицкий сельский дом культуры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Глотовское городское поселение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6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р.п. Глотовк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  Мира(вся);Крупской(вся);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апаева(вся); Ватутина(вся); Зеленая(вся);  Садовая(вся); Чехова(вся); Лермонтова(вся); Новая(вся); Зинина(вся); Труда(вся);Пушкина(вся)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переулки:</w:t>
            </w:r>
            <w:r>
              <w:rPr>
                <w:szCs w:val="28"/>
              </w:rPr>
              <w:t xml:space="preserve"> Крупской( весь);  Чехова( весь);  Труда( весь);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1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.п. Глотовка, ул.Садовая,2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У Глотовская средняя общеобразовательная  шко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учительская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.п. Глотовка, ул.Садовая,2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У Глотовская средняя общеобразовательная  школ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толовая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7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асть р.п. Глотовк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  Лесная (вся);  Калинина (вся); Подстанция №35; 20 лет Победы(вся); Комсомольская (вся); Чкалова (вся); Советская (вся); Куйбышева (вся);Заводская (вся); Ленина(вся); Запрудная (вся); Инзенская (вся); Заречная (вся);Орджоникидзе (вся); Кирова(вся); Победы (вся); Рабочая (вся);  Пионерская(вся); Майская(вся); Горького(вся)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переулки</w:t>
            </w:r>
            <w:r>
              <w:rPr>
                <w:szCs w:val="28"/>
              </w:rPr>
              <w:t>: Калинина( весь); Куйбышева( весь);  Рабочий ( весь);  Майский( весь);  Орджоникидз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( весь); М.Горького( весь);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ъезд Юловка,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3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п. Глотовк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3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го образования Глотовское городское поселение (зал заседаний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.п. Глотовка, 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3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го образования Глотовское городское поселение (зал заседаний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 р.п. Глотов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 т.ч. улицы:</w:t>
            </w:r>
            <w:r>
              <w:rPr>
                <w:szCs w:val="28"/>
              </w:rPr>
              <w:t xml:space="preserve">  Микрорайон Глотовка -25 (весь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2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.п. Глотовка-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дание  РЭУ-13 филиала Пензенский ОАО «Славянка»  ( фойе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.п. Глотовка-2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дание  РЭУ-13 филиала Пензенский ОАО «Славянка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 фойе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людов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Неклюдов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3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. Неклюдовский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, 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У Неклюдовская средняя общеобразовательная школа (учительска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.Неклюдовский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, 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У Неклюдовская средняя общеобразователь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я школа ( фойе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алгусское сельское поселение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Аксаур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 Налит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.Аксаур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Центральная, 6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К Аксаурский СД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зал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.Аксаур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Центральная, 6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К Аксаурский СДК (зал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 Большое Шуватово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Малое Шуват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. Большое Шуватово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 15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К Б.Шуватовский сельский клуб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ойе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е Шуватово, ул. Центральная 15А МКУК Б.Шуватовский сельский клуб (фойе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 Валгу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1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Валгуссы, ул. Большая 6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 Администрация МО Валгусское сельское поселение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зал совещаний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Валгусс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льшая 6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 Администрация МО Валгусское сельское посел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кабинет главы администрации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алатов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Палатов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Центральная 9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К Палатовский СД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зал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Палатов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Центральная 9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К Палатовский СДК (зал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ервомай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Первомайское, ул. Советская 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тивное здание МУ  Администрация МО Валгусское сельское поселение (кабинет администратор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Первомайское, ул. Советская 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тивное здание МУ  Администрация МО Валгусское сельское поселение (кабинет администратора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5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.Пятино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Мамыр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Пяти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 Школьный 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тивное здание МУ  Администрация МО Валгусское сельское поселение (кабинет администратор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Пяти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 Школьный 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тивное здание МУ  Адмиинстрация МО Валгусское сельское поселение (кабинет администратора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ияп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3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Тияпино, ул. Центральная, 54 А, административное здание МУ  Администрация МО Валгусское сельское поселение (кабинет администратор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Тияпино, ул. Центральная, 54 А, административное здание МУ  Администрация МО Валгусское сельское поселение (кабинет администратор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Коржевское сельское поселение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7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рак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Дракино, ул. Центральная, 16, МКУК Дракинский сельский клуб (зал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Дракино, ул. Центральная, 16, МКУК Дракинский сельский клуб (зал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оржевк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Челдае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5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Коржевка, ул. Школьная 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 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 Коржевское сельское поселение (зал совещаний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Коржевка,  ул. Школьная,  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 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О Коржевское сельское посе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 зал совещаний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9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Новосурск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Бахметьев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Стрельник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. Новосурск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3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е здание МУ Администрация МО Коржевское сельское посел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абинет администратор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. Новосур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Центральная, 3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е здание МУ Администрация МО Коржевское сельское посел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администратора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роломих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Шлем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2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Проломих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3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К Проломихинский ЦСДК (кабинет директор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Проломих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Центральная, 37   МКУК Проломихинский ЦСДК ( зрительный зал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Чамзинк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Конопля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Чамзинка, ул.Школьная ,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е здание МУ Администрация МО Коржевское сельское посел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Чамзинка, ул.Школьная ,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е здание МУ Администрация МО Коржевское сельское  поселение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Чумак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2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Чумакино 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 21,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К Чумакинская  сельская библиоте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Чумакино 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Центральная,  21, МКУК Чумакинская  сельская библиотека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Оськинское сельское поселение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ревни: Андрияновк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ый Колдаис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митрие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 .Андрияновк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ндрияновка, 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ияновский ФАП ГУЗ «Инзенская ЦРБ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 .Андриян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ндрияновка,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ндрияновский ФАП ГУЗ «Инзенская ЦРБ»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4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Забалуйк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. Лесничество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ъезд С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9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Забалуйка, ул. Советская, 23 ,административное здание МУ Администрация  МО Оськинское сельское поселение (кабинет администратор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Забалуйка, ул. Советская, 23 ,административное здание МУ Администрация  МО Оськинское сельское поселение (кабинет администратора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5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Оськино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. Подгорный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7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Оськино, пл. Труда 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 Администрация  МО Оськинское сельское посел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зал совещаний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Оськино, пл. Труда, дом № 1,  МУ Администрация  МО Оськинское сельское посе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зал совещаний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анциревк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Ильинский Колдаис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4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Панциревка, ул. Центральный МКР 29, МКУК Панциревкий СД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абинет администратор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Панциревка, ул. Центральный МКР 29, МКУК Панциревкий СД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 фойе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. Свет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Екатери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2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. Свет, ул. Садовая 6, МКУК сельский клуб п. Свет (зрительный зал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. Свет, ул. Садовая 6, МКУК сельский клуб п. Свет (зрительный зал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Сюксюмское сельское поселение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Анненково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Белая Горка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Большие Озимки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. Борисова Полян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Вырыпаевка,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ъезд Вырыпаев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Вязов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/д Казарма742 км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Малые Озим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Сюксю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6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Сюксюм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 14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 Администрация МО Сюксюмское сельское поселение  (зал совещаний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Сюксюм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 14 МУ Администрация МО Сюксюмское сельское поселение  (зал совещаний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Труслейское сельское поселение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9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Аргаш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Городи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1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Аргаш, ул. Кузнецова  7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Аргашский центральный сельский Дом культур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Аргаш, ул. Кузнецова  7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Аргашский центральный сельский Дом культуры»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ъезд Дубенки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-д Дубенки,  ул. Лесная 16,  ГУЗ «Инзенская ЦРБ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убенский ФАП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-д Дубенки,  ул. Лесная 16,  ГУЗ «Инзенская ЦРБ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бенский ФАП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руслейк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. .Яшен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0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руслейк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 Советский 4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 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 Труслейское сельское поселение    (фойе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руслей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 Советский 4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 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 Труслейское сельское поселение    (фойе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Юлово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. Дубровк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. Елизаветин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Юлово, ул. Верхняя, 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К Юловская сельская библиоте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Юлово  ул.Верхняя,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овый зал МОУ Юловская основная общеобразовательная школа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Черемушкинское сельское поселение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Арис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Аристовка, ул. Молодежная 1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К Аристовский СДК (фойе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 Аристовка, ул. Молодежная 1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К Аристовский СДК (фойе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4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Большая Борисовк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Малая Борисовк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 .Кеньш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Большая Борисовка, ул. Ленина 2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е здание МУ Администрация МО Черемушкинское сельское посел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абинет администратор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Большая Борисовка, ул. Ленина 2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е здание МУ Администрация МО Черемушкинское сельское поселение (библиотека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Боярки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Боярки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 1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К Бояркинский СДК (библиотека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Боярк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Центральная 1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К Бояркинский СДК (зрительный зал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оддуб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Поддубное, переулок Школьный, 1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Поддубновская средняя общеобразовательная школа (библиотека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.Поддубное, переулок Школьный, 1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Поддубновская средняя общеобразовательная школ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спортивный зал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7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Репьев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Междуречь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Репьевк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тивное здание МУ Администрация МО Черемушкинское сельское посел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Репьевк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 ,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тивное здание МУ Администрация МО Черемушкинское сельское поселение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Черемуш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Черемушк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Шоссейная,  3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 Администрация муниципального образования Черемушкинское сельское поселение   (зал совещаний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Черемушк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Шоссейная  3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 Администрация муниципального образования Черемушкинское сельское поселение   (зал совещаний)</w:t>
            </w:r>
          </w:p>
        </w:tc>
        <w:tc>
          <w:tcPr>
            <w:tcW w:w="3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9540"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0:00Z</dcterms:created>
  <dc:creator>user</dc:creator>
  <dc:description/>
  <cp:keywords/>
  <dc:language>en-US</dc:language>
  <cp:lastModifiedBy>orgotdel</cp:lastModifiedBy>
  <cp:lastPrinted>2012-12-11T13:08:00Z</cp:lastPrinted>
  <dcterms:modified xsi:type="dcterms:W3CDTF">2012-12-14T13:19:00Z</dcterms:modified>
  <cp:revision>44</cp:revision>
  <dc:subject/>
  <dc:title>АДМИНИСТРАЦИЯ МУНИЦИПАЛЬНОГО </dc:title>
</cp:coreProperties>
</file>