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6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6  декабря 2012                                                                                                                           № 1295</w:t>
      </w:r>
    </w:p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8"/>
        </w:rPr>
      </w:r>
    </w:p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 организации бесплатного </w:t>
      </w:r>
    </w:p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орячего питания   учащихся   </w:t>
      </w:r>
    </w:p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школ   района  в   2013 году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В целях социальной поддержки учащихся общеобразовательных школ района в 2013 году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1.  Управлению образования муниципального образования «Инзенский район» (Тимофеева М. М.), руководителям образовательных учреждений района  по согласованию с родительскими комитетами школ организовать бесплатное горячее питание для 625 учащихся из малообеспеченных остронуждающихся семей  из расчета 25 рублей в день за счет средств, предусмотренных по бюджету Управления образования (список школ  и количество учащихся прилагается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2. Управлению финансов муниципального образования «Инзенский район» (Просвирнина Л. Г.) произвести  финансирование  мероприятия, указанного в пункте 1,   из местного бюдже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/>
        <w:t xml:space="preserve">       </w:t>
      </w:r>
      <w:r>
        <w:rPr/>
        <w:t>4. Контроль за   исполнением  настоящего  постановления   возложить   на заместителя Главы Администрации по социальному развитию  Филатова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  <w:t xml:space="preserve">Первый заместитель </w:t>
      </w:r>
    </w:p>
    <w:p>
      <w:pPr>
        <w:pStyle w:val="Normal"/>
        <w:spacing w:lineRule="auto" w:line="168"/>
        <w:jc w:val="both"/>
        <w:rPr/>
      </w:pPr>
      <w:r>
        <w:rPr/>
        <w:t>Главы Администрации района                                                    В. А. Федотов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8"/>
        <w:jc w:val="both"/>
        <w:rPr/>
      </w:pPr>
      <w:r>
        <w:rPr/>
        <w:t>Гурьянова</w:t>
      </w:r>
    </w:p>
    <w:p>
      <w:pPr>
        <w:pStyle w:val="Normal"/>
        <w:spacing w:lineRule="auto" w:line="168"/>
        <w:jc w:val="both"/>
        <w:rPr/>
      </w:pPr>
      <w:r>
        <w:rPr/>
        <w:t>2-53-73</w:t>
      </w:r>
    </w:p>
    <w:p>
      <w:pPr>
        <w:pStyle w:val="Normal"/>
        <w:spacing w:lineRule="auto" w:line="16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п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5:00Z</dcterms:created>
  <dc:creator>1</dc:creator>
  <dc:description/>
  <cp:keywords/>
  <dc:language>en-US</dc:language>
  <cp:lastModifiedBy>orgotdel</cp:lastModifiedBy>
  <dcterms:modified xsi:type="dcterms:W3CDTF">2012-12-27T06:55:00Z</dcterms:modified>
  <cp:revision>2</cp:revision>
  <dc:subject/>
  <dc:title>Об организации бесплатного </dc:title>
</cp:coreProperties>
</file>