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spacing w:lineRule="auto" w:line="192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6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9 декабря 2012                                                                                                                           № 1308</w:t>
      </w:r>
    </w:p>
    <w:p>
      <w:pPr>
        <w:pStyle w:val="Normal"/>
        <w:spacing w:lineRule="auto" w:line="19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192"/>
        <w:jc w:val="center"/>
        <w:rPr/>
      </w:pPr>
      <w:r>
        <w:rPr/>
        <w:t>г. Инза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Комплексной    программе </w:t>
      </w:r>
    </w:p>
    <w:p>
      <w:pPr>
        <w:pStyle w:val="Normal"/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  <w:t>преодоления бедности «Забота»</w:t>
      </w:r>
    </w:p>
    <w:p>
      <w:pPr>
        <w:pStyle w:val="Normal"/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  <w:t>муниципального    образования</w:t>
      </w:r>
    </w:p>
    <w:p>
      <w:pPr>
        <w:pStyle w:val="Normal"/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  <w:t>«Инзенский район» на 2013 год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социальной поддержки и обеспечения достойного уровня жизни населения муниципального образования «Инзенский район», снижение уровня бедности и повышения качества жизни семей, граждан пожилого возраста и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ую  Комплексную программу преодоления бедности «Забота» муниципального образования «Инзенский район» на 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я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по социальному развитию Филат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</w:t>
        <w:tab/>
        <w:tab/>
        <w:tab/>
        <w:tab/>
        <w:tab/>
        <w:t xml:space="preserve">       В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н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9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5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76"/>
        <w:ind w:left="425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ind w:left="425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Инзенский район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   29 декабря 2012 г. № 1308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985" w:hanging="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44"/>
          <w:szCs w:val="44"/>
        </w:rPr>
        <w:t>КОМПЛЕКСН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44"/>
          <w:szCs w:val="44"/>
        </w:rPr>
        <w:t xml:space="preserve">ПРЕОДОЛЕНИЯ БЕДНОСТИ «ЗАБОТА» 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ОБРАЗОВАНИЯ «ИНЗЕНСКИЙ РАЙОН»  НА 2013 ГОД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56"/>
        <w:gridCol w:w="7075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ная программа преодоления бедности «Забота» муниципального образования «Инзенский район»  на 2013 год (далее – Программа)</w:t>
            </w:r>
          </w:p>
        </w:tc>
      </w:tr>
      <w:tr>
        <w:trPr>
          <w:trHeight w:val="87" w:hRule="atLeast"/>
        </w:trPr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Инзенский  район» Ульяновской области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труда и социального развития Ульяновской области по Инзенскому  району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5" w:hRule="atLeast"/>
        </w:trPr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- повышение уровня социальной поддержки населения Инзенского района, 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закрепление положительной тенденции к снижению уровня бедности,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 повышение качества жизни семей, ветеранов, инвалидов граждан пожилого возраста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" w:hanging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обеспечение адресной поддержки граждан, оказавшихся в трудной жизненной ситуации,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повышение уровня материального благополучия ветеранов, инвалидов и пожилых граждан,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повышение уровня материального благополучия граждан, имеющих детей, в том числе многодетных, неполных и молодых семей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рограммы   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ресная поддержка нуждающихся гражд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ветеранов, инвалидов, граждан пожилого возра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семьи, материнства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 построения Программы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азработана с учетом рекомендаций по разработке и  реализации комплекса программ «Забота» и базируется на следующих разработанных и действующих нормативных муниципальных правовых актах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шение Совета депутатов муниципального образования «Инзенский район» от 08.02.2011 №8 «Программа социально-экономического развития Инзенского района Ульяновской области на 2011-2015 годы»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муниципального образования «Инзенский район» от 21.02.2012 №129 «Об утверждении порядка выплаты врачам ГУЗ «Инзенская ЦРБ», не имеющим собственного жилья, компенсации  стоимости коммунальных услуг и платы за содержание помещения»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муниципального образования «Инзенский район» от 22.02.2012  №132 «Об утверждении порядка предоставления мер социальной поддержки»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муниципального образования «Инзенский район» от 27.08.2010  №522 «Об утверждении Муниципальной целевой программы «Демографическое развитие Инзенского района на 2011-2013 годы»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муниципального образования «Инзенский район» от 31.01.2012  №60 «Об утверждении порядка единовременной материальной помощи при рождении ребенка»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муниципального образования «Инзенский район» от 31.01.2012  №57 «Об утверждении порядка выплаты компенсации на обеспечение отдельных категорий детей первого года жизни молочными смесями»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муниципального образования «Инзенский район» от 07.02.2012  №87 «Об утверждении порядка выплаты компенсации на обеспечение беременных женщин дополнительным питанием»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муниципального образования «Инзенский район» от 21.02.2012  №118 «Об утверждении порядка предоставления  беременным женщинам бесплатного проезда»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муниципального образования «Инзенский район» от 07.02.2012  №88 «Об утверждении порядка обеспечения подвоза  больных хронической почечной недостаточностью»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муниципального образования «Инзенский район» от 07.02.2012  №3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рядке оплаты лабораторных исследований (испытаний) детей для дальнейшего направления их в оздоровительные учреждения Ульяновской област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шение Совета депутатов муниципального образования «Инзенский район» от 17.11.2008 № 98 «О звании «Почётный гражданин Инзенского район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ешение Совета депутатов </w:t>
            </w:r>
            <w:r>
              <w:rPr>
                <w:sz w:val="28"/>
                <w:szCs w:val="28"/>
              </w:rPr>
              <w:t>муниципального образования «Инзенский район»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от 26.08.2010 № 105  «Об утверждении «Положения о порядке установления, выплаты и перерасчета ежемесячной пенсии за выслугу лет лицам, замещавшим выборные муниципальные должности, должности  муниципальной службы в  органах местного самоуправления муниципального образования «Инзенский район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полнена предложениями районных предприятий всех  форм собственности и видов деятельн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бщий объём финансирования мероприятий Программы составляет   </w:t>
            </w:r>
            <w:r>
              <w:rPr>
                <w:rFonts w:cs="Calibri" w:ascii="Times New Roman" w:hAnsi="Times New Roman"/>
                <w:b/>
                <w:sz w:val="28"/>
                <w:szCs w:val="28"/>
              </w:rPr>
              <w:t xml:space="preserve">11443,6 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</w:rPr>
              <w:t>тыс. руб</w:t>
            </w:r>
            <w:r>
              <w:rPr>
                <w:rFonts w:cs="Calibri" w:ascii="Times New Roman" w:hAnsi="Times New Roman"/>
                <w:sz w:val="28"/>
                <w:szCs w:val="28"/>
              </w:rPr>
              <w:t>.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34"/>
              </w:rPr>
              <w:t>6304,6 тыс. руб</w:t>
            </w:r>
            <w:r>
              <w:rPr>
                <w:sz w:val="28"/>
                <w:szCs w:val="34"/>
              </w:rPr>
              <w:t xml:space="preserve"> - средства бюджета муниципального образования «Инзенский район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34"/>
              </w:rPr>
              <w:t xml:space="preserve">5139,0 тыс. руб </w:t>
            </w:r>
            <w:r>
              <w:rPr>
                <w:sz w:val="28"/>
                <w:szCs w:val="34"/>
              </w:rPr>
              <w:t>– средства предприятий и организаций муниципального образования «Инзенский район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 т.ч. по подпрограмм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Адресная поддержка нуждающихся граждан –</w:t>
            </w:r>
            <w:r>
              <w:rPr>
                <w:b/>
                <w:sz w:val="28"/>
                <w:szCs w:val="34"/>
              </w:rPr>
              <w:t xml:space="preserve"> 1500,5 тыс. руб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34"/>
              </w:rPr>
            </w:pPr>
            <w:r>
              <w:rPr>
                <w:sz w:val="28"/>
                <w:szCs w:val="34"/>
              </w:rPr>
              <w:t>Поддержка ветеранов, инвалидов и граждан</w:t>
            </w:r>
            <w:r>
              <w:rPr>
                <w:b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ожилого возраста</w:t>
            </w:r>
            <w:r>
              <w:rPr>
                <w:b/>
                <w:sz w:val="28"/>
                <w:szCs w:val="34"/>
              </w:rPr>
              <w:t xml:space="preserve"> – 3890,6 тыс. руб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34"/>
              </w:rPr>
              <w:t xml:space="preserve">Поддержка семьи, материнства и детства – </w:t>
            </w:r>
            <w:r>
              <w:rPr>
                <w:rFonts w:cs="Calibri" w:ascii="Times New Roman" w:hAnsi="Times New Roman"/>
                <w:b/>
                <w:sz w:val="28"/>
                <w:szCs w:val="34"/>
              </w:rPr>
              <w:t>6052,5 тыс. руб</w:t>
            </w:r>
            <w:r>
              <w:rPr>
                <w:rFonts w:cs="Calibri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ероприяти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Инзенский  район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труда и социального развития Ульяновской области по Инзен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о Инзенскому району областного государственного казенного учреждения социальной защиты населения в р.п. Вешкайма (по согласованию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З «Инзенская ЦРБ» (по согласованию)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муниципального образования «Инзенский район»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Инзен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и организации всех форм собственности и видов деятельности </w:t>
            </w:r>
            <w:r>
              <w:rPr>
                <w:color w:val="000000"/>
                <w:sz w:val="28"/>
                <w:szCs w:val="28"/>
              </w:rPr>
              <w:t>муниципального образования «Инзе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эффективности мероприяти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снижение доли семей, одиноких и одиноко проживающих граждан, имеющих среднедушевой доход ниже прожиточного минимума, установленного в Ульяновской области,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снижение числа обращений граждан в результате оказания адресной социальной помощи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улучшение  социального положения малоимущих семей, в том числе семей с детьми, одиноких и одиноко проживающих граждан пожилого возраста, инвалидов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снижение уровня бедности до 16,5 %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контроль за исполнением программы осуществляет Администрация муниципального образования «Инзенский район» в форме проведения следующих мероприятий: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заслушивание отчетов исполнителей Программы, в том числе глав администраций поселений на аппаратных совещаниях Главы Администрации района,</w:t>
            </w:r>
          </w:p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ежеквартальное подведение итогов реализации Программы с участием представителей общественност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1134" w:right="281" w:hanging="0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1</w:t>
      </w:r>
    </w:p>
    <w:p>
      <w:pPr>
        <w:pStyle w:val="Normal"/>
        <w:ind w:left="6798" w:right="281" w:firstLine="282"/>
        <w:rPr/>
      </w:pPr>
      <w:r>
        <w:rPr/>
        <w:t xml:space="preserve">   </w:t>
      </w:r>
      <w:r>
        <w:rPr/>
        <w:t xml:space="preserve">к Комплексной программе </w:t>
      </w:r>
    </w:p>
    <w:p>
      <w:pPr>
        <w:pStyle w:val="Normal"/>
        <w:ind w:left="1134" w:right="281" w:hanging="0"/>
        <w:jc w:val="right"/>
        <w:rPr/>
      </w:pPr>
      <w:r>
        <w:rPr/>
        <w:t>преодоления бедности «Забота»</w:t>
      </w:r>
    </w:p>
    <w:p>
      <w:pPr>
        <w:pStyle w:val="Normal"/>
        <w:ind w:left="1134" w:right="281" w:hanging="0"/>
        <w:jc w:val="right"/>
        <w:rPr/>
      </w:pPr>
      <w:r>
        <w:rPr/>
        <w:t xml:space="preserve">             </w:t>
      </w:r>
      <w:r>
        <w:rPr/>
        <w:t>муниципального образования</w:t>
      </w:r>
    </w:p>
    <w:p>
      <w:pPr>
        <w:pStyle w:val="Normal"/>
        <w:ind w:left="1134" w:right="281" w:hanging="0"/>
        <w:jc w:val="right"/>
        <w:rPr/>
      </w:pPr>
      <w:r>
        <w:rPr/>
        <w:t xml:space="preserve">             </w:t>
      </w:r>
      <w:r>
        <w:rPr/>
        <w:t>«Инзенский район» на 2013 год</w:t>
      </w:r>
    </w:p>
    <w:p>
      <w:pPr>
        <w:pStyle w:val="Normal"/>
        <w:ind w:left="1134" w:right="281" w:hanging="0"/>
        <w:jc w:val="right"/>
        <w:rPr/>
      </w:pPr>
      <w:r>
        <w:rPr/>
      </w:r>
    </w:p>
    <w:p>
      <w:pPr>
        <w:pStyle w:val="Style15"/>
        <w:ind w:left="1134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ё</w:t>
      </w:r>
    </w:p>
    <w:p>
      <w:pPr>
        <w:pStyle w:val="Style15"/>
        <w:ind w:left="1134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Style15"/>
        <w:ind w:left="1134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281" w:hanging="0"/>
        <w:jc w:val="both"/>
        <w:rPr/>
      </w:pPr>
      <w:r>
        <w:rPr/>
        <w:t xml:space="preserve">      </w:t>
      </w:r>
      <w:r>
        <w:rPr/>
        <w:t xml:space="preserve">По состоянию на 01.12.2012года в муниципальном образовании «Инзенский  район» проживает  33019  чел., в том числе 13913 пенсионеров, что составляет 42,1%  к общему числу жителей района. Количество пенсионеров по возрасту достигает 10264 чел.,  что составляет 73,77 % к общему числу пенсионеров,  из них  в возрасте 55-59 лет - 2254(21,96%)чел., 60-69лет - 3264(31,8%)чел., 70-79лет- 3109 (30,29%) чел., 80-89 лет-1529 (14,9%) чел., 90-99лет – 107 (1%) чел.; 100 лет – 1 чел. (0,01%), 7669 (74,72%)-неработающих, 2595(25,28%) – работающих. </w:t>
      </w:r>
    </w:p>
    <w:p>
      <w:pPr>
        <w:pStyle w:val="Normal"/>
        <w:ind w:left="1134" w:right="281" w:hanging="0"/>
        <w:jc w:val="both"/>
        <w:rPr/>
      </w:pPr>
      <w:r>
        <w:rPr/>
        <w:t xml:space="preserve">      </w:t>
      </w:r>
      <w:r>
        <w:rPr/>
        <w:t>На   территории   муниципального образования  «Инзенский район»  зарегистрированы различные категории граждан, имеющих право на меры социальной поддержки: 22  ИВОВ, 52 УВОВ,  5  СПВП,  7 солдатских  вдов,    74 вдовы  ИВОВ, 207 вдов  УВОВ, 1039 тружеников тыла, 95 реабилитированных, 6 пострадавших  от политических репрессий , 4336 Ветеранов  труда, 2119  Ветерана  труда Ульяновской  области.</w:t>
      </w:r>
    </w:p>
    <w:p>
      <w:pPr>
        <w:pStyle w:val="Normal"/>
        <w:ind w:left="1134" w:right="281" w:hanging="0"/>
        <w:jc w:val="both"/>
        <w:rPr/>
      </w:pPr>
      <w:r>
        <w:rPr/>
        <w:t xml:space="preserve">      </w:t>
      </w:r>
      <w:r>
        <w:rPr/>
        <w:t>В муниципальном образовании «Инзенский  район»  зарегистрировано 4046 инвалида, из них:  инвалиды 1 группы – 298 человек, 2 группы – 2091 человек,  3 группы – 1505 человек,  дети – инвалиды – 152 человека.</w:t>
      </w:r>
    </w:p>
    <w:p>
      <w:pPr>
        <w:pStyle w:val="Normal"/>
        <w:ind w:left="1134" w:right="281" w:hanging="0"/>
        <w:jc w:val="both"/>
        <w:rPr/>
      </w:pPr>
      <w:r>
        <w:rPr/>
        <w:t xml:space="preserve">      </w:t>
      </w:r>
      <w:r>
        <w:rPr/>
        <w:t xml:space="preserve">В муниципальном образовании «Инзенский  район» 108 гражданам пожилого возраста оказываются социальные услуги на дому отделением социальной помощи на дому областного государственного бюджетного учреждения социального обслуживания  «Исток». </w:t>
      </w:r>
    </w:p>
    <w:p>
      <w:pPr>
        <w:pStyle w:val="Normal"/>
        <w:ind w:left="1134" w:right="281" w:hanging="0"/>
        <w:jc w:val="both"/>
        <w:rPr/>
      </w:pPr>
      <w:r>
        <w:rPr/>
        <w:t xml:space="preserve">     </w:t>
      </w:r>
      <w:r>
        <w:rPr/>
        <w:t>Средний размер пенсии  граждан муниципального образования «Инзенский район»  составляет  8195,69 руб.  Однако, 282 пенсионеров получают пенсии,  размеры которых ниже величины прожиточного минимума, установленного в Ульяновской области.</w:t>
      </w:r>
    </w:p>
    <w:p>
      <w:pPr>
        <w:pStyle w:val="Normal"/>
        <w:ind w:left="1134" w:right="281" w:hanging="0"/>
        <w:jc w:val="both"/>
        <w:rPr/>
      </w:pPr>
      <w:r>
        <w:rPr/>
        <w:t xml:space="preserve">     </w:t>
      </w:r>
      <w:r>
        <w:rPr/>
        <w:t xml:space="preserve">На территории муниципального образования  «Инзенский  район» проживает 4786 семей с детьми от 0 до 18 лет,  в которых воспитывается 6050 детей, что составляет 18,3% от общей численности населения района. </w:t>
      </w:r>
    </w:p>
    <w:p>
      <w:pPr>
        <w:pStyle w:val="Normal"/>
        <w:ind w:left="1134" w:right="281" w:hanging="0"/>
        <w:jc w:val="both"/>
        <w:rPr/>
      </w:pPr>
      <w:r>
        <w:rPr/>
        <w:t xml:space="preserve">     </w:t>
      </w:r>
      <w:r>
        <w:rPr/>
        <w:t xml:space="preserve">В муниципальном образовании «Инзенский  район» зарегистрирована 163 многодетных семьи, в которой воспитывается 540 детей,  170 одиноких матерей, воспитывающих 339 детей. </w:t>
      </w:r>
    </w:p>
    <w:p>
      <w:pPr>
        <w:pStyle w:val="Normal"/>
        <w:ind w:left="1134" w:right="281" w:hanging="0"/>
        <w:jc w:val="both"/>
        <w:rPr/>
      </w:pPr>
      <w:r>
        <w:rPr/>
        <w:t xml:space="preserve">      </w:t>
      </w:r>
      <w:r>
        <w:rPr/>
        <w:t xml:space="preserve">1122 семьи с детьми  имеют доход ниже величины прожиточного минимума, установленного в Ульяновской области. </w:t>
      </w:r>
    </w:p>
    <w:p>
      <w:pPr>
        <w:pStyle w:val="Normal"/>
        <w:ind w:left="1134" w:right="281" w:hanging="0"/>
        <w:jc w:val="both"/>
        <w:rPr/>
      </w:pPr>
      <w:r>
        <w:rPr/>
        <w:t xml:space="preserve">      </w:t>
      </w:r>
      <w:r>
        <w:rPr/>
        <w:t>Систематически проводится  обследование граждан пожилого возраста, инвалидов, семей, воспитывающих детей с целью выявления нуждающихся  в социальной поддержке и оказания своевременной материальной помощи.</w:t>
      </w:r>
    </w:p>
    <w:p>
      <w:pPr>
        <w:pStyle w:val="Style16"/>
        <w:ind w:left="1134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даемость граждан   в социальной помощи возрастает вследствие различных причин:</w:t>
      </w:r>
    </w:p>
    <w:p>
      <w:pPr>
        <w:pStyle w:val="Style16"/>
        <w:ind w:left="1134" w:right="2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граждан трудоспособного возраста неустойчивое материальное положение   характеризуется в связи с недостаточным количеством рабочих мест в муниципальном образовании,</w:t>
      </w:r>
    </w:p>
    <w:p>
      <w:pPr>
        <w:pStyle w:val="Style15"/>
        <w:ind w:left="1134" w:right="2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ение значительной части граждан пожилого возраста характеризуется неудовлетворительным состоянием здоровья, неустойчивым материальным положением, снижением конкурентоспособности на рынке труда в предпенсионном  и пенсионном возрасте;</w:t>
      </w:r>
    </w:p>
    <w:p>
      <w:pPr>
        <w:pStyle w:val="Style15"/>
        <w:ind w:left="1134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можности инвалидов ограничены из-за отклонений в здоровье,</w:t>
      </w:r>
    </w:p>
    <w:p>
      <w:pPr>
        <w:pStyle w:val="Style15"/>
        <w:ind w:left="1134" w:right="2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раст ветеранов Великой Отечественной войны, преклонение перед  их подвигом  определяют необходимость их поддержки.</w:t>
      </w:r>
    </w:p>
    <w:p>
      <w:pPr>
        <w:pStyle w:val="Style15"/>
        <w:ind w:left="1134" w:right="281" w:hanging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направлений социальной политики в Инзенском районе является социально ориентированный районный бюджет,  участие предприятий всех видов собственности и организационной формы  в социальной поддержке граждан. Примечательным в районе является то, что ряд предприятий при условии стабильной  работы предусматривает различные виды благотворительных выплат и оказание помощи. Так, ООО ПФ «Инзенский ДОЗ» планирует на эти цели  в 2013 г.  сумму в 2550, тыс. руб. Достаточно широко привлекаются внебюджетные средства на организацию мероприятий, различных благотворительных акций по оказанию помощи семьям, воспитывающим несовершеннолетних детей, гражданам пожилого возраста, инвалидам, иным гражданам.</w:t>
      </w:r>
    </w:p>
    <w:p>
      <w:pPr>
        <w:pStyle w:val="Normal"/>
        <w:ind w:left="1134" w:right="281" w:hanging="0"/>
        <w:jc w:val="both"/>
        <w:rPr/>
      </w:pPr>
      <w:r>
        <w:rPr/>
        <w:t xml:space="preserve">       </w:t>
      </w:r>
      <w:r>
        <w:rPr/>
        <w:t>Программа «Забота» в муниципальном образовании «Инзенский район» на 2013 год  направлена на повышение степени социальной защищённости, обеспечение достойного уровня жизни граждан, воспитывающих детей, пожилых граждан, инвалидов, и иных, нуждающихся в поддержке граждан.</w:t>
      </w:r>
    </w:p>
    <w:p>
      <w:pPr>
        <w:pStyle w:val="Style15"/>
        <w:ind w:left="1134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right="281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1134" w:right="281" w:firstLine="709"/>
        <w:jc w:val="both"/>
        <w:rPr/>
      </w:pPr>
      <w:r>
        <w:rPr/>
      </w:r>
    </w:p>
    <w:p>
      <w:pPr>
        <w:pStyle w:val="Style15"/>
        <w:ind w:left="1134" w:right="2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134" w:right="281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281" w:hanging="0"/>
        <w:jc w:val="both"/>
        <w:rPr/>
      </w:pPr>
      <w:r>
        <w:rPr/>
      </w:r>
    </w:p>
    <w:p>
      <w:pPr>
        <w:pStyle w:val="Normal"/>
        <w:ind w:left="1134" w:right="281" w:hanging="0"/>
        <w:jc w:val="both"/>
        <w:rPr/>
      </w:pPr>
      <w:r>
        <w:rPr/>
      </w:r>
    </w:p>
    <w:p>
      <w:pPr>
        <w:pStyle w:val="Normal"/>
        <w:ind w:left="1134" w:right="281" w:hanging="0"/>
        <w:jc w:val="both"/>
        <w:rPr/>
      </w:pPr>
      <w:r>
        <w:rPr/>
      </w:r>
    </w:p>
    <w:p>
      <w:pPr>
        <w:pStyle w:val="Normal"/>
        <w:ind w:left="1134" w:right="281" w:hanging="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1134"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134" w:right="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/>
        <w:ind w:left="1134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ind w:left="6798" w:right="284" w:firstLine="282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Комплексной программе </w:t>
      </w:r>
    </w:p>
    <w:p>
      <w:pPr>
        <w:pStyle w:val="Normal"/>
        <w:spacing w:lineRule="exact" w:line="240"/>
        <w:ind w:left="1134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одоления бедности «Забота»</w:t>
      </w:r>
    </w:p>
    <w:p>
      <w:pPr>
        <w:pStyle w:val="Normal"/>
        <w:spacing w:lineRule="exact" w:line="240"/>
        <w:ind w:left="1134" w:right="284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ind w:left="1134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Инзенский район» на 2013 год</w:t>
      </w:r>
    </w:p>
    <w:p>
      <w:pPr>
        <w:pStyle w:val="Normal"/>
        <w:spacing w:lineRule="exact" w:line="240"/>
        <w:ind w:left="1134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  <w:gridCol w:w="1417"/>
        <w:gridCol w:w="2268"/>
        <w:gridCol w:w="241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 средств, руб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средства:</w:t>
            </w:r>
          </w:p>
        </w:tc>
      </w:tr>
      <w:tr>
        <w:trPr>
          <w:trHeight w:val="6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(в том числе бюджеты посе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,  организации, спонсоры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дресная поддержка нуждающихс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в связи с газификацией частных домовлад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нзенское городское поселение*, Администрация муниципального образования Черемушкинское сельское поселение*, Администрация муниципального образования Оськинское сельское поселен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гражданам, попавшим в трудную жизненную ситуацию по независящим от них причи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, предприятия и организации всех форм собствен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 в связи с пожаром, другим стихийным бедств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Инзенский район»*, администрации посел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всех форм собствен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помощи (вещевая, натуральная, заготовка топлива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всех форм собственности*, спонсор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работникам государственного учреждения здравоохранения «Инзенская центральная районная больница» (выплаты врачам, не имеющим собственного жилья, компенсации  стоимости коммунальных услуг и платы за содержание помещения; поддержка медработников, проживающих в сельской местност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, ГУЗ «Инзе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Б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работников культуры муниципальных учреждений культуры муниципального образования «Инзенский район», проживающих в сельской местности (оплата коммунальных услу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ых образований Глотовского городского поселения*, сельских поселений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олодых  специалистов, работающих в муниципальных учреждениях отрасли образования муниципального образования «Инзенский район» (единовременная выплат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униципального образования «Инз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оддержка ветеранов, инвалидов и граждан пожилого возра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в связи с газификацией частных домовлад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ое городское поселение»*, Администрация муниципального образования Черемушкинское сельское поселение*, Администрация муниципального образования Оськинское сельское поселение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на обеспечение подвоза  больных хронической почечной недостаточ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, ГУЗ «Инзенская ЦРБ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в связи с пожаром, другим стихийным бедств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, предприятия и организации всех форм собствен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гражданам, попавшим в трудную жизненную ситуацию по независящим от них причи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, предприятия и организации всех форм собствен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деятельности Совета ветеранов Инзе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енсии за выслугу лет лицам, замещавшим выборные муниципальные должности, должности  муниципальной службы в  органах местного самоуправления муниципального образования «Инзенский райо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трудовой пенсии почетным гражданам муниципального образования «Инзе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долгожителей с вручением памятных подар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, предприятия и организации всех форм собственност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помощи (вещевая, натуральная и др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всех форм собствен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, предприятия и организации всех форм собствен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еспечение топли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всех форм собствен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и воинской слав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амяти погибших в радиационных авария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ый день инвали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Инзенский район», администрации поселений*, </w:t>
            </w:r>
            <w:r>
              <w:rPr>
                <w:sz w:val="28"/>
                <w:szCs w:val="34"/>
              </w:rPr>
              <w:t>УМТ и СР  Ульяновской области по Инзенскому району*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тделение по Инзенскому  району УОГКУ СЗН в р.п. Вешкайма* 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УЗ «Инзенская центральная районная больница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34"/>
              </w:rPr>
              <w:t xml:space="preserve">Управление образования </w:t>
            </w:r>
            <w:r>
              <w:rPr>
                <w:sz w:val="28"/>
                <w:szCs w:val="28"/>
              </w:rPr>
              <w:t xml:space="preserve">муниципального образования «Инзенский район»,  </w:t>
            </w:r>
            <w:r>
              <w:rPr>
                <w:sz w:val="28"/>
                <w:szCs w:val="34"/>
              </w:rPr>
              <w:t xml:space="preserve">Отдел культуры и организации досуга населения 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«Инзенский район», </w:t>
            </w:r>
            <w:r>
              <w:rPr>
                <w:sz w:val="28"/>
                <w:szCs w:val="34"/>
              </w:rPr>
              <w:t>Районный совет ветеранов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4"/>
              </w:rPr>
              <w:t xml:space="preserve">предприятия и организации всех форм собственности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4,0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ддержка семьи, материнства и дет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в связи с газификацией частных домовлад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нзенское городское поселение*, Администрация муниципального образования Черемушкинское сельское поселение*, Администрация муниципального образования Оськинское сельское поселение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семьям, попавшим в трудную жизненную ситуацию по независящим от них причин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, администрации поселений*, предприятия и организации всех форм собствен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 в связи с пожаром, стихийным бедств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, предприятия и организации всех форм собственности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беременным женщинам бесплатного проез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на обеспечение беременных женщин дополнительным пит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на обеспечение отдельных категорий детей первого года жизни молочными смес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материальная помощь при рождении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кидки на продукты в магазинах многодетным семьям и малоимущим семьям с детьм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юдюкина Г.И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помощи (вещевая, натуральная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всех форм собственност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лабораторных исследований (испытаний) детей для дальнейшего направления их в оздоровительные учреждения Ульян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,  УМТ и СР Ульяновской области по Инзенскому  район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в школах детей из многодетных и малообеспеченных сем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, Управление образования муниципального образования «Инз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циально-значимых мероприятий, направленных на пропаганду семейных ценностей (День семьи, День отца, День матери, День защиты дете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нзенский район»,  предприятия и организации всех форм собственности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ых а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собраться в школ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одар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Инзенский рай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 и организации всех форм собственност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сего по Програм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4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9,0</w:t>
            </w:r>
          </w:p>
        </w:tc>
      </w:tr>
    </w:tbl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и их финансирование по  предприятиям района включены на основании соответствующих предложений и анализа   оказания адресной помощи по Инзенскому району в 2011 год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астие в программных мероприятиях проводится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Arial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bidi="ar-SA" w:val="en-US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3:00Z</dcterms:created>
  <dc:creator>Ольга Викторовна</dc:creator>
  <dc:description/>
  <cp:keywords/>
  <dc:language>en-US</dc:language>
  <cp:lastModifiedBy>Админ</cp:lastModifiedBy>
  <cp:lastPrinted>2012-12-18T15:03:00Z</cp:lastPrinted>
  <dcterms:modified xsi:type="dcterms:W3CDTF">2013-01-11T13:43:00Z</dcterms:modified>
  <cp:revision>2</cp:revision>
  <dc:subject/>
  <dc:title/>
</cp:coreProperties>
</file>