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  <w:t>20 июля    2012 года</w:t>
        <w:tab/>
        <w:tab/>
        <w:tab/>
        <w:t xml:space="preserve">                                                                                    № 731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 </w:t>
      </w:r>
    </w:p>
    <w:p>
      <w:pPr>
        <w:pStyle w:val="Normal"/>
        <w:spacing w:lineRule="exact" w:line="240"/>
        <w:ind w:right="-284" w:hanging="0"/>
        <w:rPr/>
      </w:pPr>
      <w:r>
        <w:rPr>
          <w:rFonts w:eastAsia="Calibri"/>
          <w:sz w:val="28"/>
          <w:szCs w:val="28"/>
          <w:lang w:eastAsia="en-US"/>
        </w:rPr>
        <w:t xml:space="preserve">регламента 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осуществления 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по</w:t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ению рекламной конструкции</w:t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ого</w:t>
      </w:r>
    </w:p>
    <w:p>
      <w:pPr>
        <w:pStyle w:val="Normal"/>
        <w:spacing w:lineRule="exact" w:line="240"/>
        <w:ind w:right="-284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я «Инзенский район»</w:t>
      </w:r>
    </w:p>
    <w:p>
      <w:pPr>
        <w:pStyle w:val="Normal"/>
        <w:autoSpaceDE w:val="false"/>
        <w:spacing w:lineRule="exact" w:line="322"/>
        <w:ind w:right="-28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84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-284" w:firstLine="562"/>
        <w:jc w:val="both"/>
        <w:rPr/>
      </w:pPr>
      <w:r>
        <w:rPr>
          <w:sz w:val="28"/>
          <w:szCs w:val="28"/>
        </w:rPr>
        <w:t>В целях эффективного и качественного осуществления муниципального контроля по размещению рекламной конструкции на территории муниципального образования «Инзенский район»,</w:t>
      </w:r>
    </w:p>
    <w:p>
      <w:pPr>
        <w:pStyle w:val="Normal"/>
        <w:autoSpaceDE w:val="false"/>
        <w:ind w:right="-28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284" w:firstLine="581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осуществлению муниципального контроля </w:t>
      </w:r>
      <w:r>
        <w:rPr>
          <w:sz w:val="28"/>
          <w:szCs w:val="28"/>
        </w:rPr>
        <w:t>по размещению рекламной конструк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ого образования «Инзенский район» (прилагается)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right="-284" w:firstLine="58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ind w:right="-284" w:firstLine="56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</w:t>
        <w:br/>
        <w:t>председателя комитета по управлению муниципальным имуществом и</w:t>
        <w:br/>
        <w:t>земельным отношениям муниципального образования «Инзенский район»</w:t>
        <w:br/>
        <w:t>Куликова Н.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А.Е. 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5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зенский район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0» июля № 73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существления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я по размещению наружной рекламы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Инзе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для осуществления муниципального контроля по размещению наружной рекламы на территории муниципального образования «Инзенский район» (далее - административный регламент) разработан в целях установления порядка организации и проведения внеплановых проверок, а также определения сроков и последовательности действий при осуществлении муниципального контроля по размещению наружной рекламы на территории муниципального образования «Инзен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полнение настоящего административного регламента осуществляется комитетом по управлению муниципальным имуществом и земельным отношениям муниципального образования «Инзенский район» Ульяновской области (далее - Комитет) в соответствии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«Инзен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Муниципальная функция осуществляется специалистами по земельным вопросам Комитета (далее - специалис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униципальный контроль по размещению наружной рекламы осуществляется в форме плановых и внеплановых проверок, утвержденных  распоряжением председателя Комитета муниципального образования «Инзе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министративные процедуры проведения проверок при осуществлении муниципального контроля по размещению наружной рекламы на территории  муниципального образования «Инзе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 административным процедурам при осуществлении муниципального контроля по размещению наружной рекламы на территории муниципального образования «Инзенский район»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и заявлений граждан, юридических лиц, индивидуальных предпринима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ых и внеплановых провер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результатов провер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 отношении фактов нарушений, выявленных при проведении прове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Обращения и заявления граждан, юридических лиц, индивидуальных предпринимателей принимаются специалистом Комитета, осуществляющим контроль за размещением рекламных конструкций на территории муниципального образования «Инзенский  район»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Информация об адресе и телефонах Комитета: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Ульяновская область, Инзенский район, г. Инза, ул. Заводская, д. 2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Тел/факс 8(84241) 2-52-03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рафик приема и информирования заявителей:</w:t>
      </w:r>
    </w:p>
    <w:p>
      <w:pPr>
        <w:pStyle w:val="Normal"/>
        <w:suppressAutoHyphens w:val="true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ёмные дни: вторник 08.00 – 17.00, четверг 08.00 – 17.00; </w:t>
      </w:r>
    </w:p>
    <w:p>
      <w:pPr>
        <w:pStyle w:val="Normal"/>
        <w:suppressAutoHyphens w:val="true"/>
        <w:autoSpaceDE w:val="false"/>
        <w:ind w:right="-284" w:firstLine="708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- неприёмные дни:</w:t>
      </w:r>
    </w:p>
    <w:p>
      <w:pPr>
        <w:pStyle w:val="Normal"/>
        <w:suppressAutoHyphens w:val="true"/>
        <w:autoSpaceDE w:val="false"/>
        <w:ind w:right="-284" w:firstLine="708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онедельник, среда, пятница;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- выходные дни: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ab/>
        <w:t>суббота, воскресенье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Адрес официального сайта в сети «Интернет» Муниципального образования «Инзенский район»: 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rFonts w:cs="Arial"/>
          <w:sz w:val="28"/>
          <w:szCs w:val="28"/>
          <w:lang w:eastAsia="ar-SA"/>
        </w:rPr>
        <w:t xml:space="preserve">- </w:t>
      </w:r>
      <w:r>
        <w:rPr>
          <w:rFonts w:cs="Arial"/>
          <w:sz w:val="28"/>
          <w:szCs w:val="28"/>
          <w:lang w:val="en-US" w:eastAsia="ar-SA"/>
        </w:rPr>
        <w:t>http</w:t>
      </w:r>
      <w:r>
        <w:rPr>
          <w:rFonts w:cs="Arial"/>
          <w:sz w:val="28"/>
          <w:szCs w:val="28"/>
          <w:lang w:eastAsia="ar-SA"/>
        </w:rPr>
        <w:t>//: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inza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ulregion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ind w:right="-284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 электронной почты Комит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umizoinza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ращения и заявления граждан, юридических лиц, индивидуальных предпринимателей принимаются и рассматрив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2. Информация о порядке проведения мероприятий муниципального контроля по размещению наружной рекламы предоста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официальном сайте муниципального образования «Инзенский райо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телефонной связ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Комит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униципальный контроль по размещению наружной рекламы на территории муниципального образования «Инзенский район» осуществляется специалистом Комитета посредством проведения плановых и внеплановых проверок в форме выездных и (или) документарных прове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орядок организации и сроки проведения проверок, а также порядок оформления результатов проверок осуществляются в соответствии со статьями 9 - 14, 16 Федерального закона от 26.12.2008 № 294-ФЗ "О защите прав юридических лиц и индивидуальных предпринимателей при проведении государственного контроля (надзора) и муниципального контрол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пециалист Комитета при осуществлении муниципального контроля по размещению наружной рекламы на территории муниципального образования «Инзенксий район» должен соблюдать ограничения и исполнять обязанности, предусмотренные статьями 15, 18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На информационных стендах в помещениях Администрации МО «</w:t>
      </w:r>
      <w:r>
        <w:rPr>
          <w:rFonts w:eastAsia="Calibri"/>
          <w:sz w:val="28"/>
          <w:szCs w:val="28"/>
          <w:lang w:eastAsia="en-US"/>
        </w:rPr>
        <w:t>Инзенский район</w:t>
      </w:r>
      <w:r>
        <w:rPr>
          <w:rFonts w:eastAsia="Calibri"/>
          <w:color w:val="000000"/>
          <w:sz w:val="28"/>
          <w:szCs w:val="28"/>
          <w:lang w:eastAsia="en-US"/>
        </w:rPr>
        <w:t>»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орядок получения гражданами консульт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Меры, принимаемые специалистом Комитета в отношении фактов нарушений, выявленных при проведении проверк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 в сфере размещения рекламных конструкций, специалист Комитета, проводивший проверку, в пределах своих полномочий обяз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Если в ходе проведения мероприятия по контролю выявлены достаточные данные, указывающие на наличие состава административного правонарушения, специалист Комитета направляет материалы проверки в органы, уполномоченные возбуждать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внеплановой проверки (приложение №2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должностных лиц при проведении провер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Специалист Комитета в случае ненадлежащего исполнения служебных обязанностей, совершения противоправных действий (бездействия) при проведении проверок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О мерах, принятых в отношении виновных в нарушении законодательства Российской Федерации специалистов Комитета, в течение десяти дней со дня принятия таких мер специалист Комитета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бжалования действий (бездействия) должностных лиц департамента, а также принимаемых ими решений при осуществлении муниципального контро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Результаты проверок, проведенных специалистом Комитета с грубым нарушением требований, установленных действующим законодательством и настоящим административным регламентом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 в сфере размещения рекламных и информационных конструкций, и подлежат отмене в порядке, установленном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 Действия специалиста Комитета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284" w:hanging="0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284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284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284" w:hanging="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67" w:right="-284" w:firstLine="567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67" w:right="-284" w:firstLine="567"/>
        <w:jc w:val="right"/>
        <w:rPr/>
      </w:pPr>
      <w:r>
        <w:rPr>
          <w:color w:val="000000"/>
          <w:sz w:val="26"/>
          <w:szCs w:val="26"/>
        </w:rPr>
        <w:t xml:space="preserve">Администрации муниципального </w:t>
      </w: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67" w:right="-284" w:firstLine="567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образования «</w:t>
      </w:r>
      <w:r>
        <w:rPr>
          <w:sz w:val="26"/>
          <w:szCs w:val="26"/>
        </w:rPr>
        <w:t>Инзенский район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ind w:right="-2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7.2012  № 731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 осуществлению муниципального контроля по размещению наружной рекламы на территории муниципального образования «Инзенский район». 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ри проведении плановых проверок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358775</wp:posOffset>
                </wp:positionV>
                <wp:extent cx="207708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2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289.95pt,51.6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0" cy="457200"/>
                <wp:effectExtent l="38100" t="0" r="38100" b="0"/>
                <wp:wrapNone/>
                <wp:docPr id="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80pt,51.6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19621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43815</wp:posOffset>
                </wp:positionV>
                <wp:extent cx="198818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3.4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1.7pt,47.3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2.45pt,47.3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273685</wp:posOffset>
                </wp:positionV>
                <wp:extent cx="2990850" cy="866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проверки по муниципальному контролю по размещению наружной рекла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25pt;mso-wrap-distance-left:9.05pt;mso-wrap-distance-right:9.05pt;mso-wrap-distance-top:0pt;mso-wrap-distance-bottom:0pt;margin-top:21.5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оведении проверки по муниципальному контролю по размещению наружной рекла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бразования «</w:t>
      </w:r>
      <w:r>
        <w:rPr>
          <w:sz w:val="26"/>
          <w:szCs w:val="26"/>
        </w:rPr>
        <w:t>Инзенский район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color w:val="000000"/>
          <w:sz w:val="26"/>
          <w:szCs w:val="26"/>
        </w:rPr>
        <w:t>от 20.07.2012  № 731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 осуществлению муниципального контроля по размещению наружной рекламы на территории муниципального образования «Инзенский район». </w:t>
      </w:r>
    </w:p>
    <w:p>
      <w:pPr>
        <w:pStyle w:val="Normal"/>
        <w:spacing w:before="0" w:after="200"/>
        <w:ind w:right="-284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при проведении внеплановых проверок)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-6985</wp:posOffset>
                </wp:positionV>
                <wp:extent cx="2077085" cy="347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7.35pt;mso-wrap-distance-left:9.05pt;mso-wrap-distance-right:9.05pt;mso-wrap-distance-top:0pt;mso-wrap-distance-bottom:0pt;margin-top:-0.5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299.7pt,36.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1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4.2pt,36.2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065</wp:posOffset>
                </wp:positionH>
                <wp:positionV relativeFrom="paragraph">
                  <wp:posOffset>148590</wp:posOffset>
                </wp:positionV>
                <wp:extent cx="198818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6.25pt;mso-wrap-distance-left:9.05pt;mso-wrap-distance-right:9.05pt;mso-wrap-distance-top:0pt;mso-wrap-distance-bottom:0pt;margin-top:11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255270"/>
                <wp:effectExtent l="38100" t="0" r="38100" b="0"/>
                <wp:wrapNone/>
                <wp:docPr id="1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33.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06pt,31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83820</wp:posOffset>
                </wp:positionV>
                <wp:extent cx="2990850" cy="819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контролю по размещению наружной рекл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.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контролю по размещению наружной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0" cy="414655"/>
                <wp:effectExtent l="38100" t="0" r="38735" b="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35.95pt,44.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177800</wp:posOffset>
                </wp:positionV>
                <wp:extent cx="23050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0" cy="414655"/>
                <wp:effectExtent l="38100" t="0" r="38100" b="0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62pt,35.4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0" cy="414655"/>
                <wp:effectExtent l="38100" t="0" r="38100" b="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07.25pt,50.8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125730</wp:posOffset>
                </wp:positionV>
                <wp:extent cx="2305050" cy="514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9.9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0" cy="2038985"/>
                <wp:effectExtent l="38100" t="0" r="38735" b="0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17pt,170.2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33020</wp:posOffset>
                </wp:positionV>
                <wp:extent cx="2762250" cy="6483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05pt;mso-wrap-distance-left:9.05pt;mso-wrap-distance-right:9.05pt;mso-wrap-distance-top:0pt;mso-wrap-distance-bottom:0pt;margin-top:2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54.75pt,34.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571500" cy="0"/>
                <wp:effectExtent l="0" t="38100" r="635" b="38100"/>
                <wp:wrapNone/>
                <wp:docPr id="2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97.95pt,462.5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00</wp:posOffset>
                </wp:positionV>
                <wp:extent cx="0" cy="457200"/>
                <wp:effectExtent l="38100" t="0" r="38100" b="0"/>
                <wp:wrapNone/>
                <wp:docPr id="2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0pt" to="99pt,535.9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127635</wp:posOffset>
                </wp:positionV>
                <wp:extent cx="27622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5280660</wp:posOffset>
                </wp:positionV>
                <wp:extent cx="18478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1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280660</wp:posOffset>
                </wp:positionV>
                <wp:extent cx="17335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1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3.95pt,40.9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3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36.2pt,40.9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0</wp:posOffset>
                </wp:positionV>
                <wp:extent cx="1847850" cy="923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pt;mso-wrap-distance-left:9.05pt;mso-wrap-distance-right:9.05pt;mso-wrap-distance-top:0pt;mso-wrap-distance-bottom:0pt;margin-top:16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111125</wp:posOffset>
                </wp:positionV>
                <wp:extent cx="1362075" cy="12668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r>
                              <w:rPr/>
                              <w:t>выездной проверки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99.75pt;mso-wrap-distance-left:9.05pt;mso-wrap-distance-right:9.05pt;mso-wrap-distance-top:0pt;mso-wrap-distance-bottom:0pt;margin-top:8.7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GoBack"/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GoBack"/>
                      <w:r>
                        <w:rPr/>
                        <w:t>выездной проверк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276225</wp:posOffset>
                </wp:positionV>
                <wp:extent cx="1558925" cy="681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53.7pt;mso-wrap-distance-left:9.05pt;mso-wrap-distance-right:9.05pt;mso-wrap-distance-top:0pt;mso-wrap-distance-bottom:0pt;margin-top:21.7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3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2.75pt" to="346.2pt,57.7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64715</wp:posOffset>
                </wp:positionH>
                <wp:positionV relativeFrom="paragraph">
                  <wp:posOffset>304165</wp:posOffset>
                </wp:positionV>
                <wp:extent cx="1155700" cy="34226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70.45pt;margin-top:2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635" cy="372745"/>
                <wp:effectExtent l="0" t="0" r="0" b="0"/>
                <wp:wrapNone/>
                <wp:docPr id="3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7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375</wp:posOffset>
                </wp:positionH>
                <wp:positionV relativeFrom="paragraph">
                  <wp:posOffset>219710</wp:posOffset>
                </wp:positionV>
                <wp:extent cx="1733550" cy="3251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6pt;mso-wrap-distance-left:9.05pt;mso-wrap-distance-right:9.05pt;mso-wrap-distance-top:0pt;mso-wrap-distance-bottom:0pt;margin-top:17.3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8515</wp:posOffset>
                </wp:positionH>
                <wp:positionV relativeFrom="paragraph">
                  <wp:posOffset>173355</wp:posOffset>
                </wp:positionV>
                <wp:extent cx="2190750" cy="4857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13.6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a.ulregion.ru/" TargetMode="External"/><Relationship Id="rId3" Type="http://schemas.openxmlformats.org/officeDocument/2006/relationships/hyperlink" Target="mailto:kumizoinz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4:00Z</dcterms:created>
  <dc:creator>Admin</dc:creator>
  <dc:description/>
  <cp:keywords/>
  <dc:language>en-US</dc:language>
  <cp:lastModifiedBy>Admin</cp:lastModifiedBy>
  <cp:lastPrinted>2012-07-23T16:21:00Z</cp:lastPrinted>
  <dcterms:modified xsi:type="dcterms:W3CDTF">2012-07-24T08:14:00Z</dcterms:modified>
  <cp:revision>2</cp:revision>
  <dc:subject/>
  <dc:title/>
</cp:coreProperties>
</file>