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вгуста    2012 года</w:t>
        <w:tab/>
        <w:tab/>
        <w:tab/>
        <w:t xml:space="preserve">                                                             № 80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17.07.2012 №7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нормативно-правового акта в соответствие с действующим законодательством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ункте 5 приложения  к постановлению Администрации муниципального образования «Инзенский район» от 17.07.2012 №718 «Об утверждении Порядка подготовки  обобщения сведений об организации и проведении муниципального контроля, необходимых для подготовки докладов» слова «утверждённой приказом Федеральной службы государственной статистики от 27 сентября 2010 г. №331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заменить словами «утверждённой  приказом Росстата от 21.12.2011 №503 «Об утверждении статистического инструментария для организации Минэкономразвития России федерального статистического наблюдения государственного  контроля (надзора) и муниципального контр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А.Е.Яш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ю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3-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6:00Z</dcterms:created>
  <dc:creator>JuristAdn</dc:creator>
  <dc:description/>
  <cp:keywords/>
  <dc:language>en-US</dc:language>
  <cp:lastModifiedBy>Sadmin</cp:lastModifiedBy>
  <cp:lastPrinted>2012-08-08T11:29:00Z</cp:lastPrinted>
  <dcterms:modified xsi:type="dcterms:W3CDTF">2012-10-19T12:46:00Z</dcterms:modified>
  <cp:revision>2</cp:revision>
  <dc:subject/>
  <dc:title/>
</cp:coreProperties>
</file>