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t>20 августа    2012 года</w:t>
        <w:tab/>
        <w:tab/>
        <w:tab/>
        <w:t xml:space="preserve">                                                             № 853</w:t>
      </w:r>
    </w:p>
    <w:p>
      <w:pPr>
        <w:pStyle w:val="Normal"/>
        <w:spacing w:lineRule="auto" w:line="16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Об открытии дополнительных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групп дошкольного возраста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вязи с увеличением численности детей дошкольного возраста на территории муниципального образования «Инзе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ткрыть дополнительную  дошкольную  группу  в муниципальном дошкольном образовательном учреждении детский сад №5 «Ёлочка» г. Инза и муниципальном образовательном учреждении Инзенская начальная школ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2. Начальнику  Управления   образования   муниципального  образования </w:t>
      </w:r>
    </w:p>
    <w:p>
      <w:pPr>
        <w:pStyle w:val="Normal"/>
        <w:jc w:val="both"/>
        <w:rPr/>
      </w:pPr>
      <w:r>
        <w:rPr>
          <w:szCs w:val="28"/>
        </w:rPr>
        <w:t>«Инзенский район» (Тимофеева М. М.) укомплектовать образовательные учреждения дополнительными ставками и штатными единицами (Приложение №1, №2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правлению финансов муниципального образования «Инзенский район» (Лапшова Р. В.) проводить финансирование  согласно утверждённым ставкам.</w:t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 постановление  вступает в силу  с момента подписания и подлежит опублик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   исполнением  настоящего  постановления возложить   на заместителя Главы Администрации по социальному развитию  Филатова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  <w:t>Глава Администрации  района                                                          А. Е. Яшин</w:t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  <w:t>Тимофеева</w:t>
      </w:r>
    </w:p>
    <w:p>
      <w:pPr>
        <w:pStyle w:val="Normal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  <w:t>2-60-05</w:t>
      </w:r>
    </w:p>
    <w:p>
      <w:pPr>
        <w:pStyle w:val="Normal"/>
        <w:spacing w:lineRule="auto" w:line="16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лп1</w:t>
      </w:r>
      <w:r>
        <w:rPr>
          <w:rFonts w:cs="Times New Roman CYR" w:ascii="Times New Roman CYR" w:hAnsi="Times New Roman CYR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0.08.2012 </w:t>
      </w:r>
      <w:r>
        <w:rPr>
          <w:sz w:val="24"/>
        </w:rPr>
        <w:t>№_</w:t>
      </w:r>
      <w:r>
        <w:rPr>
          <w:sz w:val="24"/>
          <w:u w:val="single"/>
        </w:rPr>
        <w:t>853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ые ставки и штатные едини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для открытия дошкольной групп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ДОУ д/с №5 «Елочка» г. Ин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заведующ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учебно-воспитательной работе  -  0,5 ставки 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  -  1,55 став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зыкальный руководитель  -  0,25 ставк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мощник воспитателя - 1,15 став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ар  -  0,5 став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4"/>
        </w:rPr>
        <w:t>от  _</w:t>
      </w:r>
      <w:r>
        <w:rPr>
          <w:sz w:val="24"/>
          <w:u w:val="single"/>
        </w:rPr>
        <w:t>20.08.2012</w:t>
      </w:r>
      <w:r>
        <w:rPr>
          <w:sz w:val="24"/>
        </w:rPr>
        <w:t xml:space="preserve"> №_</w:t>
      </w:r>
      <w:r>
        <w:rPr>
          <w:sz w:val="24"/>
          <w:u w:val="single"/>
        </w:rPr>
        <w:t>853</w:t>
      </w:r>
      <w:r>
        <w:rPr>
          <w:sz w:val="24"/>
        </w:rPr>
        <w:t xml:space="preserve">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ставки и штатные единиц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ткрытия дошкольной групп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ОУ Инзенская начальная шк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директора (заведующей) </w:t>
      </w:r>
    </w:p>
    <w:p>
      <w:pPr>
        <w:pStyle w:val="Normal"/>
        <w:rPr>
          <w:szCs w:val="28"/>
        </w:rPr>
      </w:pPr>
      <w:r>
        <w:rPr>
          <w:szCs w:val="28"/>
        </w:rPr>
        <w:t>по учебно-воспитательной работе  -  1 став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итатель  -  1,55 став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зыкальный руководитель  -  0,25 став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мощник воспитателя - 1,15 ста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2:00Z</dcterms:created>
  <dc:creator>1</dc:creator>
  <dc:description/>
  <cp:keywords/>
  <dc:language>en-US</dc:language>
  <cp:lastModifiedBy>Sadmin</cp:lastModifiedBy>
  <cp:lastPrinted>2012-08-16T16:34:00Z</cp:lastPrinted>
  <dcterms:modified xsi:type="dcterms:W3CDTF">2012-10-19T12:57:00Z</dcterms:modified>
  <cp:revision>7</cp:revision>
  <dc:subject/>
  <dc:title>Об открытии дополнительных</dc:title>
</cp:coreProperties>
</file>