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t>23 августа    2012 года</w:t>
        <w:tab/>
        <w:tab/>
        <w:tab/>
        <w:t xml:space="preserve">                                                             № 862</w:t>
      </w:r>
    </w:p>
    <w:p>
      <w:pPr>
        <w:pStyle w:val="Normal"/>
        <w:spacing w:lineRule="auto" w:line="16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О  внесении  изменений  в   постанов-</w:t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spacing w:lineRule="auto" w:line="168"/>
        <w:jc w:val="both"/>
        <w:rPr>
          <w:szCs w:val="28"/>
        </w:rPr>
      </w:pPr>
      <w:r>
        <w:rPr>
          <w:szCs w:val="28"/>
        </w:rPr>
        <w:t>ление Главы Администрации района</w:t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spacing w:lineRule="auto" w:line="168"/>
        <w:jc w:val="both"/>
        <w:rPr>
          <w:szCs w:val="28"/>
        </w:rPr>
      </w:pPr>
      <w:r>
        <w:rPr>
          <w:szCs w:val="28"/>
        </w:rPr>
        <w:t xml:space="preserve">от    05.03.2009   № 94    </w:t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вязи с увеличением расходов  на содержание детей в муниципальных дошкольных образовательных учреждениях муниципального образования «Инзенский район» </w:t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Главы Администрации муниципального образования «Инзенский район» от 05.03.2009 № 94 «Об упорядочении платы за содержание детей в дошкольных учреждениях  муниципального образования «Инзенский район» следующие изменения:</w:t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ind w:left="748" w:hanging="0"/>
        <w:jc w:val="both"/>
        <w:rPr/>
      </w:pPr>
      <w:r>
        <w:rPr>
          <w:szCs w:val="28"/>
        </w:rPr>
        <w:t>п.1. читать в следующей редакции:   «Установить   размер платы, взимае-</w:t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jc w:val="both"/>
        <w:rPr/>
      </w:pPr>
      <w:r>
        <w:rPr>
          <w:szCs w:val="28"/>
        </w:rPr>
        <w:t xml:space="preserve">мой  с  родителей  (законных  представителей) за содержание детей в муниципальных дошкольных образовательных учреждениях (дошкольных группах общеобразовательных учреждений) г. Инза и р.п. Глотовка, в размере 850 (восемьсот пятьдесят)  рублей и сельских муниципальных дошкольных образовательных учреждениях – 750 (семьсот пятьдесят) рублей». </w:t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 Настоящее  постановление  вступает в силу  с 01.09.2012года и подлежит опублик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   исполнением  настоящего  постановления возложить   на заместителя Главы Администрации по социальному развитию  Филатова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  <w:t xml:space="preserve">Глава Администрации района                                                        А. Е. Яшин                                     </w:t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  <w:t>Тимофеева М.М.</w:t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  <w:t>2-60-05</w:t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лп1</w:t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1:00Z</dcterms:created>
  <dc:creator>1</dc:creator>
  <dc:description/>
  <cp:keywords/>
  <dc:language>en-US</dc:language>
  <cp:lastModifiedBy>orgotdel</cp:lastModifiedBy>
  <dcterms:modified xsi:type="dcterms:W3CDTF">2012-08-23T05:43:00Z</dcterms:modified>
  <cp:revision>3</cp:revision>
  <dc:subject/>
  <dc:title>Об открытии дополнительных</dc:title>
</cp:coreProperties>
</file>