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>23 августа    2012 года</w:t>
        <w:tab/>
        <w:tab/>
        <w:tab/>
        <w:t xml:space="preserve">                                                                            № 86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Инзенский район»  от  06.05.2011 №3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сферы туризма на территории муниципального образования Инзенски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муниципального образования «Инзенский район» от 06.05.2011 №362 «Об утверждении муниципальной Программы развития туризма на территории муниципального образования Инзенский район Ульяновской области на 2011 – 2015 годы» (далее Программа) внести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2.1.4. Программы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мплекса ведется строительство гостевого дома в центре пруда (площадью 2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6 койко-мест), гостевого дома на горе (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 койко-мест), баня с комнатой отдыха (площадью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гостевого дома общей площадью -1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16 койко-мест,  кафе (столовой) - общей площадью 2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ность -2, на 60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уда допол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территория для сооружения запру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.2.1.4.1. Система мероприятий по поддержке развития инвестиционных проектов</w:t>
      </w:r>
    </w:p>
    <w:p>
      <w:pPr>
        <w:pStyle w:val="Normal"/>
        <w:ind w:firstLine="709"/>
        <w:jc w:val="both"/>
        <w:rPr/>
      </w:pPr>
      <w:r>
        <w:rPr/>
        <w:t>Развитие инфраструктуры туристических объектов (проектов)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3"/>
        <w:gridCol w:w="1410"/>
        <w:gridCol w:w="1913"/>
        <w:gridCol w:w="1663"/>
        <w:gridCol w:w="1386"/>
        <w:gridCol w:w="1247"/>
        <w:gridCol w:w="1074"/>
      </w:tblGrid>
      <w:tr>
        <w:trPr>
          <w:trHeight w:val="15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роведения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й про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инвестора на реализацию всего проекта (тыс. 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униципального бюджета (тыс. 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(тыс.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финансирования (тыс. рублей)</w:t>
            </w:r>
          </w:p>
        </w:tc>
      </w:tr>
      <w:tr>
        <w:trPr>
          <w:trHeight w:val="12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ий комплекс в районе села Аксау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</w:t>
            </w:r>
            <w:r>
              <w:rPr>
                <w:color w:val="000000"/>
              </w:rPr>
              <w:t xml:space="preserve"> транспортной  инфраструктуры(дорога с.Аксаур),приобретение снегоу-борочной техник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1 111,1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 3 Программы добавить пункт 3.1.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Целевые показатели исполнения мероприятий по поддержке</w:t>
      </w:r>
      <w:r>
        <w:rPr/>
        <w:t xml:space="preserve"> развития инвестиционных проек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йко-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комплекс в районе села Аксау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МО «Инзенский район»                                                                В.А.Федотов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Смолкина Е.Г.</w:t>
      </w:r>
    </w:p>
    <w:p>
      <w:pPr>
        <w:pStyle w:val="Normal"/>
        <w:ind w:left="440" w:hanging="0"/>
        <w:rPr/>
      </w:pPr>
      <w:r>
        <w:rPr/>
        <w:t>2-53-45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  <w:u w:val="single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6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0:00Z</dcterms:created>
  <dc:creator>User</dc:creator>
  <dc:description/>
  <cp:keywords/>
  <dc:language>en-US</dc:language>
  <cp:lastModifiedBy>orgotdel</cp:lastModifiedBy>
  <cp:lastPrinted>2012-08-23T15:40:00Z</cp:lastPrinted>
  <dcterms:modified xsi:type="dcterms:W3CDTF">2012-08-24T10:01:00Z</dcterms:modified>
  <cp:revision>3</cp:revision>
  <dc:subject/>
  <dc:title>О внесении изменений в постановление Администрации муниципального образования «Инзенский район»  от  06</dc:title>
</cp:coreProperties>
</file>