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24 августа    2012 года</w:t>
        <w:tab/>
        <w:tab/>
        <w:tab/>
        <w:t xml:space="preserve">                                                                                         № 86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-ление Администрации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Mso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района от 08.06.2011 №509 «Об утверждении Административного регламента по предоставлению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 изложив пункт 2.3. в новой редакции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3. Перечень документов, необходимых для получения муниципальной услуги, порядок их предоставления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Перечень документов, необходимых заявителю предоставить самостоятельно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свидетельства о рождении ребёнка для матерей одиночек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равка с места работы, подтверждающая статус военнослужащего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равка с места работы в муниципальных учреждениях, правоохранительных органах, судебных органах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мед.заключения об инвалид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равка с места учёбы для студентов различных форм обучения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еречень документов, который заявитель вправе предоставить по собственной инициативе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удостоверения, подтверждающего статус многодетной семь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равка о состоянии на учёте в центре занятости для безработных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пия удостоверения, подтверждающего статус опекуна.»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по социальному развитию  Тимофееву М.М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</w:r>
      <w:r>
        <w:rPr/>
        <w:tab/>
        <w:t xml:space="preserve">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Е. Яшин                                                                                                                                                                       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иконорова И.Г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3-25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7:00Z</dcterms:created>
  <dc:creator>orgotdel</dc:creator>
  <dc:description/>
  <cp:keywords/>
  <dc:language>en-US</dc:language>
  <cp:lastModifiedBy>orgotdel</cp:lastModifiedBy>
  <dcterms:modified xsi:type="dcterms:W3CDTF">2012-08-24T09:37:00Z</dcterms:modified>
  <cp:revision>1</cp:revision>
  <dc:subject/>
  <dc:title>АДМИНИСТРАЦИЯ  МУНИЦИПАЛЬНОГО ОБРАЗОВАНИЯ «ИНЗЕНСКИЙ РАЙОН» УЛЬЯНОВСКОЙ ОБЛАСТИ</dc:title>
</cp:coreProperties>
</file>