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24 августа    2012 года</w:t>
        <w:tab/>
        <w:tab/>
        <w:tab/>
        <w:t xml:space="preserve">                                                                                         № 86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-ление Администрации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08.06.2011 №515 «Об утверждении Административного регламента по предоставлению муниципальной услуги по зачислению в образовательные учреждения, реализующие программы начального, основного, среднего общего образования изложив пункт 2.3. в новой редакции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3. Перечень документов, необходимых для получения муниципальной услуги, порядок их предоста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еречень документов, необходимых заявителю предоставить самостоятельно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е заявление (приложение №2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ед.карта ребёнк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идетельство о рождении ребёнка при приёме его в 1-ый класс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аспорт родителя (лица, его заменяющего)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ому развитию Филатова А.Ю.</w:t>
      </w:r>
    </w:p>
    <w:p>
      <w:pPr>
        <w:pStyle w:val="Mso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</w:r>
      <w:r>
        <w:rPr/>
        <w:tab/>
        <w:t xml:space="preserve">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Е. Яшин       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иконорова И.Г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3-25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5:00Z</dcterms:created>
  <dc:creator>orgotdel</dc:creator>
  <dc:description/>
  <cp:keywords/>
  <dc:language>en-US</dc:language>
  <cp:lastModifiedBy>orgotdel</cp:lastModifiedBy>
  <dcterms:modified xsi:type="dcterms:W3CDTF">2012-08-24T09:46:00Z</dcterms:modified>
  <cp:revision>1</cp:revision>
  <dc:subject/>
  <dc:title>АДМИНИСТРАЦИЯ  МУНИЦИПАЛЬНОГО ОБРАЗОВАНИЯ «ИНЗЕНСКИЙ РАЙОН» УЛЬЯНОВСКОЙ ОБЛАСТИ</dc:title>
</cp:coreProperties>
</file>