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>24 августа    2012 года</w:t>
        <w:tab/>
        <w:tab/>
        <w:tab/>
        <w:t xml:space="preserve">                                                                                                   № 8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е Администрации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1 №517</w:t>
      </w:r>
    </w:p>
    <w:p>
      <w:pPr>
        <w:pStyle w:val="Mso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го акта в соответствии с действующим законодательством,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Mso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района от 08.06.2011 №517 «Об утверждении Административного регламента по предоставлению муниципальной услуги по принятию решения об объявлении несовершеннолетнего полностью дееспособным» изложив пункт 2.3. в новой редакции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3. Перечень документов, необходимых для получения муниципальной услуги, порядок их предоставл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Перечень документов, необходимых заявителю предоставить самостоятельно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пия документа, удостоверяющего личность заявителя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гласие обоих родителей, усыновителей или попечителей ребёнка, выраженное в письменной форме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пия свидетельства о смерти умершего родителя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пия свидетельства о расторжении брак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явление родителя, проживающего отдельно, заверенное нотариально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пия свидетельства о рождении ребёнк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копия свидетельства о постановке на учёт в налоговом органе физического лица по месту жительства на территории Российской Федерации (ИНН)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 наличии трудового договора (трудового соглашения) или трудовой книжки-их копии, заверенные печатью предприятия по месту работы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пия свидетельства о государственной регистрации физического лица в качестве индивидуального предпринимателя из федеральной налоговой службы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правка с места учёбы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правка с места работы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окументы об образовани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характеристика несовершеннолетнего с места работы и органов внутренних дел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еречень документов, который заявитель вправе предоставить по собственной инициативе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о небрачном происхождении ребёнка (справка выданная архивом органа ЗАГС);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УВД об объявлении в розыск пропавшего родител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копий документов необходимо прикладывать также оригиналы документов, если копии не заверены нотариально. После заверения копий подлинные документы возвращаются.»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по социальному развитию  Тимофееву М.М.</w:t>
      </w:r>
    </w:p>
    <w:p>
      <w:pPr>
        <w:pStyle w:val="Mso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</w:r>
      <w:r>
        <w:rPr/>
        <w:tab/>
        <w:t xml:space="preserve">     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А.Е. Яш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0:00Z</dcterms:created>
  <dc:creator>orgotdel</dc:creator>
  <dc:description/>
  <cp:keywords/>
  <dc:language>en-US</dc:language>
  <cp:lastModifiedBy>orgotdel</cp:lastModifiedBy>
  <dcterms:modified xsi:type="dcterms:W3CDTF">2012-08-24T09:40:00Z</dcterms:modified>
  <cp:revision>2</cp:revision>
  <dc:subject/>
  <dc:title>АДМИНИСТРАЦИЯ  МУНИЦИПАЛЬНОГО ОБРАЗОВАНИЯ «ИНЗЕНСКИЙ РАЙОН» УЛЬЯНОВСКОЙ ОБЛАСТИ</dc:title>
</cp:coreProperties>
</file>