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МУНИЦИПАЛЬНОГО ОБРАЗОВАНИЯ «ИНЗЕНСКИЙ РАЙОН» УЛЬЯН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29  августа    2012 года</w:t>
        <w:tab/>
        <w:tab/>
        <w:tab/>
        <w:t xml:space="preserve">                                                             № 876</w:t>
      </w:r>
    </w:p>
    <w:p>
      <w:pPr>
        <w:pStyle w:val="Normal"/>
        <w:tabs>
          <w:tab w:val="clear" w:pos="708"/>
          <w:tab w:val="left" w:pos="3480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проведении</w:t>
      </w:r>
    </w:p>
    <w:p>
      <w:pPr>
        <w:pStyle w:val="Normal"/>
        <w:tabs>
          <w:tab w:val="clear" w:pos="708"/>
          <w:tab w:val="left" w:pos="34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акуационных мероприятий в </w:t>
      </w:r>
    </w:p>
    <w:p>
      <w:pPr>
        <w:pStyle w:val="Normal"/>
        <w:tabs>
          <w:tab w:val="clear" w:pos="708"/>
          <w:tab w:val="left" w:pos="34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х ситуациях и их</w:t>
      </w:r>
    </w:p>
    <w:p>
      <w:pPr>
        <w:pStyle w:val="Normal"/>
        <w:tabs>
          <w:tab w:val="clear" w:pos="708"/>
          <w:tab w:val="left" w:pos="34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.</w:t>
      </w:r>
    </w:p>
    <w:p>
      <w:pPr>
        <w:pStyle w:val="Normal"/>
        <w:tabs>
          <w:tab w:val="clear" w:pos="708"/>
          <w:tab w:val="left" w:pos="348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и требований Федерального Закона «О защите населения и территорий от чрезвычайных ситуаций природного и техногенного характера» от 21 декабря 1994 года № 68-ФЗ и согласно пункту 21 статьи 15 Федерального закона от 06.10.2003 года №131-ФЗ «Об общих принципах организации местного самоуправления в Российской Федерации» и совершенствования координации деятельности эвакоорганов района в чрезвычайных ситуациях 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Положение о порядке проведения эвакуационных мероприятий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при возникновении чрезвычайных ситуаций в мирное время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озложить общее руководство проведением эвакомероприятий в районе на председателя районной эвакоприёмной комиссии, заместителя Главы Администрации района по социальному развитию Филатова В.А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 и подлежит опубликованию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В.А.Федотов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нютин В.Ю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-52-70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в-1</w:t>
      </w:r>
    </w:p>
    <w:p>
      <w:pPr>
        <w:pStyle w:val="Normal"/>
        <w:tabs>
          <w:tab w:val="clear" w:pos="708"/>
          <w:tab w:val="left" w:pos="34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4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4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</w:t>
      </w:r>
    </w:p>
    <w:p>
      <w:pPr>
        <w:pStyle w:val="Normal"/>
        <w:tabs>
          <w:tab w:val="clear" w:pos="708"/>
          <w:tab w:val="left" w:pos="348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Инзенский район»</w:t>
      </w:r>
    </w:p>
    <w:p>
      <w:pPr>
        <w:pStyle w:val="Normal"/>
        <w:tabs>
          <w:tab w:val="clear" w:pos="708"/>
          <w:tab w:val="left" w:pos="348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8.2012 №876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эвакуационных мероприятий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Инзенский район при возникновении                      чрезвычайных ситуаций в мирное время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left="8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Настоящее положение определяет основные задачи, порядок планирования, организации и проведения эвакуационных мероприятий на территории Инзенского района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вакомероприятия планируются и подготавливаются заблаговременно и осуществляются при необходимости в случае возникновения чрезвычайных ситуаций в мирное время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вакуационные мероприятия включают в себя следующие понятия: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. Зона временного отселения-территория, откуда при угрозе или во время возникновения чрезвычайной ситуации эвакуируются или временно выселяется население в целях обеспечения его безопасности;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. Эвакуация населения – комплекс мероприятий по организованному выводу и вывозу населения из зон чрезвычайной ситуации (вероятной чрезвычайной ситуации);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. Загородная зона-территория, находящаяся вне пределов зоны вероятной чрезвычайной ситуации, установленной для населённых пунктов, имеющих потенциально опасные объекты, подготовленная для размещения населения, эвакуируемого из зоны бедствия или зоны чрезвычайной ситуации; 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 Жизнеобеспечение населения в чрезвычайной ситуации- комплекс экономических, организационных, инженерно-технических и социальных мероприятий, обеспечивающих создание и поддержание оптимальных условий, необходимых для сохранения жизни, здоровья и работоспособности людей во время осуществления эвакуации, на её маршрутах и в местах размещения эвакуированного населения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Руководство эвакомероприятиями осуществляет Глава Администрации района через районную комиссию по чрезвычайным ситуациям и районную эвакокомиссию согласно схеме управления эвакомероприятиями в Инзенском районе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ичную ответственность за проведение эвакомероприятий несут руководители объектов экономики, Главы администраций городских и сельских поселений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Непосредственно организацию и проведение эвакомероприятий осуществляют эвакуационные органы:  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ая эвакокомиссия;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ая эвакокомиссия;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ые эвакокомиссии;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вакоприёмные комиссии администраций городских и сельских поселений;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ы сбора и оказания помощи населению, оставшемуся без крова;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ёмные эвакуационные пункты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Деятельность эвакоорганов включает планирование, подготовку и непосредственное проведение мероприятий по выводу (вывозу) населения, попадающего в опасные зоны заражения, стихийного бедствия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зависимости от обстановки различают два режима функционирования эвакоорганов: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. Режим повседневной деятельности - функционирование в мирное время при нормальной производственно – промышленной, радиационной, химической, сейсмической и гидрометеорологической обстановке, при отсутствии эпидемии;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. Чрезвычайный режим – функционирование при возникновении и ликвидации чрезвычайных ситуаций в мирное время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 о введении того или иного режима функционирования эвакоорганов принимает Глава Администрации района с учётом конкретной обстановки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Основными мероприятиями, осуществляемыми при функционировании эвакоорганов в различных режимах, являются: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. При режиме повседневной деятельности: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документов, планы проведения эвакомероприятий;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ёт населения, попадающего в опасные зоны при возникновении чрезвычайных ситуаций;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маршрутов эвакуации;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вопросов транспортного, дорожного, технического, материального, медицинского, противохимического обеспечения, охраны общественного порядка, снабжения продуктами питания, предметами первой необходимости, при проведении эвакомероприятий;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высокой готовности, совершенствование подготовки эвакоорганов, автоколонн и других видов транспорта к эвакуации населения в чрезвычайных ситуациях;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заимодействия всех звеньев, участвующих в проведении эвакомероприятий или обеспечивающих их проведение;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эвакоорганов всех степеней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. При режиме чрезвычайной ситуации: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онтроля за работой эвакоорганов и служб, обеспечивающих эвакуацию населения, согласно плана проведения эвакомероприятий;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нформирования населения об обстановке и местах размещения;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заимодействия с территориальными органами гражданской обороны и органами военного командования по использованию маршрутов движения и выделению дополнительных транспортных средств для эвакуации населения;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ходом и проведением эвакомероприятий на местах, учёт эвакуируемых в соответствии с планом;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постоянной связи с эвакоорганами всех степеней, транспортными средствами, службами;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 по жизнеобеспечению населения, оставшегося без кро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1:31:00Z</dcterms:created>
  <dc:creator>GO4S</dc:creator>
  <dc:description/>
  <cp:keywords/>
  <dc:language>en-US</dc:language>
  <cp:lastModifiedBy>Sadmin</cp:lastModifiedBy>
  <dcterms:modified xsi:type="dcterms:W3CDTF">2012-10-27T11:31:00Z</dcterms:modified>
  <cp:revision>2</cp:revision>
  <dc:subject/>
  <dc:title/>
</cp:coreProperties>
</file>