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августа    2012 года</w:t>
        <w:tab/>
        <w:tab/>
        <w:tab/>
        <w:t xml:space="preserve">                                                             № 885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и подарков, полученных лицами,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ми муниципальные должност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сти муниципальной службы в связ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токольными мероприятиями, 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ми командировками 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ункта 1, 2 статьи 575 Гражданского кодекса Российской Федерации, пункта 1 статьи 14 Федерального закона от 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 порядке передачи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структурных подразделений Администрации имеющие статус юридического лица, в связи с протокольными мероприятиями, служебными командировками и другими официальными мероприятиями» (приложение № 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«Порядок работы  комиссии  п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структурных подразделений Администрации имеющие статус юридического лица, в связи с протокольными мероприятиями, служебными командировками и другими официальными мероприятиям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  комиссии  п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структурных подразделений Администрации имеющие статус юридического лица, в связи с протокольными мероприятиями, служебными командировками и другими официальными мероприятиями 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района                                          В.А.Фед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ю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53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 августа      2012г. № 88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ередачи подарков, полученных лицами, замещающими муниципальные должности и должности муниципальной службы</w:t>
        <w:br/>
        <w:t xml:space="preserve"> Администрации муниципального образования «Инзенский район» и ее структурных подразделений имеющих статус юридического лица, в связи с протокольными мероприятиями, служебными командировками и другими</w:t>
        <w:br/>
        <w:t>официальными мероприят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равила передачи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ее структурных подразделений имеющих статус юридического лица (далее Администрация района), в связи с протокольными мероприятиями, служебными командировками и другими официальными мероприятиями в собственность муниципального образования «Инзе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стоимости подарков в Администрации района создается комиссия по определению стоимости подарков, полученных лицами, замещающими муниципальные должности и должности муниципальной службы Администрации района,  в связи с протокольными мероприятиями, служебными командировками и другими официальными мероприятиями (далее — комиссия), в состав которой включаются Глава Администрации района, заместитель Главы Администрации района, представители  Совета депутатов района, работники кадровой, финансовой и юридической служб. Численность комиссии не должна быть менее 6, но не боле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ие муниципальные должности уведомляют о получении подарков и необходимости осуществления оценки их стоимости в комиссию, созданную Администрацие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по форме согласно приложению № 1 к настоящему положению с приложением документов, подтверждающих стоимость подарка (при их наличии), и направляется председателю комиссии не позднее семи рабочих дней со дня получения подарков, а в случае, если подарки получены во время служебной командировки, — не позднее семи рабочих дней со дня возвращения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 до определения их стоимости передаются по Договору хранения подарков, полученных в связи с протокольными мероприятиями, служебными командировками и другими официальными мероприятиями (далее — Договор), составленному по примерной форме согласно приложению № 2 к настоящему порядку, с приложением документов, подтверждающих стоимость подарка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 передаются по Договору в комиссию не позднее семи рабочих дней со дня получения подарков, а в случае, если подарки получены во время служебной командировки, — не позднее семи рабочих дней со дня возвращения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едет журнал учета уведомлений и переданных под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соответствующей комиссией по рыночной цене аналогичного (подобного) подарка. В случаях, если подарок имеет историческую или культурную ценность и оценка подарка затруднена вследствие его уникальности или отсутствия на рынке, и в других подобных случаях для его оценки могут привлекаться эксп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сле определения стоимости подарка составляет заключение об его стоимости, которое выдается под роспись лицу, получившему данный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стоимость которых не превышает три тысячи рублей, в день определения их стоимости возвращаются получившему их лицу в порядке, предусмотренно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стоимость которых превышает три тысячи рублей, в день определения их стоимости передаются в собственность муниципального образования «Инзенский район» по акту приема-передачи подарков, полученных в связи с протокольными мероприятиями, служебными командировками и другими официальными мероприятиями, составленному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должность муниципальной службы Администрации района сдавший подарок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нормативный правовой акт не распространяется на подарки, полученные лицами, замещающими вышеназванные должности в качестве поощрения и награждения за муниципальную служ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 и ее структурных подразделений обладающих правами юридического лица 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ПОДАРКОВ В СВЯЗИ С ПРОТОКОЛЬНЫМИ МЕРОПРИЯТИЯМИ,</w:t>
        <w:br/>
        <w:t>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 Инза                                                                        ______________ «__»______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ю о получении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получения подарка в связи</w:t>
        <w:br/>
        <w:t>с протокольными мероприятиями,</w:t>
        <w:br/>
        <w:t>служебными командировками и другими</w:t>
        <w:br/>
        <w:t>официальными мероприяти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,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наименование должности лица, получившего подарок в связи с</w:t>
        <w:br/>
        <w:t>протокольными мероприятиями, служебными командировками и другими</w:t>
        <w:br/>
        <w:t>официальными мероприяти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отокольного мероприятия, служебной командировки</w:t>
        <w:br/>
        <w:t>и другого официального мероприя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дарка, полученного в связи с протокольными</w:t>
        <w:br/>
        <w:t>мероприятиями, служебными командировками и другими</w:t>
        <w:br/>
        <w:t>официальными мероприяти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существить оценку стоимости указанного под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                                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(подпись лица, получившего подарок)                                                             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токольными мероприятиями,</w:t>
        <w:br/>
        <w:t>служебными командировками и другими</w:t>
        <w:br/>
        <w:t>официальными мероприяти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                            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                                                                                  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,</w:t>
        <w:br/>
        <w:t>принявшего уведомление о получении подарков</w:t>
        <w:br/>
        <w:t>в связи с протокольными мероприятия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ми  командировками и друг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и мероприятиями, дата получения</w:t>
        <w:br/>
        <w:t>указанного уведом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ее структурных подразделений обладающих правами юридического лиц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</w:t>
        <w:br/>
        <w:t>ДОГОВОРА ХРАНЕНИЯ ПОДАРКОВ, ПОЛУЧЕННЫХ В СВЯЗИ</w:t>
        <w:br/>
        <w:t>С ПРОТОКОЛЬНЫМИ МЕРОПРИЯТИЯМИ, СЛУЖЕБНЫМИ КОМАНДИРОВКАМИ</w:t>
        <w:br/>
        <w:t>И ДРУГИМИ ОФИЦИАЛЬНЫМИ МЕРОПРИЯТ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нза                                                                            ____________ «2012»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Хранитель), в лице        _____________________________________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  основании     ______________________________________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ожения, Устава органа местного самоуправ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лица, передающего подарок, полученный в связи с протокольными</w:t>
        <w:br/>
        <w:t>мероприятиями, служебными командировками и другими официальными</w:t>
        <w:br/>
        <w:t>мероприяти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Поклажедатель), вместе именуемые Сторонами, в соответствии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визиты правового акта муниципального учреждения Администрация муниципального образования «Инзенский район»», определяющего правила передачи подарков, полученных лицами, замещающими муниципальные должности и должности муниципальной службы в Администрации района и структктурных подразделениях обладающих правами юридического лица, в связи с протокольными мероприятиями, служебными командировками и другими официальными мероприятиями) (далее — Порядок) заключили настоящий Договор хранения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настоящего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Хранитель обязуется хранить 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дар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подарок), переданный Поклажедателем, до определения его стоимости в соответствии с Порядком и возвратить подарок в сохранности Поклажеда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Хранение осуществляется безвозмез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хра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ль обязуется хранить подарок до определения стоимости подар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и обязанности Сторон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Хранитель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нять на хранение передаваемый Поклажедателем подарок по акту приема- передачи подарка на хранение, составленному Хранителем, который подписывается Стор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 истечении срока хранения немедленно возвратить подарок  Поклажедателю  по акту приема-передачи подарка, составленному Хранителем, который подписывается Стор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оклажедатель обязан по истечении обусловленного Договором срока хранения немедленно забрать переданный на хранение пода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Ответственность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стоятельства непреодолимой силы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 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 действия настоящего Договор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чие усло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правилами подсудности, установленными действующим законодательством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  Все приложения к настоящему Договору являются его неотъемлемой часть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квизиты и подписи Сторо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ль                                                                                         Поклажеда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                          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 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ее структурными подразделениями обладающими правами юридического лица,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нза                                                                                      «___»_______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в соответствии сп.5ч. 1 ст. 14 Федерального закона «О муниципальной службе в РФ» удостоверяем передачу подарк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дарка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ю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оимость подарка, полученного в связи с протокольными мероприятиями,</w:t>
        <w:br/>
        <w:t>служебными командировками и другими официальными мероприятиями,</w:t>
        <w:br/>
        <w:t>в рублях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заключению комиссии по определению стоимости  подарков (приложение № 1 к настоящему акту)  и 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визиты документа, подтверждающего стоимость подарка, если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го_ ______________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     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отокольного мероприятия, служебной командировки</w:t>
        <w:br/>
        <w:t>и другого официального мероприят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 местного самоуправления, в который передается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      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лица, передающего  пода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енный)   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токольными мероприятиями, служебными</w:t>
        <w:br/>
        <w:t>командировками и другими официальными меро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t>___________________________________________              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наименование должности и подпись   лица,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олномоченного подписать акт приема-передачи подарков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ных в связи с протокольными мероприятиями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ебными</w:t>
        <w:tab/>
        <w:t>командировками</w:t>
        <w:br/>
        <w:t>и другими официальными мероприятиям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№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«_»___  _2012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передаче   подарков, полученных лицами, замеща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должности и  должности муниципальной службы Администрации района и ее структурных подразделений обладающих правами юридического лица,  в связи с протокольными мероприятиями, служебными командировками и друг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ин А.Е. — Глава Администрации 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тов В.А.  – Первый заместитель  Главы Администрации рай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ретарь комиссии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коедова Т.М. -   главный специалист-эксперт-бухгалтер  отде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ого учета  и отчетност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миров Л.Р. – главный специалист-экспер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а Н.Н. – руководитель аппарата Администрации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реева М.С. – заместитель Главы Администрации района по экономик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нина Т.С. – консультант по муниципальной служ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ирнин А.Н. – депутат Совета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зенский район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№ 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  по передаче подарков, полученных лицами, замещающими муниципальные должности и должности муниципальной службы Администрации района муниципального образования «Инзенский район» и ее структурных подразделений обладающих правами юридического лиц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  п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«Инзенский район» и ее структурных подразделений обладающих правами юридического лица, в связи с протокольными мероприятиями, служебными командировками и другими официальными мероприятиями (далее — Комиссия) создана   с целью  определения стоимости  подарков, полученных лицами, замещающими муниципальные должности Администрации муниципального образования «Инзенский район»  и структурных подразделений обладающих правами юридического лица, полученные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ринципы работы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та Комиссии осуществляется на основе принц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и информации о 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и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действие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Кодекса служебн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ормирование  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ключаются Глава Администрации Инзенского района, который является Председателем Комиссии, заместитель Главы Администрации района, представители  Совета депутатов района, работники кадровой, финансовой и юридической службы. Численность комиссии не должна быть менее 6, но не более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рганизац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ие муниципальные должности муниципального образования, и муниципальные служащие уведомляют о получении подарков Комиссию. Подарки, передаются  по Договору (Приложение № 2 к Положению) не позднее семи рабочих дней со дня получения подарков, в случае же служебной командировки – не позднее семи рабочих дней со дня возвращения из командировки для  осуществления оценки их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ведет журнал учета уведомлений и переданных подар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пределения стоимости подарка составляется заключение об его стоимости, которое выдается под роспись лицу, получившему данный подарок. Подарки, стоимость которых не превышает трех тысяч  рублей, возвращаются получившему лицу в порядке предусмотренному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стоимость которых превышает три тысячи рублей, в день определения их стоимости передаются в собственность МО «Инзенский район» по акту приема-передачи подарков.  (Приложение № 3 к Положени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несут полную ответственность предусмотренную действующим законодательств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37:00Z</dcterms:created>
  <dc:creator>JuristAdn</dc:creator>
  <dc:description/>
  <cp:keywords/>
  <dc:language>en-US</dc:language>
  <cp:lastModifiedBy>Sadmin</cp:lastModifiedBy>
  <cp:lastPrinted>2012-08-30T16:56:00Z</cp:lastPrinted>
  <dcterms:modified xsi:type="dcterms:W3CDTF">2012-10-27T11:37:00Z</dcterms:modified>
  <cp:revision>2</cp:revision>
  <dc:subject/>
  <dc:title/>
</cp:coreProperties>
</file>