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31 августа    2012 года</w:t>
        <w:tab/>
        <w:tab/>
        <w:tab/>
        <w:t xml:space="preserve">                                                                                                   № 886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Инзенского района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 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Инзенского района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 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                                                     В.А.Федот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3-7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4693"/>
      </w:tblGrid>
      <w:tr>
        <w:trPr/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н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2 г. № 88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Инзенского района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, замещавший должность муниципальной службы, включенную  в перечень должностей муниципальной службы, утвержденный распоряжением Администрации муниципального образования «Инзенский район» от 04.05.2012 № 46-р «О мерах по реализации отдельных положений Федерального закона от 25.12.2008 № 273 «О противодействии коррупции» 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Администрации Инзенского района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уведомления Комиссия выноси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ин, замещавший должность муниципальной службы. при согласии комиссии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703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нзенский район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  №  ____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ой в перечень, утвержденный распоряжением Администрации муниципального образования «Инзенский район» от 04.05.2012 № 46-р «О мерах по реализации отдельных положений Федерального закона от 25.12.2008 № 273 «О противодействии коррупции» 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41:00Z</dcterms:created>
  <dc:creator>Jurist</dc:creator>
  <dc:description/>
  <cp:keywords/>
  <dc:language>en-US</dc:language>
  <cp:lastModifiedBy>Sadmin</cp:lastModifiedBy>
  <cp:lastPrinted>2012-09-04T17:04:00Z</cp:lastPrinted>
  <dcterms:modified xsi:type="dcterms:W3CDTF">2012-10-27T11:41:00Z</dcterms:modified>
  <cp:revision>2</cp:revision>
  <dc:subject/>
  <dc:title/>
</cp:coreProperties>
</file>