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31 августа    2012 года</w:t>
        <w:tab/>
        <w:tab/>
        <w:tab/>
        <w:t xml:space="preserve">                                                             № 89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даже права на заключ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договоров аренды зем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 Федерального закона от 06.10.2003 №131-ФЗ «Об общих принципах организации местного самоуправления в Российской Федерации», ст. 17.1 Федерального закона от 26.07.2006 №135-ФЗ «О защите конкуренции», в соответствии с п. 2 ст. 30.1, ст. 38, ст. 38.1 Земельного кодекса Российской Федерации, п. 10 ст. 3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Провести аукцион по продаже права на заключение договоров аренды земельных участков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Лот №1: с кадастровым номером 73:04:030148:1148, категории земель: земли населенных пунктов, разрешенным использованием: для строительства трехэтажного многоквартирного жилого дома, общей площадью 2244 кв.м, расположенного по адресу: Ульяновская область, Инзенский район, г. Инза, улица 7-ой Микрорайон, д. 39 «б»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2: с кадастровым номером 73:04:030148:1145, категории земель: земли населенных пунктов, разрешенным использованием: для строительства трехэтажного многоквартирного жилого дома, общей площадью 2244 кв. м, расположенного по адресу: Ульяновская область, Инзенский район, г. Инза, улица 7-ой Микрорайон, д. 39 «А»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3: с кадастровым номером 73:04:030155:351, категории земель: земли населенных пунктов, разрешенным использованием: для производственных нужд, общей площадью 1350 кв.м, расположенного по адресу: Ульяновская область, Инзенский район, г. Инза, ул. Пионерская, д. 129 «А»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2. Опубликовать в районной газете «Вперед», на официальном сайте муниципального образования «Инзенский район», а также на официальном сайте для размещения информации о проведении торгов информационное извещение о проведении аукциона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 Куликова Н.И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Главы Администрации района                                             В.А. Федотов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И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52-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д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6:00Z</dcterms:created>
  <dc:creator>админ</dc:creator>
  <dc:description/>
  <cp:keywords/>
  <dc:language>en-US</dc:language>
  <cp:lastModifiedBy>orgotdel</cp:lastModifiedBy>
  <cp:lastPrinted>2012-03-26T14:48:00Z</cp:lastPrinted>
  <dcterms:modified xsi:type="dcterms:W3CDTF">2012-08-31T08:56:00Z</dcterms:modified>
  <cp:revision>2</cp:revision>
  <dc:subject/>
  <dc:title/>
</cp:coreProperties>
</file>