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03 сентября  2012 года</w:t>
        <w:tab/>
        <w:tab/>
        <w:tab/>
        <w:t xml:space="preserve">                                                                      № 89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аздновании  10-летия со дн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я в  г. Инза Инзен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УлГ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разднованием в 2012 году 10-летия со дня открытия  в г. Инза  Инзенского филиала Ульяновского государственного университета , играющего важную социально-экономическую и социокультурную значимость для западного региона Ульяновской области, и в первую очередь для муниципального образования «Инзенский район», ПОСТАНОВЛЯЮ: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Создать при Администрации муниципального образования «Инзенский район» организационный комитет по подготовке к празднованию мероприятий, посвящённых 10-летию  со дня открытия  в г. Инза Инзенского филиала Ульяновского государственно университета,  и утвердить его состав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Распоряжение вступает в силу со дня подписания и подлежит опубликованию в районной газете «Вперёд»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3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 заместитель Главы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В.А.Федотов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тдинов Р.Ф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60-33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з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 сентября 2012 г.№896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по подготовке и празднованию мероприятий, посвящённых 10-летию со дня открытия в г. Инза Инзенского филиала Ульяновского государственного университета</w:t>
      </w:r>
    </w:p>
    <w:p>
      <w:pPr>
        <w:pStyle w:val="Style15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: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шин  А.Е. - Глава Администрации МО «Инзенский район»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организационного комитета: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кунов В.Н. - директор Иф УлГУ (по согласованию)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организационного комитета: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ова  Н.В.– заместитель директора  Иф УлГУ по воспитательной  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е  (по согласованию)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Style15"/>
        <w:tabs>
          <w:tab w:val="clear" w:pos="708"/>
          <w:tab w:val="left" w:pos="4005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Н.Н. –    руководитель аппарата Администрации района;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ронова Е.Н.-     Директор МБОУ Инзенская СОШ №1;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Ёлчева Н.М.   –     исполняющая обязанности директора Инзенского         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техникума (по согласованию);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ятдинов Р.Ф.-     советник Главы Администрации МО «Инзенский район» ,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Иф УлГУ  по учебной части;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реева М.С.-        заместитель Главы Администрации района по экономике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финансам;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уприянов В.Н.-    генеральный директор ПФО «Инзенский ДОЗ» 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ъянов Д.В.-       директор МУП ИТВ;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ова Л.А.-   начальник отдела по делам культуры и организации досуга 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Администрации района;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винкина Е.С.- индивидуальный предприниматель (по согласованию);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кифоров Е.А.  -   генеральный  директор ООО группа компаний «Диамикс»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якова Н.А.-      Глава Администрации МО «Инзенское городское  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е» (по согласованию);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бровская Т.Н.-     директор ЗАО «Инзенская ФНМ» по согласованию;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феева М.М.-    начальник управления образования МО «Инзенский 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йон»;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илатов А.Ю.-        заместитель Главы Администрации района по   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му  развитию. 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50:00Z</dcterms:created>
  <dc:creator>JuristAdn</dc:creator>
  <dc:description/>
  <cp:keywords/>
  <dc:language>en-US</dc:language>
  <cp:lastModifiedBy>Sadmin</cp:lastModifiedBy>
  <cp:lastPrinted>2012-08-31T09:34:00Z</cp:lastPrinted>
  <dcterms:modified xsi:type="dcterms:W3CDTF">2012-10-27T11:53:00Z</dcterms:modified>
  <cp:revision>4</cp:revision>
  <dc:subject/>
  <dc:title/>
</cp:coreProperties>
</file>