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03  сентября    2012 года</w:t>
        <w:tab/>
        <w:tab/>
        <w:tab/>
        <w:t xml:space="preserve">                                                             № 89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right="-81" w:hanging="0"/>
        <w:rPr/>
      </w:pPr>
      <w:r>
        <w:rPr/>
      </w:r>
    </w:p>
    <w:p>
      <w:pPr>
        <w:pStyle w:val="Heading1"/>
        <w:ind w:right="-81" w:hanging="0"/>
        <w:rPr/>
      </w:pPr>
      <w:r>
        <w:rPr/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81" w:hanging="0"/>
        <w:rPr/>
      </w:pPr>
      <w:r>
        <w:rPr>
          <w:szCs w:val="28"/>
        </w:rPr>
        <w:t>Об организации и</w:t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ии месячника по </w:t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благоустройству населённых пунктов </w:t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>«Инзен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санитарными нормами территорий населённых пунктов Инзенского района и приведения в надлежащее состояние зон для обеспечения комфортного проживания и отдыха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и провести на территории муниципального образования «Инзенский район» месячника по благоустройству с 06 сентября по 21 октября 2012 года.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йонные субботники по наведению чистоты и порядка, улучшению санитарного и экологического состояния населённых пунктов муниципального образования «Инзенский район» 15 сентября и 05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ъявить и провести на территории муниципального образования «Инзенский район» акцию «Посади и вырасти своё дерево» с 10 сентября по 21 октября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став штаба по руководству и организации проведения месячника по благоустройству территорий населённых пунктов муниципального образования «Инз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иповую форму отчёта о проведении месячника по благоустройств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главам администраций  городских и сельских поселений муниципального образования «Инзенский район» с  06 сентября 2012 года  объявить месячник по благоустройству территорий в границах поселений, разработать мероприятия  по уборке мусора, ликвидации несанкционированных свалок, довести план мероприятий до исполнителей,  установить контроль за их выполнением и в срок до 04 сентября 2012 года  представить план мероприятий в районный штаб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В.А.Федо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ский Г.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5-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нзенск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__03.09. 2012 года  _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руководству и организации проведения месячн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населённых пунктов муниципального образования «Инзенский район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отов В.А.                       –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образования «Инзен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ский Г.М.                       – начальник управления ЖКХ, ТЭК, 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дорожной деятель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образования «Инзенский район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шт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рева И.Н.                 – ведущий инспектор отдела ЖКХ и ТЭК   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апкин А.В.                    – главный специалист- эксперт по физиче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льтуре и спорту Администрации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ипатова Т.М.                   – директор МКУ «Управление архитектуры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оительст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ськов Д.В.                     – начальник отдела ЖКХ и ТЭК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Л.А.               – начальник отдела культур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якова Н.А.                  – Глава 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ования «Инзенское городское поселе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егина Л.А.                    – главный специалист- эксперт по делам молодёж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молкин В.М.                    – главный врач ГУЗ «Инзенская ЦРБ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 по согласованию)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М.М.                – начальник управления образования  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«Инзенский район»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урашов В.В.                    -  Глава Администрации муниципального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ования «Глотовское городское поселе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Heading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1:00Z</dcterms:created>
  <dc:creator>1</dc:creator>
  <dc:description/>
  <cp:keywords/>
  <dc:language>en-US</dc:language>
  <cp:lastModifiedBy>orgotdel</cp:lastModifiedBy>
  <cp:lastPrinted>2012-08-31T09:44:00Z</cp:lastPrinted>
  <dcterms:modified xsi:type="dcterms:W3CDTF">2012-09-03T11:11:00Z</dcterms:modified>
  <cp:revision>2</cp:revision>
  <dc:subject/>
  <dc:title>О проведении месячника по</dc:title>
</cp:coreProperties>
</file>