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Cs w:val="28"/>
        </w:rPr>
        <w:t>04  сентября    2012 года</w:t>
        <w:tab/>
        <w:tab/>
        <w:tab/>
        <w:t xml:space="preserve">                                                             № 898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4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49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Инзенский район»  от  02.03.2012 №1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муниципального образования «Инзенский район» от 02.03.2012 №196 «О создании Совета по предпринимательству   при Главе Администрации муниципального образования «Инзенский район»» внести следующие измен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 пункте 4.8 приложения №1 слово «полугодие» заменить словом «кварта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в приложении №2 графу «Члены Совета» дополнить следующими словами: «Смолкина Екатерина Геннадьевна - начальник Управления развития промышленности, сельского хозяйства и предпринимательства Администрации муниципального образования «Инзе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440" w:hanging="0"/>
        <w:rPr/>
      </w:pPr>
      <w:r>
        <w:rPr>
          <w:sz w:val="28"/>
          <w:szCs w:val="28"/>
        </w:rPr>
        <w:t>Администрации района                                                                       В.А. Федотов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  <w:u w:val="single"/>
    </w:rPr>
  </w:style>
  <w:style w:type="character" w:styleId="Style18">
    <w:name w:val="Верхний колонтитул Знак"/>
    <w:basedOn w:val="Style13"/>
    <w:qFormat/>
    <w:rPr>
      <w:rFonts w:ascii="Arial" w:hAnsi="Arial" w:cs="Arial"/>
    </w:rPr>
  </w:style>
  <w:style w:type="character" w:styleId="Style19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5:00Z</dcterms:created>
  <dc:creator>User</dc:creator>
  <dc:description/>
  <cp:keywords/>
  <dc:language>en-US</dc:language>
  <cp:lastModifiedBy>orgotdel</cp:lastModifiedBy>
  <cp:lastPrinted>2012-09-03T15:03:00Z</cp:lastPrinted>
  <dcterms:modified xsi:type="dcterms:W3CDTF">2012-09-04T07:57:00Z</dcterms:modified>
  <cp:revision>4</cp:revision>
  <dc:subject/>
  <dc:title/>
</cp:coreProperties>
</file>