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 МУНИЦИПАЛЬНОГО ОБРАЗОВАНИЯ «ИНЗЕНСКИЙ РАЙОН» УЛЬЯНОВ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>04  сентября    2012 года</w:t>
        <w:tab/>
        <w:tab/>
        <w:tab/>
        <w:t xml:space="preserve">                                                             № 899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 повышении оплаты труда в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ных муниципальных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х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ст. 135 Трудового кодекса Российской Федерации ПОСТАНОВЛЯЮ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рганам местного самоуправления, осуществляющим функции и полномочия учредителя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повысить с 01 октября  2012 года размеры базовых окладов (базовых должностных окладов) работников  подведомственных  казённых, бюджетных  и автономных муниципальных учреждений в 1.06 раз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овышении размеры базовых окладов (базовых должностных окладов) округлять до целого рубля в сторону увеличе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в  срок до 10 сентября 2012 года представить проекты нормативных правовых актов в Администрацию муниципального образования «Инзенский район», предусматривающие внесение изменений в отраслевые системы оплаты труда  работников муниципальных учреждени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Настоящее  постановление подлежит опубликованию  и распространяется на правоотношения, возникшие с 01 октября  2012 год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 района                               В.А.Федотов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нюшкин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53-72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11:59:00Z</dcterms:created>
  <dc:creator>JuristAdn</dc:creator>
  <dc:description/>
  <cp:keywords/>
  <dc:language>en-US</dc:language>
  <cp:lastModifiedBy>Sadmin</cp:lastModifiedBy>
  <cp:lastPrinted>2012-09-03T11:25:00Z</cp:lastPrinted>
  <dcterms:modified xsi:type="dcterms:W3CDTF">2012-10-27T11:59:00Z</dcterms:modified>
  <cp:revision>2</cp:revision>
  <dc:subject/>
  <dc:title/>
</cp:coreProperties>
</file>