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Cs w:val="28"/>
        </w:rPr>
        <w:t>06  сентября    2012 года</w:t>
        <w:tab/>
        <w:tab/>
        <w:tab/>
        <w:t xml:space="preserve">                                                             № 903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ind w:right="-200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ind w:right="-2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айона от 31.07.2012 №756</w:t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autoSpaceDE w:val="false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00" w:firstLine="562"/>
        <w:jc w:val="both"/>
        <w:rPr/>
      </w:pPr>
      <w:r>
        <w:rPr>
          <w:sz w:val="28"/>
          <w:szCs w:val="28"/>
        </w:rPr>
        <w:t xml:space="preserve">1. Внести в административный регламент, </w:t>
      </w:r>
      <w:r>
        <w:rPr>
          <w:rFonts w:eastAsia="Calibri"/>
          <w:color w:val="000000"/>
          <w:sz w:val="28"/>
          <w:szCs w:val="28"/>
        </w:rPr>
        <w:t xml:space="preserve">утвержденный постановлением Администрации района </w:t>
      </w:r>
      <w:r>
        <w:rPr>
          <w:sz w:val="28"/>
          <w:szCs w:val="28"/>
        </w:rPr>
        <w:t xml:space="preserve">от 31.07.2012 №756 «Об утверждении административного  регламента по предоставлению муниципальной услуги «Оформление и выдача земельно-правовых документов», </w:t>
      </w:r>
      <w:r>
        <w:rPr>
          <w:rFonts w:eastAsia="Calibri"/>
          <w:color w:val="000000"/>
          <w:sz w:val="28"/>
          <w:szCs w:val="28"/>
        </w:rPr>
        <w:t>следующие изменения:</w:t>
      </w:r>
    </w:p>
    <w:p>
      <w:pPr>
        <w:pStyle w:val="Style18"/>
        <w:spacing w:before="0" w:after="0"/>
        <w:ind w:right="-200" w:firstLine="562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1. Раздел 2 дополнить пунктом 2.12.: </w:t>
      </w:r>
    </w:p>
    <w:p>
      <w:pPr>
        <w:pStyle w:val="Style18"/>
        <w:spacing w:before="0" w:after="0"/>
        <w:ind w:right="-200" w:firstLine="562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.12. </w:t>
      </w:r>
      <w:r>
        <w:rPr>
          <w:color w:val="000001"/>
          <w:sz w:val="28"/>
          <w:szCs w:val="28"/>
        </w:rPr>
        <w:t xml:space="preserve">Срок регистрации запроса заявителя о предоставлении муниципальной услуги. </w:t>
      </w:r>
      <w:r>
        <w:rPr>
          <w:sz w:val="28"/>
          <w:szCs w:val="28"/>
        </w:rPr>
        <w:t>Прием и регистрация заявлений осуществляется специалистом. Заявление и прилагаемые к нему документы принимаются и регистрируются в день поступления. Заявителю выдается расписка в получении документов с указанием их перечня и даты принятия. Максимальный срок выполнения действий составляет 20 минут на каждого заявителя».</w:t>
      </w:r>
    </w:p>
    <w:p>
      <w:pPr>
        <w:pStyle w:val="Normal"/>
        <w:ind w:right="-200" w:firstLine="581"/>
        <w:jc w:val="both"/>
        <w:rPr/>
      </w:pPr>
      <w:r>
        <w:rPr>
          <w:rFonts w:eastAsia="Calibri"/>
          <w:color w:val="000000"/>
          <w:sz w:val="28"/>
          <w:szCs w:val="28"/>
        </w:rPr>
        <w:t>1.2.  Исключить из п. 1.2. административного регламента слова «… электронной форме…».</w:t>
      </w:r>
    </w:p>
    <w:p>
      <w:pPr>
        <w:pStyle w:val="Normal"/>
        <w:ind w:right="-200" w:firstLine="58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Добавить пункт 3.4 в раздел 3 следующий текст:</w:t>
      </w:r>
    </w:p>
    <w:p>
      <w:pPr>
        <w:pStyle w:val="FORMATTEXT"/>
        <w:ind w:firstLine="56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3.4. </w:t>
      </w:r>
      <w:r>
        <w:rPr>
          <w:color w:val="000001"/>
          <w:sz w:val="28"/>
          <w:szCs w:val="28"/>
        </w:rPr>
        <w:t xml:space="preserve">При предоставлении муниципальной услуги в электронной форме осуществляю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) предоставление в установленном порядке информации заявителям и обеспечение доступа заявителей к сведениям о муниципальной услуге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) подача заявителем запроса и иных документов, необходимых для предоставления муниципальной услуги, и прием таких запроса и документов специалистом Комитета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3) получение заявителем сведений о ходе выполнения запроса о предоставлении муниципальной услуги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4) взаимодействие органов, предоставляющих муниципальную услугу, участвующих в предоставлении муниципальной услуги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5) получение заявителем результата предоставления муниципальной услуги, если иное не установлено федеральным законом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6) иные действия, необходимые для предоставления муниципальной услуги. </w:t>
      </w:r>
    </w:p>
    <w:p>
      <w:pPr>
        <w:pStyle w:val="Normal"/>
        <w:ind w:right="-200" w:firstLine="58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 Подпункты «а» и «б» пункта 2.5 изложить в ново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Arial" w:cs="Arial"/>
          <w:sz w:val="28"/>
          <w:szCs w:val="28"/>
          <w:lang w:eastAsia="ar-SA"/>
        </w:rPr>
        <w:t>а) Перечень документов, который заявитель должен представить самостоятельно, при обращении лично, почтой (в случаях предоставления земельного участка в аренду без проведения торгов)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заявление о предоставлении земельного участка в аренду (приложение N 2 к настоящему Регламенту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копии учредительных документов (со всеми изменениями) (с предъявлением оригиналов) и банковские реквизиты для юридического лиц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копия паспорта физического лица (с предъявлением оригинала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Перечень документов, которые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eastAsia="ar-SA"/>
        </w:rPr>
        <w:t>свидетельство о постановке на учет в качестве индивидуального предпринимателя и банковские реквизиты для индивидуального предпринимател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eastAsia="ar-SA"/>
        </w:rPr>
        <w:t>правоустанавливающие и право-удостоверяющие документы на объект недвижимости, расположенный на земельном участке (в случае, если на земельном участке расположен объект недвижимости, принадлежащий заявителю на праве собственности или ином праве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eastAsia="ar-SA"/>
        </w:rPr>
        <w:t>б) Перечень документов, который заявитель должен представить самостоятельно для участия в торгах по продаже права на заключение договора аренды земельного участка, проводимых в форме аукциона или конкурса (далее - торги)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- для юридического лица/индивидуального предпринимател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заявка на участие в торгах в 2 экземплярах (приложение N 3 к настоящему Регламенту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платежный документ с отметкой банка плательщика об исполнении,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нотариально заверенные копии учредительных документов (со всеми изменениями) и свидетельства о внесении записи в единый государственный реестр юридических лиц, а также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ого лица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опись представленных документов в 2 экземпляра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- для гражданина (за исключением индивидуального предпринимателя)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заявка на участие в торгах в 2 экземплярах (приложение N 3 к настоящему Регламенту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платежный документ с отметкой банка плательщика об исполнении,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eastAsia="ar-SA"/>
        </w:rPr>
        <w:t>копия паспорта физического лица (с предъявлением оригинала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 которого приобретается на аукционе (в случае проведения аукциона по продаже права на заключение договора аренды земельного участка для его комплексного освоения в целях жилищного строительства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опись представленных документов в 2 экземпляра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В случае подачи заявки представителем заявителя предъявляется доверенность, оформленная в установленн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В случае проведения торгов в форме конкурса или аукциона, закрытого по форме подачи предложений о размере годовой арендной платы, участниками торгов должны быть представлены также запечатанные конверты с предложения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Перечень документов, которые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копия свидетельства о постановке на учет в налоговом орган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7.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ступило от неуполномоченного на т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предоставил документов и информации необходимых для предоставления муниципальной услуги, которые заявитель должен предоставить самостоятельно»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right="-200" w:firstLine="58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В.А. Федотов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52-03</w:t>
      </w:r>
    </w:p>
    <w:p>
      <w:pPr>
        <w:pStyle w:val="Normal"/>
        <w:rPr/>
      </w:pPr>
      <w:r>
        <w:rPr>
          <w:sz w:val="28"/>
          <w:szCs w:val="28"/>
        </w:rPr>
        <w:t>юд</w:t>
      </w:r>
    </w:p>
    <w:sectPr>
      <w:headerReference w:type="default" r:id="rId2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04:00Z</dcterms:created>
  <dc:creator>Admin</dc:creator>
  <dc:description/>
  <cp:keywords/>
  <dc:language>en-US</dc:language>
  <cp:lastModifiedBy>Sadmin</cp:lastModifiedBy>
  <cp:lastPrinted>2012-08-24T08:19:00Z</cp:lastPrinted>
  <dcterms:modified xsi:type="dcterms:W3CDTF">2012-10-27T12:04:00Z</dcterms:modified>
  <cp:revision>2</cp:revision>
  <dc:subject/>
  <dc:title/>
</cp:coreProperties>
</file>