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6 сентября    2012 года</w:t>
        <w:tab/>
        <w:tab/>
        <w:tab/>
        <w:t xml:space="preserve">                                                             № 90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right="-2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т 31.07.2012 №754</w:t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00" w:firstLine="562"/>
        <w:jc w:val="both"/>
        <w:rPr/>
      </w:pPr>
      <w:r>
        <w:rPr>
          <w:sz w:val="28"/>
          <w:szCs w:val="28"/>
        </w:rPr>
        <w:t xml:space="preserve">1. Внести в административный регламент, </w:t>
      </w:r>
      <w:r>
        <w:rPr>
          <w:rFonts w:eastAsia="Calibri"/>
          <w:color w:val="000000"/>
          <w:sz w:val="28"/>
          <w:szCs w:val="28"/>
        </w:rPr>
        <w:t xml:space="preserve">утвержденный постановлением Администрации района </w:t>
      </w:r>
      <w:r>
        <w:rPr>
          <w:sz w:val="28"/>
          <w:szCs w:val="28"/>
        </w:rPr>
        <w:t xml:space="preserve">от 31.07.2012 №754 «Об утверждении административного  регламента по предоставлению муниципальной услуги «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» на территории муниципального образования «Инзенский район»,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right="-200" w:firstLine="56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Раздел 2 дополнить пунктом 2.14.: </w:t>
      </w:r>
    </w:p>
    <w:p>
      <w:pPr>
        <w:pStyle w:val="Style18"/>
        <w:spacing w:before="0" w:after="0"/>
        <w:ind w:right="-200" w:firstLine="56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.14. </w:t>
      </w:r>
      <w:r>
        <w:rPr>
          <w:color w:val="000001"/>
          <w:sz w:val="28"/>
          <w:szCs w:val="28"/>
        </w:rPr>
        <w:t xml:space="preserve">Срок регистрации запроса заявителя о предоставлении муниципальной услуги. </w:t>
      </w:r>
      <w:r>
        <w:rPr>
          <w:sz w:val="28"/>
          <w:szCs w:val="28"/>
        </w:rPr>
        <w:t>Прием и регистрация заявлений осуществляется специалистом. Заявление и прилагаемые к нему документы принимаются и регистрируются в день поступления. Заявителю выдается расписка в получении документов с указанием их перечня и даты принятия. Максимальный срок выполнения действий составляет 20 минут на каждого заявителя».</w:t>
      </w:r>
    </w:p>
    <w:p>
      <w:pPr>
        <w:pStyle w:val="Normal"/>
        <w:ind w:right="-200" w:firstLine="581"/>
        <w:jc w:val="both"/>
        <w:rPr/>
      </w:pPr>
      <w:r>
        <w:rPr>
          <w:rFonts w:eastAsia="Calibri"/>
          <w:color w:val="000000"/>
          <w:sz w:val="28"/>
          <w:szCs w:val="28"/>
        </w:rPr>
        <w:t>1.2. Исключить из пункта 5.1 раздела 5 предложение «Письменная жалоба подлежит рассмотрению в течение 30 дней со дня поступления» и добавить следующий текст: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Комитет, подлежит рассмотрению специалистом Комитета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00" w:firstLine="581"/>
        <w:jc w:val="both"/>
        <w:rPr/>
      </w:pPr>
      <w:r>
        <w:rPr>
          <w:rFonts w:eastAsia="Calibri"/>
          <w:color w:val="000000"/>
          <w:sz w:val="28"/>
          <w:szCs w:val="28"/>
        </w:rPr>
        <w:t>1.3. Исключить из п. 1.2. административного регламента слова «… электронной форме…».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Добавить пункт 3.3 в раздел 3 следующий текст:</w:t>
      </w:r>
    </w:p>
    <w:p>
      <w:pPr>
        <w:pStyle w:val="FORMATTEXT"/>
        <w:ind w:firstLine="568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1"/>
          <w:sz w:val="28"/>
          <w:szCs w:val="28"/>
        </w:rPr>
        <w:t xml:space="preserve">При предоставлении муниципальной услуги в электронной форме осуществля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) подача заявителем запроса и иных документов, необходимых для предоставления муниципальной услуги, и прием таких запроса и документов специалистом Комитета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) получение заявителем сведений о ходе выполнения запроса о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4) взаимодействие органов, предоставляющих муниципальную услугу, участвующих в предоставлении муниципальной услуг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5) 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6) иные действия, необходимые для предоставления муниципальной услуги. </w:t>
      </w:r>
    </w:p>
    <w:p>
      <w:pPr>
        <w:pStyle w:val="Normal"/>
        <w:ind w:right="-200" w:firstLine="58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Пункт 2.6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которые заявитель должен представить самостоя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представляемых заявителями, при обращении лично, почт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кращении права постоянного (бессрочного) пользования или пожизненного наследуемого владения земельным участком (приложение N 1 к настояще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со всеми изменениями) (с предъявлением оригиналов) и банковские реквизиты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е согласие супруга на прекращение права постоянного (бессрочного) пользования или пожизненного наследуемого владения земельным участком д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заявителя предъявляется доверенность, оформленная в установленном порядке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качестве индивидуального предпринимателя и банковские реквизиты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и право-удостоверяющие документы на объект недвижимости, расположенный на земельном участке (в случае, если на земельном участке расположен объект недвижимости, принадлежащий заявителю на праве собственности или ином пра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заполнения заявле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заполняют заявление о прекращении  права постоянного (бессрочного) пользования или пожизненного наследуемого владения земельным участком ручным способом (чернилами или пастой) или машинописным способом. В заявлении (приложение N 1 к настоящему Регламенту) указываются следующие обязательные характерис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сокращенное наименование и организационно-правовая форма юридического лица, фамилия, имя, отчество индивидуального предпринимателя, физического лица; местонахождения/жительства; контактный телефон; банковские реквиз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нахождение, площадь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ункт 2.8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ступило от неуполномоченного на т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предоставил документов и информации, необходимых для предоставления муниципальной услуги, которые заявитель должен предоставить самостоятельно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200" w:firstLine="58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В.А, Федотов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rPr/>
      </w:pPr>
      <w:r>
        <w:rPr>
          <w:sz w:val="28"/>
          <w:szCs w:val="28"/>
        </w:rPr>
        <w:t>юд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2:00Z</dcterms:created>
  <dc:creator>Admin</dc:creator>
  <dc:description/>
  <cp:keywords/>
  <dc:language>en-US</dc:language>
  <cp:lastModifiedBy>Sadmin</cp:lastModifiedBy>
  <cp:lastPrinted>2012-08-24T08:19:00Z</cp:lastPrinted>
  <dcterms:modified xsi:type="dcterms:W3CDTF">2012-10-27T12:12:00Z</dcterms:modified>
  <cp:revision>2</cp:revision>
  <dc:subject/>
  <dc:title/>
</cp:coreProperties>
</file>