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Cs w:val="28"/>
        </w:rPr>
        <w:t>11 сентября    2012 года</w:t>
        <w:tab/>
        <w:tab/>
        <w:tab/>
        <w:t xml:space="preserve">                                                             № 9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16 апреля 2010 года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официального сайта муниципального образования «Инз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3"/>
        </w:numPr>
        <w:spacing w:lineRule="auto" w:line="240" w:before="53" w:after="0"/>
        <w:ind w:left="0" w:right="-1" w:firstLine="360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«Инзенский район» от 16.04.2010 № 230  «</w:t>
      </w:r>
      <w:r>
        <w:rPr>
          <w:rStyle w:val="FontStyle26"/>
          <w:sz w:val="28"/>
          <w:szCs w:val="28"/>
        </w:rPr>
        <w:t>Об официальном сайте муниципа</w:t>
        <w:softHyphen/>
        <w:t>льного образования «Инзенский район» следующие изменения:</w:t>
      </w:r>
    </w:p>
    <w:p>
      <w:pPr>
        <w:pStyle w:val="Style61"/>
        <w:widowControl/>
        <w:numPr>
          <w:ilvl w:val="0"/>
          <w:numId w:val="2"/>
        </w:numPr>
        <w:spacing w:lineRule="auto" w:line="240" w:before="53" w:after="0"/>
        <w:ind w:left="720" w:right="-1" w:hanging="36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 приложении №3 пункт 5 изложить в новой редакции (прилагается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Настоящее постановление вступает в силу с момента опубликования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firstLine="36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Инзенский район» Баранову Н.Н.</w:t>
      </w:r>
    </w:p>
    <w:p>
      <w:pPr>
        <w:pStyle w:val="Style61"/>
        <w:widowControl/>
        <w:spacing w:lineRule="auto" w:line="240" w:before="53" w:after="0"/>
        <w:ind w:left="720" w:right="-1" w:hanging="0"/>
        <w:rPr>
          <w:rStyle w:val="FontStyle26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FontStyle26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А.Е.Яшин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0"/>
          <w:szCs w:val="28"/>
        </w:rPr>
      </w:pPr>
      <w:r>
        <w:rPr>
          <w:sz w:val="20"/>
          <w:szCs w:val="28"/>
        </w:rPr>
        <w:t>2-53-05</w:t>
      </w:r>
    </w:p>
    <w:p>
      <w:pPr>
        <w:pStyle w:val="Style16"/>
        <w:ind w:left="360" w:hanging="0"/>
        <w:rPr>
          <w:sz w:val="20"/>
          <w:szCs w:val="28"/>
        </w:rPr>
      </w:pPr>
      <w:r>
        <w:rPr>
          <w:sz w:val="20"/>
          <w:szCs w:val="28"/>
        </w:rPr>
        <w:t>А.В.Хвастунов</w:t>
      </w:r>
    </w:p>
    <w:p>
      <w:pPr>
        <w:pStyle w:val="Style61"/>
        <w:widowControl/>
        <w:spacing w:lineRule="auto" w:line="240" w:before="134" w:after="0"/>
        <w:contextualSpacing/>
        <w:jc w:val="right"/>
        <w:rPr>
          <w:rStyle w:val="FontStyle26"/>
          <w:sz w:val="28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 w:before="134" w:after="0"/>
        <w:contextualSpacing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34" w:after="0"/>
        <w:contextualSpacing/>
        <w:jc w:val="right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34" w:after="0"/>
        <w:contextualSpacing/>
        <w:jc w:val="right"/>
        <w:rPr/>
      </w:pPr>
      <w:r>
        <w:rPr>
          <w:rStyle w:val="FontStyle26"/>
          <w:sz w:val="28"/>
          <w:szCs w:val="28"/>
        </w:rPr>
        <w:t>Приложение № 1</w:t>
      </w:r>
    </w:p>
    <w:p>
      <w:pPr>
        <w:pStyle w:val="Style61"/>
        <w:widowControl/>
        <w:spacing w:lineRule="auto" w:line="240" w:before="134" w:after="0"/>
        <w:contextualSpacing/>
        <w:jc w:val="righ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к постановлению </w:t>
      </w:r>
    </w:p>
    <w:p>
      <w:pPr>
        <w:pStyle w:val="Style61"/>
        <w:widowControl/>
        <w:spacing w:lineRule="auto" w:line="240" w:before="134" w:after="0"/>
        <w:contextualSpacing/>
        <w:jc w:val="righ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Администра</w:t>
        <w:softHyphen/>
        <w:t xml:space="preserve">ции района </w:t>
      </w:r>
    </w:p>
    <w:p>
      <w:pPr>
        <w:pStyle w:val="Style61"/>
        <w:widowControl/>
        <w:spacing w:lineRule="auto" w:line="240" w:before="134" w:after="0"/>
        <w:contextualSpacing/>
        <w:jc w:val="righ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11.09.2012 г. № 915</w:t>
      </w:r>
    </w:p>
    <w:p>
      <w:pPr>
        <w:pStyle w:val="Style61"/>
        <w:widowControl/>
        <w:spacing w:lineRule="auto" w:line="240" w:before="134" w:after="0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34" w:after="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13"/>
        <w:jc w:val="center"/>
        <w:rPr/>
      </w:pPr>
      <w:r>
        <w:rPr>
          <w:rStyle w:val="FontStyle26"/>
          <w:b/>
          <w:sz w:val="28"/>
          <w:szCs w:val="28"/>
        </w:rPr>
        <w:t>5.Разделы Сайта и порядок предоставления информации для размещения с указанием структурных подразделений , ответственных за их наполнение и поддержание.</w:t>
      </w:r>
    </w:p>
    <w:p>
      <w:pPr>
        <w:pStyle w:val="Style61"/>
        <w:widowControl/>
        <w:spacing w:lineRule="auto" w:line="240" w:before="134" w:after="0"/>
        <w:rPr>
          <w:rStyle w:val="FontStyle26"/>
          <w:b/>
          <w:b/>
          <w:sz w:val="28"/>
          <w:szCs w:val="28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268"/>
        <w:gridCol w:w="3260"/>
        <w:gridCol w:w="2126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Наименование под</w:t>
              <w:softHyphen/>
              <w:t>разде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Подразделение, ответст</w:t>
              <w:softHyphen/>
              <w:t>венное</w:t>
            </w:r>
          </w:p>
          <w:p>
            <w:pPr>
              <w:pStyle w:val="Style20"/>
              <w:widowControl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>
                <w:rStyle w:val="FontStyle35"/>
                <w:b/>
                <w:sz w:val="28"/>
                <w:szCs w:val="28"/>
              </w:rPr>
              <w:t>за предоставление ин</w:t>
              <w:softHyphen/>
              <w:t>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Сроки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предоставления информации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Нов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Руководители структур</w:t>
              <w:softHyphen/>
              <w:t>ных подразделений Ад</w:t>
              <w:softHyphen/>
              <w:t>министрации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 xml:space="preserve">Ссыл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по информационным технолог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Наш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О райо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организационн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626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Развитие райо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Управление развития промышленности, сель</w:t>
              <w:softHyphen/>
              <w:t>ского хозяйства и пред</w:t>
              <w:softHyphen/>
              <w:t xml:space="preserve">принима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5 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Символика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организационн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 мере необходимости.</w:t>
            </w:r>
          </w:p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чшие люди района</w:t>
            </w:r>
          </w:p>
          <w:p>
            <w:pPr>
              <w:pStyle w:val="Style20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организационн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Управление развития промышленности, сель</w:t>
              <w:softHyphen/>
              <w:t>ского хозяйства и предпринимательства Администрации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Отрасли района</w:t>
            </w:r>
          </w:p>
          <w:p>
            <w:pPr>
              <w:pStyle w:val="Style19"/>
              <w:widowControl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</w:t>
            </w:r>
          </w:p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Управление развития промышленности, сель</w:t>
              <w:softHyphen/>
              <w:t xml:space="preserve">ского хозяйства и предпринима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по делам культуры и организации досуга на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Государственное учреждение здравоохранения Инзенская ЦРБ ( 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 xml:space="preserve">Контак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организационн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Органы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Совет депутатов района, Председатель </w:t>
            </w:r>
            <w:r>
              <w:rPr>
                <w:sz w:val="28"/>
                <w:szCs w:val="28"/>
              </w:rPr>
              <w:t xml:space="preserve"> Контрольно-ревизионной комиссии </w:t>
            </w:r>
            <w:r>
              <w:rPr>
                <w:rStyle w:val="FontStyle35"/>
                <w:sz w:val="28"/>
                <w:szCs w:val="28"/>
              </w:rPr>
              <w:t xml:space="preserve"> ( 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О "Инзенский район"</w:t>
            </w:r>
          </w:p>
          <w:p>
            <w:pPr>
              <w:pStyle w:val="Style20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организационн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неделю</w:t>
            </w:r>
          </w:p>
        </w:tc>
      </w:tr>
      <w:tr>
        <w:trPr>
          <w:trHeight w:val="943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Администрации  поселений муниципального образования «Инзенский район» ( 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 раз в неделю</w:t>
            </w:r>
          </w:p>
        </w:tc>
      </w:tr>
      <w:tr>
        <w:trPr>
          <w:trHeight w:val="1697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 и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по делам ГО,ЧС, мобподготовке и взаимодействию с правоохранительными органами</w:t>
            </w:r>
          </w:p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>
          <w:trHeight w:val="754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Управление финансов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Управление финансов района </w:t>
            </w:r>
          </w:p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35"/>
                <w:sz w:val="28"/>
                <w:szCs w:val="28"/>
              </w:rPr>
              <w:t>1 раз в неделю</w:t>
            </w:r>
          </w:p>
        </w:tc>
      </w:tr>
      <w:tr>
        <w:trPr>
          <w:trHeight w:val="195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рокуратура Инзенского района 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поступ</w:t>
              <w:softHyphen/>
              <w:t>ления информа</w:t>
              <w:softHyphen/>
              <w:t>ции</w:t>
            </w:r>
          </w:p>
        </w:tc>
      </w:tr>
      <w:tr>
        <w:trPr>
          <w:trHeight w:val="195" w:hRule="atLeast"/>
        </w:trPr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енсионный фонд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УПФР по Инзенскому району 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поступ</w:t>
              <w:softHyphen/>
              <w:t>ления информа</w:t>
              <w:softHyphen/>
              <w:t>ции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b/>
                <w:sz w:val="28"/>
                <w:szCs w:val="28"/>
              </w:rPr>
              <w:t>Документ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служб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Консультант по муниципальной служб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ендарь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организационн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-ная рефор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Руководители структур</w:t>
              <w:softHyphen/>
              <w:t>ных подразделений Ад</w:t>
              <w:softHyphen/>
              <w:t>министрации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к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Отдел правового обеспечения, отдел организационного обеспечения, Совет депутатов района, Администрации поселений  района, органы представительной власт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е программы, а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Отдел правового обеспечения,  руководители структур</w:t>
              <w:softHyphen/>
              <w:t>ных подразделений Ад</w:t>
              <w:softHyphen/>
              <w:t>министрации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По мере необходимости  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правов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упления, обращения, совещ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организационн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рриториальное планирован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Управление ЖКХ, ТЭК, строительства и дорож</w:t>
              <w:softHyphen/>
              <w:t xml:space="preserve">ной деятель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ажа и аренда муниципального иму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Комитет по управлению муниципальным имуще</w:t>
              <w:softHyphen/>
              <w:t>ством и земельным от</w:t>
              <w:softHyphen/>
              <w:t>ношениям МО «Инзен</w:t>
              <w:softHyphen/>
              <w:t>ский рай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естр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правового обеспечения,  руководители структур</w:t>
              <w:softHyphen/>
              <w:t>ных подразделений Ад</w:t>
              <w:softHyphen/>
              <w:t>министрации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b/>
                <w:sz w:val="28"/>
                <w:szCs w:val="28"/>
              </w:rPr>
              <w:t xml:space="preserve">Инвести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Инвестиционные площадки, инвестиционные предложения, реестр инвестиционных про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>Управление развития промышленности, сель</w:t>
              <w:softHyphen/>
              <w:t xml:space="preserve">ского хозяйства и предпринима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b/>
                <w:sz w:val="28"/>
                <w:szCs w:val="28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и тариф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упки</w:t>
            </w:r>
          </w:p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>Управление развития промышленности, сель</w:t>
              <w:softHyphen/>
              <w:t xml:space="preserve">ского хозяйства и предпринима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b/>
                <w:sz w:val="28"/>
                <w:szCs w:val="28"/>
              </w:rPr>
              <w:t>Общественная прием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Обзор обра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>Консультант по работе с обращениями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 xml:space="preserve">Ежемесячно, до </w:t>
            </w:r>
            <w:r>
              <w:rPr>
                <w:rStyle w:val="FontStyle28"/>
                <w:sz w:val="28"/>
                <w:szCs w:val="28"/>
              </w:rPr>
              <w:t xml:space="preserve">5 </w:t>
            </w:r>
            <w:r>
              <w:rPr>
                <w:rStyle w:val="FontStyle35"/>
                <w:sz w:val="28"/>
                <w:szCs w:val="28"/>
              </w:rPr>
              <w:t>числа каждого месяца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График прие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>Консультант по работе с обращениями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Форма обра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>Консультант по работе с обращениями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5"/>
                <w:b/>
                <w:sz w:val="28"/>
                <w:szCs w:val="28"/>
              </w:rPr>
              <w:t>Законодательная карта сай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по информационным технолог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5"/>
                <w:b/>
                <w:sz w:val="28"/>
                <w:szCs w:val="28"/>
              </w:rPr>
              <w:t xml:space="preserve">Электронная демокра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Проблемы на карт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тдел по информационным технологиям, консультант по работе с обращениями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35"/>
                <w:sz w:val="28"/>
                <w:szCs w:val="28"/>
              </w:rPr>
              <w:t>Документы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 xml:space="preserve">Отдел по информационным технологиям, отдел  правового обеспе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FontStyle35"/>
                <w:sz w:val="28"/>
                <w:szCs w:val="28"/>
              </w:rPr>
              <w:t>Темы для общественного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>Отдел по информационным технологиям, отдел организационного обеспе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5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5"/>
                <w:b/>
                <w:sz w:val="28"/>
                <w:szCs w:val="28"/>
              </w:rPr>
              <w:t xml:space="preserve">Управление «К» предупрежда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FontStyle3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-182" w:hanging="0"/>
              <w:rPr/>
            </w:pPr>
            <w:r>
              <w:rPr>
                <w:rStyle w:val="FontStyle35"/>
                <w:sz w:val="28"/>
                <w:szCs w:val="28"/>
              </w:rPr>
              <w:t>Отдел по информационным технолог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6"/>
        <w:ind w:left="0" w:hanging="0"/>
        <w:rPr>
          <w:rStyle w:val="FontStyle35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75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51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509"/>
      <w:jc w:val="left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firstLine="379"/>
    </w:pPr>
    <w:rPr/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jc w:val="lef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2:00Z</dcterms:created>
  <dc:creator>Administrator</dc:creator>
  <dc:description/>
  <cp:keywords/>
  <dc:language>en-US</dc:language>
  <cp:lastModifiedBy>orgotdel</cp:lastModifiedBy>
  <cp:lastPrinted>2012-09-05T08:02:00Z</cp:lastPrinted>
  <dcterms:modified xsi:type="dcterms:W3CDTF">2012-09-11T10:42:00Z</dcterms:modified>
  <cp:revision>2</cp:revision>
  <dc:subject/>
  <dc:title/>
</cp:coreProperties>
</file>