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4 сентября   2012 года</w:t>
        <w:tab/>
        <w:tab/>
        <w:t xml:space="preserve">                                                               №933</w:t>
        <w:tab/>
        <w:t xml:space="preserve">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чале отопительного сезона</w:t>
      </w:r>
    </w:p>
    <w:p>
      <w:pPr>
        <w:pStyle w:val="Normal"/>
        <w:rPr>
          <w:szCs w:val="28"/>
        </w:rPr>
      </w:pPr>
      <w:r>
        <w:rPr>
          <w:szCs w:val="28"/>
        </w:rPr>
        <w:t>2012-2013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В связи с устойчивым понижением температуры наружного воздуха и в целях обеспечения нормативного температурного режима в зданиях 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екомендовать Главам городских и сельских поселений района, руководителям организаций, имеющим на балансе теплоисточники, руководителям теплоснабжающих организац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 срок до 25 сентября 2012 года закончить подготовку систем теплоснабжения населенных пунктов к работе в отопительный период 2012-2013 гг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С 25 сентября 2012 года начать заполнение химически очищенной водой магистральных тепловых сетей, системы отопления жилых дом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С 25 сентября 2012 года обеспечить циркуляцию сетевой воды в  системах теплоснабжения населенных пунктов муниципального образования «Инзенский район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Начать отопительный сезон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ля объектов социальной сферы – с 27 сентября 2012 года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ля жилого фонда – при понижении среднесуточной температуры наружного воздуха до плюс 8ºС  и ниже в течение пяти суток подряд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5. Обеспечить первоочередной пуск систем отопления учреждений здравоохранения, образования, культуры.</w:t>
      </w:r>
    </w:p>
    <w:p>
      <w:pPr>
        <w:pStyle w:val="TextBody"/>
        <w:ind w:firstLine="720"/>
        <w:rPr/>
      </w:pPr>
      <w:r>
        <w:rPr>
          <w:szCs w:val="28"/>
        </w:rPr>
        <w:t>2. В целях координации действий энергоснабжающих организаций и организаций, эксплуатирующих жилищный фонд, создать районный штаб по прохождению отопительного сезона 2012-2013 гг. в следующем составе: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Начальник штаба: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Федотов В.А. – Первый заместитель Главы Администрации муниципального образования «Инзенский район»;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начальника штаба:                                                                                                       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Губский Г.М. – начальник управления жилищно-коммунального  хозяйства, топливно-энергетического комплекса, строительства и дорожной деятельности Администрации муниципального образования «Инзенский район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екретарь штаба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Маськов Д.В. – начальник отдела ЖКХ и ТЭК Администрации муниципального образования «Инзенский район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Члены штаба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фонин А.Н. – заместитель Главы Администрации муниципального образования «Инзенское городское поселение»  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Евдокимов Е.Б. – директор муниципального унитарного предприятия «Жилищно-эксплуатационное управление Инзенского городского поселения»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Жандаров А.В. – генеральный директор общества с ограниченной ответственностью «Инзенские районные электрические сети»                           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нкин А.В. – Исполнительный директор муниципального унитарного предприятия водопроводно-канализационного хозяйства «Инзаводоканал»    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саев А.Ю. – начальник Инзенских районных электросетей филиала открытого акционерного общества «МРСК-ВОЛГИ» Ульяновские распределительные сети Барышского производственного отделения                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Коровин И.Г. – начальник Инзенского газового участка филиала «Барышмежрайгаз» общества с ограниченной ответственностью «Газпром газораспределение Ульяновск» (по согласованию)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орнетов И.Н. – генеральный директор общества с ограниченной ответственностью «Гидротехмонтаж»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Марфин В.И. - директор общества с ограниченной ответственностью «Лидер» (по согласованию);</w:t>
      </w:r>
    </w:p>
    <w:p>
      <w:pPr>
        <w:pStyle w:val="TextBody"/>
        <w:ind w:firstLine="567"/>
        <w:rPr/>
      </w:pPr>
      <w:r>
        <w:rPr>
          <w:szCs w:val="28"/>
        </w:rPr>
        <w:t>Мельникова Л.А. – начальник отдела культуры и организации досуга Администрации муниципального образования «Инзенский район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арафонов А.А. – директор общества с ограниченной ответственностью «ЭКО - Сервис»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уднев О.В. – генеральный директор общества с ограниченной ответственностью «Жилищно-эксплуатационное управление»                             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молкин  В.М. - главный врач государственного учреждения     здравоохранения «Инзенская центральная районная больница»                          (по согласованию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Тимофеева М.М. - начальник Управления образования муниципального образования  «Инзенский район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Районному штабу обеспечить контроль за проведением отопительного сезона 2012-2013 гг. организациями жилищно-коммунального комплекса, наличием нормативных запасов топлива на источниках теплоснабжения всех форм собственности с еженедельным рассмотрением этих вопросов на заседаниях штаб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Рекомендовать руководителям организаций, имеющих в эксплуатации жилищный фонд, независимо от организационно-правовой формы и форм собственности, учреждениям здравоохранения  и образова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1. В срок до 25 сентября 2012 года обеспечить готовность объектов к приёму тепла на нужды отопления с подписанием соответствующих актов с теплоснабжающими организациям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2. Обеспечить надлежащую эксплуатацию жилищного фонда, инженерного оборудования и сетевого хозяйства, соответствующую требованиям, предъявляемым к качеству предоставляемых жилищно-коммунальных услуг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 Рекомендовать главам городских и сельских поселений района, руководителям организаций, имеющим на балансе теплоисточники, руководителям организаций независимо от организационно-правовой формы и форм собственности, имеющим на своем балансе и в эксплуатации жилищный фонд, учреждения здравоохранения и образова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1. Ежедневно представлять информацию о ходе пуска тепла на объекты в управление жилищно-коммунального хозяйства, топливно-энергетического комплекса, строительства и дорожной деятельности Администрации райо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2. Обеспечить своевременность представления информации о нештатных ситуациях Главе Администрации муниципального образования «Инзенский  район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3. Обеспечить своевременность и полноту представления информации о прохождении отопительного сезона 2012-2013 гг. и о нештатных ситуациях в управление жилищно-коммунального хозяйства, топливно-энергетического комплекса, строительства и дорожной деятельности Администрации район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 Начальнику управления жилищно-коммунального хозяйства, топливно-энергетического комплекса, строительства и дорожной деятельности Губскому Г.М.  обеспечить ежедневный контроль за пуском и приёмом тепла на жилищный фонд и объекты социальной сферы муниципального образования «Инзенский район» по каждому городскому и сельскому поселению с предоставлением информации Главе Администрации муниципального образования «Инзенский район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 Начальнику управления жилищно-коммунального хозяйства, топливно-энергетического комплекса, строительства и дорожной деятельности Губскому Г.М. по согласованию с руководителями организаций жилищно-коммунального комплекса в срок до 01 декабря 2012 года организовать проведение противоаварийных тренировок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8. Настоящее постановление вступает в силу с момента его  подписания и подлежит официальному опубликованию в районной газете «Вперед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района                                                                    А.Е. Я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1:00Z</dcterms:created>
  <dc:creator>Miv</dc:creator>
  <dc:description/>
  <cp:keywords/>
  <dc:language>en-US</dc:language>
  <cp:lastModifiedBy>orgotdel</cp:lastModifiedBy>
  <cp:lastPrinted>2012-09-13T14:09:00Z</cp:lastPrinted>
  <dcterms:modified xsi:type="dcterms:W3CDTF">2012-09-14T11:21:00Z</dcterms:modified>
  <cp:revision>2</cp:revision>
  <dc:subject/>
  <dc:title>О начале отопительного сезона</dc:title>
</cp:coreProperties>
</file>