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szCs w:val="20"/>
        </w:rPr>
      </w:pPr>
      <w:r>
        <w:rPr/>
        <w:t xml:space="preserve">      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0 сентября   2012 года</w:t>
        <w:tab/>
        <w:tab/>
        <w:t xml:space="preserve">                                                                                №96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сячника п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эффективной работ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граждан по оплат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жилья и коммун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 эффективности работы по предупреждению и ликвидации задолженности граждан по оплате жилья и коммунальных услуг, обеспечения бесперебойного функционирования предприятий жилищно-коммунального хозяйства ПОСТАНОВЛЯ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сти с 19 сентября по 31 октября 2012 года на территории муниципального образования «Инзенский район» месячник по организации эффективной работы по предупреждению и ликвидации задолженности граждан по оплате жилья и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здать рабочую группу по работе с гражданами, имеющими задолженность по оплате жилья и коммунальных услуг, с обязательным еженедельным заслушиванием руководителя рабочей группы ( приложение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руководителям управляющих организаций, товариществ собственников жилья, руководителям предприятий поставщиков жилищно-коммунальных услуг активизировать работу в данной сфере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муниципального образования «Инзенский район» Федот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 и подлежит официальному опубликованию в районной газете «Вперёд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>образования «Инзенский район»</w:t>
        <w:tab/>
        <w:t xml:space="preserve">          А.Е.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бский Г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55-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ч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20.09.2012 года  № 9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  <w:t>рабочей группы по работе с гражданами, имеющими задолженность по оплате жилья и коммуна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  <w:t>Председатель рабочей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тов Виктор Александрович                       Первый заместитель Главы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аместитель председателя рабочей группы:</w:t>
      </w:r>
    </w:p>
    <w:p>
      <w:pPr>
        <w:pStyle w:val="Normal"/>
        <w:rPr/>
      </w:pPr>
      <w:r>
        <w:rPr/>
        <w:t>Губский Геннадий Михайлович                     начальник Управления ЖКХ, ТЭК,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троительства и дорожной деятельност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Администрации МО «Инзенский район»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Члены рабочей группы ( по согласовани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онин Александр Николаевич                    заместитель Главы Администрации М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«Инзенское городское поселение» ( по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кин Александр Васильевич                       исполнительный директор МУП ВК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«Инзаводоканал» ( по согласованию)</w:t>
      </w:r>
    </w:p>
    <w:p>
      <w:pPr>
        <w:pStyle w:val="Normal"/>
        <w:rPr/>
      </w:pPr>
      <w:r>
        <w:rPr/>
        <w:t>Жирнов Алексей Сергеевич                           начальник Инзенского участка ОП Барышское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отделение ОАО «Ульяновскэнерго»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( по согласованию) </w:t>
      </w:r>
    </w:p>
    <w:p>
      <w:pPr>
        <w:pStyle w:val="Normal"/>
        <w:rPr/>
      </w:pPr>
      <w:r>
        <w:rPr/>
        <w:t xml:space="preserve">Корнетов Илья Николаевич                            директор ООО «Гидротехмонтаж» ( по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огласованию)</w:t>
      </w:r>
    </w:p>
    <w:p>
      <w:pPr>
        <w:pStyle w:val="Normal"/>
        <w:rPr/>
      </w:pPr>
      <w:r>
        <w:rPr/>
        <w:t>Марфин Валерий Иванович                            директор ООО «Лидер» ( 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фонов Александр Анатольевич              директор ООО «Эко-Сервис» (по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огласованию)</w:t>
      </w:r>
    </w:p>
    <w:p>
      <w:pPr>
        <w:pStyle w:val="Normal"/>
        <w:rPr/>
      </w:pPr>
      <w:r>
        <w:rPr/>
        <w:t xml:space="preserve">Петрякова Наталья Агамурадовна                  Глава Администрации МО «Инзенское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городское поселение» (по согласованию)</w:t>
      </w:r>
    </w:p>
    <w:p>
      <w:pPr>
        <w:pStyle w:val="Normal"/>
        <w:rPr/>
      </w:pPr>
      <w:r>
        <w:rPr/>
        <w:t>Руднев Олег Владимирович                            генеральный директор ООО «ЖЭУ» (по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огласованию)</w:t>
      </w:r>
    </w:p>
    <w:p>
      <w:pPr>
        <w:pStyle w:val="Normal"/>
        <w:rPr/>
      </w:pPr>
      <w:r>
        <w:rPr/>
        <w:t>Терехина Наталья Владимировна                   старший менеджер ООО «РИЦ-Область»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 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00:00Z</dcterms:created>
  <dc:creator>пользователь</dc:creator>
  <dc:description/>
  <cp:keywords/>
  <dc:language>en-US</dc:language>
  <cp:lastModifiedBy>orgotdel</cp:lastModifiedBy>
  <cp:lastPrinted>2012-09-18T14:05:00Z</cp:lastPrinted>
  <dcterms:modified xsi:type="dcterms:W3CDTF">2012-09-20T11:00:00Z</dcterms:modified>
  <cp:revision>2</cp:revision>
  <dc:subject/>
  <dc:title>АДМИНИСТРАЦИЯ  МУНИЦИПАЛЬНОГО ОБРАЗОВАНИЯ «ИНЗЕНСКИЙ РАЙОН» УЛЬЯНОВСКОЙ ОБЛАСТИ</dc:title>
</cp:coreProperties>
</file>