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0 сентября   2012 года</w:t>
        <w:tab/>
        <w:tab/>
        <w:t xml:space="preserve">                                                                                           № 9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инициативы по строительству в г. Инза памятника «Первому Учит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при Администрации муниципального образования «Инзенский район» рабочую группу по оказанию содействия в координации строительства в г. Инза памятника «Первому Учителю» в следующем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Е.Яшин                   Глава Администрации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Инз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рабоче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зенской начальной школы, Заслуженный учитель  РФ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Инзенская СОШ №1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Л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«Инзенский район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тдинов Р.Ф.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района, заместитель директора Инзенского филиала УлГ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Ф «Инзенский ДОЗ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Т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Управление архитектуры и строительства МО «Инзенский район»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Д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ИТВ»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житель МО «Инзенское городское поселение», нотариус нотариального округа Инзенский район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ООО группа компаний «Диамикс», член Общественной палаты Ульян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Н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Инзенское городское поселени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пин Б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«Инзенский район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Н.Т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гражданин района, настоятель Святоникольской церкви с. Оськин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нов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зенского филиала УлГУ, Заслуженный учитель школы РФ, д.и.н., д.п.н., профессор (по согласованию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 и подлежит опубликованию в районной газете «Вперё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А.Е.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В.</w:t>
      </w:r>
    </w:p>
    <w:p>
      <w:pPr>
        <w:pStyle w:val="Normal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8:00Z</dcterms:created>
  <dc:creator>339</dc:creator>
  <dc:description/>
  <cp:keywords/>
  <dc:language>en-US</dc:language>
  <cp:lastModifiedBy>orgotdel</cp:lastModifiedBy>
  <cp:lastPrinted>2012-09-18T09:14:00Z</cp:lastPrinted>
  <dcterms:modified xsi:type="dcterms:W3CDTF">2012-09-20T10:57:00Z</dcterms:modified>
  <cp:revision>3</cp:revision>
  <dc:subject/>
  <dc:title>АДМИНИСТРАЦИЯ  МУНИЦИПАЛЬНОГО ОБРАЗОВАНИЯ «ИНЗЕНСКИЙ РАЙОН» УЛЬЯНОВСКОЙ ОБЛАСТИ</dc:title>
</cp:coreProperties>
</file>