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0 сентября   2012 года</w:t>
        <w:tab/>
        <w:tab/>
        <w:t xml:space="preserve">                                                                                           № 967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о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целях  организации профессионального консультирования, информирования, а также оказания практической помощи при оформлении  земельных участков многодетным семь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ткрыть по согласованию  консультационный пункт для многодетных семей на территории МО «Инзенский район» по адресу : г. Инза, ул. Красных Бойцов, 46 кабинет №7  (здание Управления Министерства труда и социального развития Ульяновской области по Инзенскому району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становить режим работы  консультационного  пункта с 8.00 по 17 00 ежедневно кроме субботы и воскресень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Рекомендовать Начальнику Управления Министерства труда и социального развития Ульяновской области в Инзенском районе назнач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 за приём многодетных семей и их заявлений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ому развитию Филатова А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А.Е.Яш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2-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41:00Z</dcterms:created>
  <dc:creator>PRAVO09</dc:creator>
  <dc:description/>
  <cp:keywords/>
  <dc:language>en-US</dc:language>
  <cp:lastModifiedBy>Sadmin</cp:lastModifiedBy>
  <cp:lastPrinted>2012-09-20T15:48:00Z</cp:lastPrinted>
  <dcterms:modified xsi:type="dcterms:W3CDTF">2012-10-27T12:41:00Z</dcterms:modified>
  <cp:revision>2</cp:revision>
  <dc:subject/>
  <dc:title/>
</cp:coreProperties>
</file>