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5 сентября   2012 года</w:t>
        <w:tab/>
        <w:tab/>
        <w:t xml:space="preserve">                                                                                           № 97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омплексные 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ры противодействия незаконному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ороту наркотических средств,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филактики наркомании, лечения и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абилитации наркозависимой части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селения Инзенского района  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2013-2015 г.г.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В целях профилактики алкоголизма, наркомании на территории Инзенского района Ульяновской област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Комплексные меры противодействия незаконному обороту наркотических средств, профилактики наркомании, лечения и реабилитации наркозависимой части населения  Инзенского района на 2013-2015 г.г.» (прилагаетс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социальному развитию Филатова А.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А.Е.Яшин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нютин В 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-52-70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в-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/>
        <w:t>от «__» _____2012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целе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омплексные меры противодейств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законному обороту наркотических средст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филактики наркомании, лечения и реабилит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козависимой части населения Инзе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3 – 2015 г.г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 проблемы, обоснование необходимости её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</w:t>
      </w:r>
      <w:r>
        <w:rPr/>
        <w:t xml:space="preserve">Наркомания - одна из самых важных проблем нашего общества, вызывающая острую необходимость в решительных и активных действиях по организации профилактики злоупотребления психотропными веществами (ПАВ), лечения и реабилитации наркозависимой части населения, противодействия незаконному обороту наркотических средств. Процесс вовлечения подрастающего поколения в употребление ПАВ вызывает серьёзные опасения и как следствие – разрушение здоровья, рост смертности, резкое увеличение правонарушений в  детской  и молодёжной среде. Теряются духовно – нравственные и социально – значимые ориентиры подрастающего поколения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Несмотря на проводимую Инзенским межрайонным отделом Управления федеральной службы по контролю за оборотом наркотических средств и психотропных веществ Ульяновской области совместно с правоохранительными органами   борьбу с незаконным оборотом наркотиков, работу медицинских, образовательных, социальных учреждений и общественных организаций, темп распространения негативных процессов, связанных с данным видом преступлений, растёт. 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Противостоять распространению этого социально – опасного явления </w:t>
      </w:r>
    </w:p>
    <w:p>
      <w:pPr>
        <w:pStyle w:val="Normal"/>
        <w:jc w:val="both"/>
        <w:rPr/>
      </w:pPr>
      <w:r>
        <w:rPr/>
        <w:t>возможно путём дальнейшего объединения правовых, медицинских, образовательных и социальных мер в рамках первичной, вторичной профилактики наркомани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Необходимо использовать все источники финансирования (областной, местный бюджет, спонсорские средства, благотворительные взносы) для реализации программы.</w:t>
      </w:r>
    </w:p>
    <w:p>
      <w:pPr>
        <w:pStyle w:val="Normal"/>
        <w:ind w:firstLine="708"/>
        <w:jc w:val="both"/>
        <w:rPr/>
      </w:pPr>
      <w:r>
        <w:rPr/>
        <w:t>Осуществление мероприятий Программы будет способствовать стабилизации обстановки и снятию угрозы безопасности для жизни подрастающего поколения и в целом, оздоровлению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принципы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В целях осуществления муниципальной целевой программы </w:t>
      </w:r>
      <w:r>
        <w:rPr>
          <w:sz w:val="32"/>
          <w:szCs w:val="32"/>
        </w:rPr>
        <w:t>«</w:t>
      </w:r>
      <w:r>
        <w:rPr/>
        <w:t>Комплексные меры противодействия незаконному обороту наркотических средств, профилактики наркомании, лечения и реабилитации наркозависимой части населения Инзенского района на 2013 – 2015 годы» реализуются следующие принципы:</w:t>
      </w:r>
    </w:p>
    <w:p>
      <w:pPr>
        <w:pStyle w:val="Normal"/>
        <w:jc w:val="both"/>
        <w:rPr/>
      </w:pPr>
      <w:r>
        <w:rPr/>
        <w:t>- создание организационных структур профилактики зависимости от психоактивных веществ (далее ПАВ), лечения и реабилитации лиц, зависимых от употребления ПАВ;</w:t>
      </w:r>
    </w:p>
    <w:p>
      <w:pPr>
        <w:pStyle w:val="Normal"/>
        <w:jc w:val="both"/>
        <w:rPr/>
      </w:pPr>
      <w:r>
        <w:rPr/>
        <w:t>- внедрение не только медицинской модели профилактики (информирование о разрушающем действии наркотиков, алкоголя на организм  и психику человека, особенно подрастающего поколения), но прежде всего психосоциальной и образовательной (формирование у детей и молодёжи личностных ресурсов, обеспечивающих доминирование здорового образа жизни, и установки на отказ от приёма ПАВ), а также развитие навыков, необходимых при  разрешении конфликтных ситуаций;</w:t>
      </w:r>
    </w:p>
    <w:p>
      <w:pPr>
        <w:pStyle w:val="Normal"/>
        <w:jc w:val="both"/>
        <w:rPr/>
      </w:pPr>
      <w:r>
        <w:rPr/>
        <w:t>- объединение существующих мероприятий по профилактике  с новыми мероприятиями, интеграция усилий всех заинтересованных ведомств и служб;</w:t>
      </w:r>
    </w:p>
    <w:p>
      <w:pPr>
        <w:pStyle w:val="Normal"/>
        <w:jc w:val="both"/>
        <w:rPr/>
      </w:pPr>
      <w:r>
        <w:rPr/>
        <w:t>- проведение совместных  профилактических мероприятий с детьми, подростками,  родителями с привлечением психологов, сотрудников правоохранительных органов, врачей, тренеров, представителей религиозных кон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</w:t>
      </w:r>
      <w:r>
        <w:rPr>
          <w:b/>
        </w:rPr>
        <w:t>3.Основные цели и задачи Программы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- Пресечение незаконного оборота наркотиков;</w:t>
      </w:r>
    </w:p>
    <w:p>
      <w:pPr>
        <w:pStyle w:val="Normal"/>
        <w:jc w:val="both"/>
        <w:rPr/>
      </w:pPr>
      <w:r>
        <w:rPr/>
        <w:t>- снижение спроса на наркотики среди молодёжи;</w:t>
      </w:r>
    </w:p>
    <w:p>
      <w:pPr>
        <w:pStyle w:val="Normal"/>
        <w:jc w:val="both"/>
        <w:rPr/>
      </w:pPr>
      <w:r>
        <w:rPr/>
        <w:t>- снижение заболеваемости наркоманией, токсикоманией, алкоголизмом;</w:t>
      </w:r>
    </w:p>
    <w:p>
      <w:pPr>
        <w:pStyle w:val="Normal"/>
        <w:jc w:val="both"/>
        <w:rPr/>
      </w:pPr>
      <w:r>
        <w:rPr/>
        <w:t>- снижение медико – социальных последствий злоупотребления ПАВ:</w:t>
      </w:r>
    </w:p>
    <w:p>
      <w:pPr>
        <w:pStyle w:val="Normal"/>
        <w:jc w:val="both"/>
        <w:rPr/>
      </w:pPr>
      <w:r>
        <w:rPr/>
        <w:t>1) инфекционных гепатитов, ВИЧ – инфекций, венерических заболеваний, психических расстройств, разрушения семей, криминализации подростков;</w:t>
      </w:r>
    </w:p>
    <w:p>
      <w:pPr>
        <w:pStyle w:val="Normal"/>
        <w:jc w:val="both"/>
        <w:rPr/>
      </w:pPr>
      <w:r>
        <w:rPr/>
        <w:t>2) организация и осуществление системы лечебных мероприятий для лиц, зависимых от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крепление материально – технической и кадровой базы учреждений, организаций и предприятий, задействованных в реализации программы;</w:t>
      </w:r>
    </w:p>
    <w:p>
      <w:pPr>
        <w:pStyle w:val="Normal"/>
        <w:ind w:firstLine="708"/>
        <w:jc w:val="both"/>
        <w:rPr/>
      </w:pPr>
      <w:r>
        <w:rPr/>
        <w:t>2. подготовка специалистов, занимающихся  профилактикой наркомании;</w:t>
      </w:r>
    </w:p>
    <w:p>
      <w:pPr>
        <w:pStyle w:val="Normal"/>
        <w:ind w:firstLine="708"/>
        <w:jc w:val="both"/>
        <w:rPr/>
      </w:pPr>
      <w:r>
        <w:rPr/>
        <w:t>3. активизация работы с детьми, подростками по месту жительства, создание подростковых клубов, спортивных секций;</w:t>
      </w:r>
    </w:p>
    <w:p>
      <w:pPr>
        <w:pStyle w:val="Normal"/>
        <w:ind w:firstLine="708"/>
        <w:jc w:val="both"/>
        <w:rPr/>
      </w:pPr>
      <w:r>
        <w:rPr/>
        <w:t>4. вовлечение в борьбу с наркоманией представителей науки, искусства, спорта;</w:t>
      </w:r>
    </w:p>
    <w:p>
      <w:pPr>
        <w:pStyle w:val="Normal"/>
        <w:ind w:firstLine="708"/>
        <w:jc w:val="both"/>
        <w:rPr/>
      </w:pPr>
      <w:r>
        <w:rPr/>
        <w:t>5. внедрение в практику работы образовательных, медицинских, социальных учреждений, правоохранительных органов и общественных организаций современных эффективных научно – обоснованных методов профилактики наркомании, а также лечения и реабилитации лиц, зависимых от ПАВ;</w:t>
      </w:r>
    </w:p>
    <w:p>
      <w:pPr>
        <w:pStyle w:val="Normal"/>
        <w:ind w:firstLine="708"/>
        <w:jc w:val="both"/>
        <w:rPr/>
      </w:pPr>
      <w:r>
        <w:rPr/>
        <w:t>6. подготовка  специалистов в области профилактики употребления ПАВ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ссчитана на период с 2013 года по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5. Финансов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финансируется  из средств бюджета муниципального образования «Инзенский район».</w:t>
      </w:r>
    </w:p>
    <w:p>
      <w:pPr>
        <w:pStyle w:val="Normal"/>
        <w:jc w:val="both"/>
        <w:rPr/>
      </w:pPr>
      <w:r>
        <w:rPr/>
        <w:t>Объём финансирования-147700 тысяч рублей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</w:t>
      </w:r>
      <w:r>
        <w:rPr/>
        <w:t>Источники и объём финансир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54"/>
        <w:gridCol w:w="1468"/>
        <w:gridCol w:w="1189"/>
        <w:gridCol w:w="1083"/>
        <w:gridCol w:w="1240"/>
        <w:gridCol w:w="987"/>
        <w:gridCol w:w="1287"/>
      </w:tblGrid>
      <w:tr>
        <w:trPr>
          <w:trHeight w:val="3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-сирова-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-жет Улья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ской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-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-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т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-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рова-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</w:tr>
      <w:tr>
        <w:trPr>
          <w:trHeight w:val="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 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 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Программы.</w:t>
      </w:r>
    </w:p>
    <w:p>
      <w:pPr>
        <w:pStyle w:val="Normal"/>
        <w:rPr/>
      </w:pPr>
      <w:r>
        <w:rPr/>
        <w:t>Руководство и контроль за  ходом реализации  программы обеспечивается заместителем главы Администрации района по социальному развитию А.Ю.Филатовым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7. Критерии оценки эффективност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нижение уровня распространения и потребления наркотиков;</w:t>
      </w:r>
    </w:p>
    <w:p>
      <w:pPr>
        <w:pStyle w:val="Normal"/>
        <w:rPr/>
      </w:pPr>
      <w:r>
        <w:rPr/>
        <w:t>- эффективная реабилитация наркозависимой части населения района;</w:t>
      </w:r>
    </w:p>
    <w:p>
      <w:pPr>
        <w:pStyle w:val="Normal"/>
        <w:rPr/>
      </w:pPr>
      <w:r>
        <w:rPr/>
        <w:t>- повышение качества профилактической работы;</w:t>
      </w:r>
    </w:p>
    <w:p>
      <w:pPr>
        <w:pStyle w:val="Normal"/>
        <w:rPr/>
      </w:pPr>
      <w:r>
        <w:rPr/>
        <w:t>- снижение уровня преступ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  <w:r>
        <w:rPr>
          <w:sz w:val="32"/>
          <w:szCs w:val="32"/>
        </w:rPr>
        <w:t>«</w:t>
      </w:r>
      <w:r>
        <w:rPr/>
        <w:t>Комплексные меры противодействия незаконному обороту наркотических средств, профилактики наркомании, лечения и реабилитации наркозависимой части населения Инзенского района на 2013 – 2015 годы»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959"/>
      </w:tblGrid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</w:t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т 28.07.2004 №  976 «Вопросы  Федеральной службы Российской Федерации по контролю за оборотом наркотиков» (с изменениями и дополнениями)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 Администрация муниципального образования «Инзенский район» Ульяновской области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/>
              <w:t>Отдел по делам ГО и ЧС, мобилизационной подготовке, взаимодействию с правоохранительными органами, Инзенский межрайонный отдел Управления федеральной службы по контролю за оборотом наркотических средств и психотропных веществ Ульяновской области*,  ГУЗ Инзенская ЦРБ*, комиссия по делам несовершеннолетних и защите их прав района, Управление образования  района, отдел по делам культуры и организации досуга населения Администрации района, главный специалист-эксперт по физической культуре и спорту Администрации района, главный специалист- эксперт по делам молодёжи Администрации района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*по согласованию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 – 2015 годы</w:t>
            </w:r>
          </w:p>
        </w:tc>
      </w:tr>
      <w:tr>
        <w:trPr>
          <w:trHeight w:val="4977" w:hRule="atLeast"/>
        </w:trPr>
        <w:tc>
          <w:tcPr>
            <w:tcW w:w="3788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</w:t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делам ГО и ЧС, мобилизационной подготовке, взаимодействию с правоохранительными органами, Инзенский межрайонный отдел Управления федеральной службы по контролю за оборотом наркотических средств и психотропных веществ</w:t>
            </w:r>
          </w:p>
          <w:p>
            <w:pPr>
              <w:pStyle w:val="Normal"/>
              <w:jc w:val="both"/>
              <w:rPr/>
            </w:pPr>
            <w:r>
              <w:rPr/>
              <w:t>Ульяновской области*,  ГУЗ Инзенская ЦРБ*, комиссия по делам несовершеннолетних и защите их прав района, Управление образования  района, отдел по делам культуры и организации досуга населения Администрации района, главный специалист- эксперт по делам молодёжи Администрации района, главный специалист - эксперт по физической культуре и спорту Администрации района, Управление образования района, ОГУ «Центр занятости населения Инзенского района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215" w:hRule="atLeast"/>
        </w:trPr>
        <w:tc>
          <w:tcPr>
            <w:tcW w:w="3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мероприятий по профилактике наркомании и алкоголиз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уровня потребления наркотиков в немедицинских цел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уровня незаконного оборота наркотиков и алкогольной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уровня преступности в сфере незаконного оборота наркотических сред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заболеваемости наркоманией и алкоголизм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нижение медико – социальных последствий злоупотребления психоактивными веществами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здоровления населения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исполнением программы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возлагается на заместителя Главы Администрации района по социальному развитию.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по согласова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Программе</w:t>
        </w:r>
      </w:hyperlink>
    </w:p>
    <w:p>
      <w:pPr>
        <w:pStyle w:val="Heading1"/>
        <w:rPr/>
      </w:pPr>
      <w:r>
        <w:rPr/>
        <w:t xml:space="preserve"> </w:t>
      </w:r>
      <w:r>
        <w:rPr>
          <w:color w:val="000000"/>
          <w:sz w:val="22"/>
          <w:szCs w:val="22"/>
        </w:rPr>
        <w:t>"Комплексные меры противодействия незаконному обороту наркотических средств, профилактики наркомании, лечения и реабилитации наркозависимой части населения Инзенского района</w:t>
        <w:br/>
        <w:t xml:space="preserve">на 2013-2015 годы"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мероприятий по реализации районной целевой 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3969"/>
        <w:gridCol w:w="122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межведомственной  комиссии по противодействию злоупотреблению  наркотическими средствами и их незаконному обороту, профилактики пьянства и алкогол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ежведомственной комисс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ых рейдов в местах массового пребывания граждан и по неблагополучным семьям сотрудниками Инзенского МРО УФСКН РФ по Ульяновской области, МО МВД России «Инзенский», ГУЗ Инзенская ЦРБ,  Управлением образования  Инзенского района, главным специалистом-экспертом по делам молодёжи, в целях пресечения потребления  и сбыта наркотических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А.Ю. – заместитель Главы  Администрации района по социальному развит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ков А.В.- начальник Инзенского МРО УФСКН РФ по Ульяновской области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М.- начальник Управления образования райо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зов Е.И.- начальник МО МВД России «Инзенский»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кин В.М. – Главный врач ГУЗ Инзенская ЦРБ( 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горюче-смазочных материалов для автотранспорта при проведении рей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ербицидов сплошного действия для уничтожения дикорастущих и организованно посаженных растений содержащих наркотические сред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ютин В.Ю.-начальник отдела по делам ГО и ЧС, мобилизационной подготовке, взаимодействию с правоохранительными орган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рганизация взаимодействия с религиозными конфессиями по духовно – нравственному воспитанию детей, подростков и молодёж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одительских собраний, встреч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А.Ю.- заместитель Главы  Администрации по социальному развит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М. - начальник Управления образования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Организация   встреч населения с лидерами современной</w:t>
            </w:r>
            <w:r>
              <w:rPr>
                <w:sz w:val="22"/>
                <w:szCs w:val="22"/>
              </w:rPr>
              <w:t xml:space="preserve"> молодёжи ориентированными на ведение здорового образа жизни </w:t>
            </w:r>
            <w:r>
              <w:rPr>
                <w:rStyle w:val="FontStyle16"/>
                <w:sz w:val="22"/>
                <w:szCs w:val="22"/>
              </w:rPr>
              <w:t>и духовное воспитание</w:t>
            </w:r>
            <w:r>
              <w:rPr>
                <w:rStyle w:val="FontStyle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А.Ю.- заместитель Главы  Администрации по социальному развитию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>
          <w:trHeight w:val="2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должение работы «Телефонов довер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52 – 70 – консультант по делам молодё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30 -  55 – наркологическая служб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52 -  45 – организационный отде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41 -  82 -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зенский МРО УФСКН РФ по Ульяновской области, ежеквартально публиковать «телефоны доверия» в районной газете «Вперёд» и размещать на сайт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манков А.В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начальник Инзенского МРО УФСКН РФ по  Ульяновской области (по согласованию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молкин В.М.-главный врач</w:t>
            </w:r>
            <w:r>
              <w:rPr>
                <w:rFonts w:cs="Times New Roman" w:ascii="Times New Roman" w:hAnsi="Times New Roman"/>
                <w:color w:val="000000"/>
              </w:rPr>
              <w:t xml:space="preserve"> ГУЗ Инзенская ЦРБ (по согласованию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района, ОГУ «Информационное агентство «Запад-медиа» (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УЗ Инзенская  ЦРБ  средствами для проведения медицинского освидетельствования на наркотическое опья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А.Ю.. - зам. Главы Администрации района по социальному развити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кин В.М.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Инзенская ЦРБ(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семинаров – совещаний с руководителями учреждений образования, подростковых клубов, детских и молодёжных общественных организаций по вопросам профилактики наркомании, профилактики употребления курительных с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раз в пол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латов А.Ю.- зам. Главы Администрации района по социальному развитию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манков А.В. – начальник Инзенского МРО УФСКН РФ по Ульяновской области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егулярного освещения на страницах средств массовой информации  вопросов профилактики, реабилитации и борьбы с наркоманией и употреблением психоактивных веществ подро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ежведомственной комисс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дивидуального трудоустройства подростков, попавших в наркотическую зависимость, по ходатайству учреждений здравоохранения, органов внутренних дел, УФСНК, комиссии по делам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 м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илатов А.Ю.- зам. Главы Администрации района по социальному развити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кин В.М.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Инзенская ЦРБ,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Г.Ф.- директор ОГУ «Центр занятости населения Инзенского района» (по согласовани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рофилактической опе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то без наркот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юнь 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20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илатов А.Ю.- зам. Главы Администрации района по социальному развити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М.М. – начальник  Управления образования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аботы с семьями, стоящими на учёте по факту немедицинского употребления наркотических средств и психотропных веществ для решения вопрос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х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 В.А., Первый замест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страция  в образовательных учреждениях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х культуры видеофильмов о вреде алкоголя и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Филатов А.Ю.- зам. Главы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дминистрации района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 социальному развит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91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46:00Z</dcterms:created>
  <dc:creator>GO4S</dc:creator>
  <dc:description/>
  <cp:keywords/>
  <dc:language>en-US</dc:language>
  <cp:lastModifiedBy>Sadmin</cp:lastModifiedBy>
  <dcterms:modified xsi:type="dcterms:W3CDTF">2012-10-27T12:46:00Z</dcterms:modified>
  <cp:revision>2</cp:revision>
  <dc:subject/>
  <dc:title/>
</cp:coreProperties>
</file>