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3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613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01 октября   2012 года</w:t>
        <w:tab/>
        <w:tab/>
        <w:t xml:space="preserve">                                                                                        № 996</w:t>
      </w:r>
    </w:p>
    <w:p>
      <w:pPr>
        <w:pStyle w:val="Heading"/>
        <w:tabs>
          <w:tab w:val="clear" w:pos="708"/>
          <w:tab w:val="left" w:pos="61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13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613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613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131" w:leader="none"/>
        </w:tabs>
        <w:rPr/>
      </w:pPr>
      <w:r>
        <w:rPr/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омплексные 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ры по профилактике правонарушений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разования «Инзенский район»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2013-2015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на территории Инзенского района Ульяновской облас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Комплексные меры по профилактике правонарушений на территории муниципального образования «Инзенский район» Ульяновской области на 2013-2015 г.г.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муниципального образования «Инзенский район» Федотова В.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А.Е.Яшин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нютин В 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-52-7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в-1</w:t>
      </w:r>
    </w:p>
    <w:p>
      <w:pPr>
        <w:pStyle w:val="Heading"/>
        <w:tabs>
          <w:tab w:val="clear" w:pos="708"/>
          <w:tab w:val="left" w:pos="6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3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«01»  «октября»  2012 года  № 99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ая целевая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«Комплексные меры по профилактике правонарушений на территории муниципального образования «Инзенский район» Ульяновской области на 2013 – 2015 г.г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 проблемы, обоснование необходимости её решения</w:t>
      </w:r>
    </w:p>
    <w:p>
      <w:pPr>
        <w:pStyle w:val="Normal"/>
        <w:ind w:firstLine="360"/>
        <w:jc w:val="both"/>
        <w:rPr/>
      </w:pPr>
      <w:r>
        <w:rPr/>
        <w:t>Незаконная торговля спиртосодержащими напитками продолжает процветать и приносить прибыль, что в конечном итоге влечёт рост преступности и гибель людей. Проводимый комплекс мероприятий  даёт положительные результаты, но оптовики порой остаются безнаказанными. Особую тревогу вызывает употребление спиртных напитков несовершеннолетними. Решение проблемы подростковой преступности неразрывно связано с выявлением таких профилактических составов, как неисполнение обязанностей по воспитанию  несовершеннолетних детей, злостное уклонение родителей от уплаты алиментов на несовершеннолетних детей.</w:t>
      </w:r>
    </w:p>
    <w:p>
      <w:pPr>
        <w:pStyle w:val="Normal"/>
        <w:jc w:val="both"/>
        <w:rPr/>
      </w:pPr>
      <w:r>
        <w:rPr/>
        <w:tab/>
        <w:t>Растёт смертность населения в результате отравления алкогольной продукцией.</w:t>
      </w:r>
    </w:p>
    <w:p>
      <w:pPr>
        <w:pStyle w:val="Normal"/>
        <w:jc w:val="both"/>
        <w:rPr/>
      </w:pPr>
      <w:r>
        <w:rPr/>
        <w:tab/>
        <w:t>Особую озабоченность вызывает проблема, связанная с распространением наркотиков. Данная проблема  выражается в том, что количество выявленных преступлений не соответствует количеству совершаемых преступлений и лиц, занимающихся распространением и сбытом наркотиков.</w:t>
      </w:r>
    </w:p>
    <w:p>
      <w:pPr>
        <w:pStyle w:val="Normal"/>
        <w:jc w:val="both"/>
        <w:rPr/>
      </w:pPr>
      <w:r>
        <w:rPr/>
        <w:tab/>
        <w:t>Немаловажным направлением в профилактике правонарушений является работа с осужденными без лишения свободы.</w:t>
      </w:r>
    </w:p>
    <w:p>
      <w:pPr>
        <w:pStyle w:val="Normal"/>
        <w:jc w:val="both"/>
        <w:rPr/>
      </w:pPr>
      <w:r>
        <w:rPr/>
        <w:tab/>
        <w:t>Сложной остаётся ситуация, связанная  с безопасностью и травматизмом на дорогах района.</w:t>
      </w:r>
    </w:p>
    <w:p>
      <w:pPr>
        <w:pStyle w:val="Normal"/>
        <w:jc w:val="both"/>
        <w:rPr/>
      </w:pPr>
      <w:r>
        <w:rPr/>
        <w:tab/>
        <w:t>Не используется в полном объёме потенциал общественных организаций и объединений района, трудовых коллективов, студенчества.</w:t>
      </w:r>
    </w:p>
    <w:p>
      <w:pPr>
        <w:pStyle w:val="Normal"/>
        <w:jc w:val="both"/>
        <w:rPr/>
      </w:pPr>
      <w:r>
        <w:rPr/>
        <w:tab/>
        <w:t>Одним из важнейших направлений  профилактики правонарушений является обеспечение сохранности имущества всех форм собственности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/>
        <w:t>2</w:t>
      </w:r>
      <w:r>
        <w:rPr>
          <w:b/>
        </w:rPr>
        <w:t>.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Целью  Программы является обеспечение общественной безопасности и правопорядка в муниципальном образовании «Инзенский район».</w:t>
      </w:r>
    </w:p>
    <w:p>
      <w:pPr>
        <w:pStyle w:val="Normal"/>
        <w:ind w:firstLine="708"/>
        <w:jc w:val="both"/>
        <w:rPr/>
      </w:pPr>
      <w:r>
        <w:rPr/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правонарушений, обеспечению личной и общественной безопасности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ind w:firstLine="708"/>
        <w:jc w:val="both"/>
        <w:rPr/>
      </w:pPr>
      <w:r>
        <w:rPr/>
        <w:t>- стабилизация и снижение уровня преступности на территории район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альнейшее развитие системы социальной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- повышение оперативности реагирования  на заявления и сообщения о правонарушениях;</w:t>
      </w:r>
    </w:p>
    <w:p>
      <w:pPr>
        <w:pStyle w:val="Normal"/>
        <w:ind w:firstLine="708"/>
        <w:jc w:val="both"/>
        <w:rPr/>
      </w:pPr>
      <w:r>
        <w:rPr/>
        <w:t>- укрепление материально - технического и улучшение социально-бытового обеспечения полиции общественной безопасности, в первую очередь участковых уполномоченных полиции;</w:t>
      </w:r>
    </w:p>
    <w:p>
      <w:pPr>
        <w:pStyle w:val="Normal"/>
        <w:ind w:firstLine="708"/>
        <w:jc w:val="both"/>
        <w:rPr/>
      </w:pPr>
      <w:r>
        <w:rPr/>
        <w:t>-  сокращение количества дорожно - транспортных происшествий;</w:t>
      </w:r>
    </w:p>
    <w:p>
      <w:pPr>
        <w:pStyle w:val="Normal"/>
        <w:ind w:firstLine="708"/>
        <w:jc w:val="both"/>
        <w:rPr/>
      </w:pPr>
      <w:r>
        <w:rPr/>
        <w:t>- усиление противодействия незаконному обороту наркотических средств, психоактивных веществ;</w:t>
      </w:r>
    </w:p>
    <w:p>
      <w:pPr>
        <w:pStyle w:val="Normal"/>
        <w:ind w:firstLine="708"/>
        <w:jc w:val="both"/>
        <w:rPr/>
      </w:pPr>
      <w:r>
        <w:rPr/>
        <w:t>- профилактика пьянства и алкоголизма;</w:t>
      </w:r>
    </w:p>
    <w:p>
      <w:pPr>
        <w:pStyle w:val="Normal"/>
        <w:ind w:firstLine="708"/>
        <w:jc w:val="both"/>
        <w:rPr/>
      </w:pPr>
      <w:r>
        <w:rPr/>
        <w:t>- профилактика правонарушений законодательства о гражданстве, пресечение незаконной миграции;</w:t>
      </w:r>
    </w:p>
    <w:p>
      <w:pPr>
        <w:pStyle w:val="Normal"/>
        <w:ind w:firstLine="708"/>
        <w:jc w:val="both"/>
        <w:rPr/>
      </w:pPr>
      <w:r>
        <w:rPr/>
        <w:t>- противодействие терроризму и экстремизму;</w:t>
      </w:r>
    </w:p>
    <w:p>
      <w:pPr>
        <w:pStyle w:val="Normal"/>
        <w:ind w:firstLine="708"/>
        <w:jc w:val="both"/>
        <w:rPr/>
      </w:pPr>
      <w:r>
        <w:rPr/>
        <w:t>-предупреждение детской беспризорности, безнадзорности, правонарушений несовершеннолетних и молодёжи;</w:t>
      </w:r>
    </w:p>
    <w:p>
      <w:pPr>
        <w:pStyle w:val="Normal"/>
        <w:ind w:firstLine="708"/>
        <w:jc w:val="both"/>
        <w:rPr/>
      </w:pPr>
      <w:r>
        <w:rPr/>
        <w:t>- профилактика правонарушений на улицах и иных общественных местах;</w:t>
      </w:r>
    </w:p>
    <w:p>
      <w:pPr>
        <w:pStyle w:val="Normal"/>
        <w:ind w:firstLine="708"/>
        <w:jc w:val="both"/>
        <w:rPr/>
      </w:pPr>
      <w:r>
        <w:rPr/>
        <w:t>- социальная реабилитация лиц, освободившихся из мест лишения свободы;</w:t>
      </w:r>
    </w:p>
    <w:p>
      <w:pPr>
        <w:pStyle w:val="Normal"/>
        <w:ind w:firstLine="720"/>
        <w:jc w:val="both"/>
        <w:rPr/>
      </w:pPr>
      <w:r>
        <w:rPr/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20"/>
        <w:jc w:val="both"/>
        <w:rPr/>
      </w:pPr>
      <w:r>
        <w:rPr/>
        <w:t>-  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/>
      </w:pPr>
      <w:r>
        <w:rPr/>
        <w:t>- сокращение детского дорожно-транспортного травматизма;</w:t>
      </w:r>
    </w:p>
    <w:p>
      <w:pPr>
        <w:pStyle w:val="Normal"/>
        <w:ind w:firstLine="720"/>
        <w:jc w:val="both"/>
        <w:rPr/>
      </w:pPr>
      <w:r>
        <w:rPr/>
        <w:t>- совершенствование организации движения транспорта и пешеходов;</w:t>
      </w:r>
    </w:p>
    <w:p>
      <w:pPr>
        <w:pStyle w:val="Normal"/>
        <w:ind w:firstLine="720"/>
        <w:jc w:val="both"/>
        <w:rPr/>
      </w:pPr>
      <w:r>
        <w:rPr/>
        <w:t>- сокращение количества мест концентрации ДТ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ссчитана на период с 2013 по 201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Программы</w:t>
      </w:r>
    </w:p>
    <w:p>
      <w:pPr>
        <w:pStyle w:val="Normal"/>
        <w:jc w:val="both"/>
        <w:rPr/>
      </w:pPr>
      <w:r>
        <w:rPr/>
        <w:t>Программа финансируется  из средств бюджета муниципального образования «Инзенский район».</w:t>
      </w:r>
    </w:p>
    <w:p>
      <w:pPr>
        <w:pStyle w:val="Normal"/>
        <w:jc w:val="both"/>
        <w:rPr/>
      </w:pPr>
      <w:r>
        <w:rPr/>
        <w:t>Объём финансирования –  2013 год -110 тысяч рублей, 2014 -112 тысяч рублей, 2015 год-115 тысяч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уководство и контроль за  ходом реализации  программы обеспечивается первым  заместителем  Главы Администрации района В.А. Федот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ценки эффектив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еализация Программы позволит достигнуть к 2016 году по сравнению с 2012 годом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нижение к 2016 году количества зарегистрированных тяжких и особо тяжких преступлений на 4 %  по сравнению с 2012 го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нижение уличной преступности на 5,4%  по сравнению с 2012 го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кращение к 2016 году уровня рецидивной преступности на  6% по сравнению с 2012 го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нижение масштабов незаконного  потребления наркотиков в Инзенском районе к 2016 году по сравнению с 2012 годом на  2%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уровня алкоголизации населения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снижение уровня детской и подростковой преступности в Инзенском районе к 2016 году по сравнению с 2012 годом на  1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снижение количества преступлений, совершённых в состоянии опьянения</w:t>
            </w:r>
            <w:r>
              <w:rPr>
                <w:color w:val="000000"/>
              </w:rPr>
              <w:t xml:space="preserve"> в Инзенском районе,  к 2016 году по сравнению с 2012 годом</w:t>
            </w:r>
            <w:r>
              <w:rPr/>
              <w:t xml:space="preserve"> на  5,2 %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  <w:r>
        <w:rPr>
          <w:sz w:val="32"/>
          <w:szCs w:val="32"/>
        </w:rPr>
        <w:t>«</w:t>
      </w:r>
      <w:r>
        <w:rPr/>
        <w:t xml:space="preserve">Комплексные меры по профилактике правонарушений на территории муниципального образования «Инзенский район» Ульяновской области на 2013- 2015 годы»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994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Ульяновской области от 06.10.2010 № 36/726-пр  «Об утверждении концепции областной целевой программы «Комплексные меры  по  профилактике правонарушений на территории Ульяновской области на 2013и 2016 годы»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Инзенский район» Ульяновской област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Отдел по делам ГО и ЧС, мобилизационной подготовке, взаимодействию с правоохранительными органами Администрации муниципального образования «Инзенский район», МО МВД России «Инзенский»*, Инзенский межрайонный отдел Управления федеральной службы по контролю за оборотом наркотиков Ульяновской области*,  ТП УФМС России по Ульяновской области в Инзенском районе*, ГУЗ Инзенская ЦРБ*, комиссия по делам несовершеннолетних и защите их прав района, Управление образования  района, отдел культуры и организации досуга населения Администрации района, консультант по физической культуре и спорту Администрации района,  главный специалист - эксперт по делам молодёжи Администрации района  (*по согласованию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– 2015 годы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Отдел по делам ГО и ЧС, мобилизационной подготовке, взаимодействию с правоохранительными органами Администрации муниципального образования «Инзенский район», МО МВД России «Инзенский»* , Инзенский межрайонный отдел Управления федеральной службы по контролю за оборотом наркотиков Ульяновской области*, ТП УФМС России по Ульяновской области в Инзенском районе*, ГУЗ Инзенская ЦРБ*, комиссия по делам несовершеннолетних и защите их прав района, Управление образования  района, отдел по делам культуры и организации досуга населения Администрации района, главный специалист-эксперт по физической культуре и спорту Администрации района, главный специалист-эксперт по делам молодёжи, государственное учреждение «Центр занятости населения Инзенского района»*, управление министерства труда и социального развития Ульяновской области в Инзенском районе*, Управление образования района, общественные объединения и организации (*по согласованию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ы и  источники финансир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, спонсорская помощь, благотворительные взносы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к 2016 году количества зарегистрированных тяжких и особо тяжких преступлений на 4 %  по сравнению с 2012 го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нижение уличной преступности на 5,4 % по сравнению с 2012 го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кращение к 2016 году уровня рецидивной преступности на 6 % по сравнению с 2012 го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нижение масштабов незаконного  потребления наркотиков в Инзенском районе к 2016 году по сравнению с 2012 годом на 2 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уровня алкоголизации населения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нижение уровня детской и подростковой преступности в Инзенском районе, к 2016 году по сравнению с 2012 годом на 1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снижение количества преступлений, совершённых в состоянии опьянения</w:t>
            </w:r>
            <w:r>
              <w:rPr>
                <w:color w:val="000000"/>
              </w:rPr>
              <w:t xml:space="preserve"> в Инзенском районе к 2016 году по сравнению с 2012 годом</w:t>
            </w:r>
            <w:r>
              <w:rPr/>
              <w:t xml:space="preserve"> на  5,2 % 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исполнением Программ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исполнением Программы возлагается на Первого заместителя Главы Администрации района 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9"/>
        <w:gridCol w:w="2835"/>
        <w:gridCol w:w="1623"/>
        <w:gridCol w:w="2339"/>
        <w:gridCol w:w="34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  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мероприятия по выполнению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квартальное рассмотрение на заседании комиссии по профилактике правонарушений при Главе Администрации района вопросов взаимодействия органов местного самоуправления, правоохранительных и контролирующих органов в решении задач в области профилактики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района, МО МВД России «Инзенский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 органов системы 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меры поощрения членов добровольных общественных дружи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конкурсах «Лучшая добровольная общественная дружина», «Лучший дружин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(по согласованию), руководители предприятий, организац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- 10000 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- 1000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10000 р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 органов системы 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материальной и информационно – технологической базы полиции МО МВД России «Инзенск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администрации поселен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й базы  МОБ ОВД по МО МВД России «Инзенск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меры по выявлению и пресечению каналов поступления не сертифицированной продукции в целях защиты потребительского рынка от проникновения товаров и продуктов, опасных для жизни и здоровья населен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воевременно оповещать население о выявленных 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и поселений (по согласованию), МО МВД России «Инзенский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ественные организации и объединения рай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ечение оборота контрафактной продук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«На лучшую организацию работы участкового пункта поли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района, МО МВД России «Инзенский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- 2000 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- 200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00 р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 органов системы 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беспечение работы Общественных Советов при участковых пунктах поли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ы администраций поселений района (по согласованию), МО МВД России «Инзенский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его финансирования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 органов системы 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Защита собственности от преступных посягательств, борьба с контрафактной продукци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проведение встреч с гражданами для выработки решений по сохранению домов и обучению действиям в случае обнаружения взрывных устройств, возникновения пожаров и появления подозритель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ы администраций поселений района (по согласованию),МО МВД России «Инзенский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ить участие общественности в деятельности добровольных общественных др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ы администраций поселений района (по согласованию), МО МВД России «Инзенский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 органов системы 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выявлению и пресечению фактов изготовления и сбыта нелегальной алкогольной прод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водить совместные оперативно-профилактические мероприятия по пресечению безлицензионного ввоза алкогольной продукции, выявлению и проверке мест их продажи, и каналов незаконного оборота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 МВД России «Инзенский» (по согласованию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 и объединения райо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ые общественные дружины поселений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-201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же 1 раза в 2 меся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ГСМ  на а/т 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ечение нелегального оборота алкогольной продукции</w:t>
            </w:r>
          </w:p>
        </w:tc>
      </w:tr>
      <w:tr>
        <w:trPr/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истемы социальной профилактики правонарушений, вовлечение общественности в деятельность по предупреждение правонаруш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работы районной комиссии по оказанию помощи в социальной адаптации лицам, освободившимся из мест лишения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 МВД России «Инзенский» (по согласованию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 и объединен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рецидивной преступ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контроля за реализацией пива  и алкогольных напитков  в местах расположения дошкольных, общеобразовательных и высших учебных за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Администрации поселений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 МВД России «Инзенский» (по согласованию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 и объединения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ГСМ  на а/т 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огол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участие в смотре-конкурсе юных инспекторов дорожного движения «Безопасное 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района, МО МВД России «Инзенский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 дорожно-транспортных происшествий</w:t>
            </w:r>
          </w:p>
        </w:tc>
      </w:tr>
      <w:tr>
        <w:trPr/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Предупреждение детской беспризорности, безнадзорности и правонарушений несовершеннолетних и молодё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ы по раннему выявлению семей, находящихся в социально-опасном поло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дивидуальной профил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делам несовершеннолетних и защите их прав Администрации района, МО МВД России «Инзенский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безнадзорности и преступности несовершеннолетн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молодёжи о состоянии рынка труда в Инзенском районе с привлечением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, ОГУ Центр занятости населения Инзенского района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реступ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социальной реабилитации и адаптации несовершеннолетних, вернувшихся из воспитательных колоний и не имеющих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реступ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совместных мероприятий по предупреждению правонарушений, бродяжничества и попрошайничества на железнодорожных  вокзалах ст. Инза и р.п. Глотовка, рынках,  автовокзале г. Ин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, МО МВД России «Инзе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безнадзорности и преступности несовершеннолетн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населения с лидерами современной</w:t>
            </w:r>
            <w:r>
              <w:rPr/>
              <w:t xml:space="preserve"> молодёжи, ориентированными на ведение здорового образа жизни </w:t>
            </w:r>
            <w:r>
              <w:rPr>
                <w:rStyle w:val="FontStyle16"/>
                <w:sz w:val="28"/>
                <w:szCs w:val="28"/>
              </w:rPr>
              <w:t>и духовное воспитание</w:t>
            </w:r>
            <w:r>
              <w:rPr>
                <w:rStyle w:val="FontStyle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, Управление образования района, отдел по делам культуры и организации досуга населения Администрации района, главный специалист эксперт по делам молодёжи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зма, формирование здорового образа жиз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овых форм отдыха, оздоровления и занятости детей, находящихся в трудной жизненной сит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спортивных мероприятиях для воспитанников приютов и социально-реабилитационных центров (летний туристический слёт, кро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, Управление образования района, отдел по делам культуры и организации досуга населения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дорового образа жизни</w:t>
            </w:r>
          </w:p>
        </w:tc>
      </w:tr>
      <w:tr>
        <w:trPr/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еры по противодействию терроризму и экстремизм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ет предприятий, представляющих техногенную 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действиях при угрозе возникновения террористического акта в местах массового пребывания граждан с привлечением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района, МО МВД России «Инзенский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, экстрем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пространение среди населения района памяток и буклетов с целью профилактики и пресечения экстремизма и противоправных действ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района, МО МВД России «Инзенский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- 2000 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- 200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00 р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, экстремизма</w:t>
            </w:r>
          </w:p>
        </w:tc>
      </w:tr>
      <w:tr>
        <w:trPr/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рейдов с сотрудниками ТП УФМС России по Ульяновской области в Инзенском районе  в муниципальные образования района с целью выявления нелегальных мигрантов и лиц без гражд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УФМС России по Ульяновской области в Инзенском районе ( по согласованию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ГСМ  на а/т 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нелегальных мигрантов, профилактика правонарушени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УФМС России по Ульяновской области в Инзенском районе ( по соглас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елегальных мигрантов, профилактика правонарушений</w:t>
            </w:r>
          </w:p>
        </w:tc>
      </w:tr>
      <w:tr>
        <w:trPr/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Профилактика правонарушений, связанных с незаконным оборотом наркотических средств и психоактивных вещест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еализация мероприятий в рамках муниципальной целев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на территории муниципального образования «Инзенский район» Ульяновской области на 2013-2015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, МО МВД России «Инзенский» </w:t>
            </w:r>
            <w:r>
              <w:rPr/>
              <w:t xml:space="preserve"> ( по согласованию), Инзенский МРО УФСКН Ульяновской области,  ТП УФМС России Ульяновской области в Инзенском районе, ГУЗ Инзенская ЦРБ, комиссия по делам несовершеннолетних и защите их прав Администрации района, Управление образования 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ределах финанс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целевой программы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Инзенский район» Ульяновской области на 2013-2015 год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онарушений, связанных с злоупотреблением наркотиков и психоактивных веществ</w:t>
            </w:r>
          </w:p>
        </w:tc>
      </w:tr>
      <w:tr>
        <w:trPr/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пространение информации для лиц, освобожденных из мест лишения свободы, с разъяснением мер социальной поддержки, предусмотренных федеральными и областными нормативн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Администрации поселений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рецидивной преступ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вопросов содействия в социальной адаптации лицам, освободившимся из мест лишения свободы, на заседаниях комиссии по профилактике правонарушений при Главе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Администрации поселений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рецидивной преступности</w:t>
            </w:r>
          </w:p>
        </w:tc>
      </w:tr>
      <w:tr>
        <w:trPr/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Профилактика правонарушений на улицах и иных общественных мест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омплексных мероприятий по выявлению и разобщению группировок несовершеннолетних и молодёжи антиобщественной направленности, выполнение требований Закона Ульяновской области от 30.03.2009 №23-ЗО «О некоторых мерах по предупреждению на территории Ульяновской области причинения  вреда здоровью детей, их физическому, интеллектуальному, психическому, духовному и нравственному развит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 МВД России «Инзенский»  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реступности несовершеннолетн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областной целевой программы «Повышение безопасности дорожного движения в Ульян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МВД России «Инзенский»  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комплекса мер по выявлению и пресечению деятельности в сфере игорного бизнеса на территории Инз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МВД России «Инзенский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ечение незаконного предпринимательства и уклонение от уплаты нало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дополнительных мер по обеспечению правопорядка на территории садоводческих 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МВД России «Инзенский»  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ечение незаконного предпринимательства и уклонение от уплаты нало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освещённости улиц и других  общественны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й преступ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 видеонаблюдения в наиболее криминогенных и посещаемых населением местах и вывода сигнала в дежурную часть внутренних 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Администрации поселений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</w:t>
            </w:r>
          </w:p>
        </w:tc>
      </w:tr>
      <w:tr>
        <w:trPr/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 Повышение правовой культуры населения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Декады прав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района, МО МВД России «Инзенский» 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бесплатной юридической помощи различным категориям населения через общественные прием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</w:t>
            </w:r>
          </w:p>
        </w:tc>
      </w:tr>
      <w:tr>
        <w:trPr/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Профилактика правонарушений на административных участ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ковых пунктов полиции мебелью, средствами телефонной связи и множительной техн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е участковых пунктов полиции</w:t>
            </w:r>
          </w:p>
        </w:tc>
      </w:tr>
      <w:tr>
        <w:trPr/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Информационно- методическое обеспечение профилактики правонаруш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матических  материалов в СМИ и на местном телевидении, пропагандирующих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МВД России «Инзенский» 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 (по согласованию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ождение духовности обще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ого конкурс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учший дружинник», «Лучшая дружи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 МВД России «Инзенский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- 12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 12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12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рофилактика, повышение престижа добровольного участия населения в охране общественного поряд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инолекториев и других мероприятий, пропагандирующих патриотизм, здоровый образ жизни, духовные ценности для учащихся образовательных учреждений района,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культуры и организации досуга населения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ождение духовности общест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9:00Z</dcterms:created>
  <dc:creator>home</dc:creator>
  <dc:description/>
  <cp:keywords/>
  <dc:language>en-US</dc:language>
  <cp:lastModifiedBy>orgotdel</cp:lastModifiedBy>
  <cp:lastPrinted>2012-09-14T15:42:00Z</cp:lastPrinted>
  <dcterms:modified xsi:type="dcterms:W3CDTF">2012-10-01T06:42:00Z</dcterms:modified>
  <cp:revision>3</cp:revision>
  <dc:subject/>
  <dc:title>Программа наркомании</dc:title>
</cp:coreProperties>
</file>