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03 октября   2012 года</w:t>
        <w:tab/>
        <w:tab/>
        <w:t xml:space="preserve">                                                                                        № 99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Совете развития молодёжи</w:t>
      </w:r>
    </w:p>
    <w:p>
      <w:pPr>
        <w:pStyle w:val="Normal"/>
        <w:numPr>
          <w:ilvl w:val="0"/>
          <w:numId w:val="0"/>
        </w:numPr>
        <w:spacing w:lineRule="auto" w:line="240"/>
        <w:ind w:righ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молодёжной политики на территории муниципального образования «Инзен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ложение о районном Совете развития молодёжи (приложение №1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районного Совета развития молодёжи (приложение №2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 момента подписания и подлежит опубликованию в газете «Вперёд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 Филатов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А.Е. Я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8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райо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3.10.2012        №997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Совете развития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Совет развития молодёжи (далее Совет) – общественный совещательный орган при Главе Администрации муниципального образования «Инзенский район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общественных началах и в соответствии с Конституцией Российской Федерации, законодательством Российской Федерации и Ульяновской области, а также настоящим Положение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зван стать эффективным инструментом открытого взаимодействия молодёжи, общественных организаций, политических партий и объединений молодёжи, представителей бизнеса, средств массовой информации, ведущих экспертов по вопросам развития молодёжи и обще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в целях вовлечения широкого круга заинтересованных лиц в разработку и продвижение эффективных мер развития молодёжи, улучшения её положения и повышения качества жизни населения район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на основе принципов открытости, гласности, обеспечения равных условий и ответственности участия граждан в деятельности Совета.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деятельности Сов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деятельности Совета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положения молодежи и выработка рекомендаций, направленных на повышения качества жизни населения, в том числе, молодежи в муниципальном образовании «Инзенский рай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 оценка эффективности политики в отношении молодёжи, реализуемой на территории муниципального образования «Инзенский рай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, экспертиза, принятие экспертных решений о поддержке инициатив и проектов, соответствующих задачам развития района и улучшения положения молодёж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финансового и ресурсного обеспечения программ развития молодёжи в муниципальном образовании «Инзенский район», в т.ч. адресный контроль целевого использования средств, выделяемых на основании рекомендаций Сове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 районном сообществе позитивного отношения к роли молодёжи, помощь молодым людям в построении эффективной жизнедеятельности в муниципальном образовании «Инзенский рай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, информационно-методическое сопровождение работы по апробации инновационных подходов в работе с молодёжь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муниципального образования «Инзенский район» по совершенствованию политики в отношении молодёж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ных вопросов, относящихся к компетен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состав Сов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Совета может быть любой гражданин, проживающий на территории Ульяновской област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 муниципального образования «Инзенский район» сроком на 4 года. Изменения в персональном составе Совета в ходе его работы принимаются на заседании Совета общим открытым голосованием и утверждаются постановлением Администрации муниципального образования «Инзенский район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числа членов Совета осуществляется на принципах доброво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ов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роводит Председатель Совета, в его отсутствие - Замест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 и подписывает протоколы его заседаний, а так же иные необходим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еализацией решен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мероприятиях, касающихся компетенц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коллегиальность в обсуждении и принятии всех решений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функции Председателя в случае его отсут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вместно с Председателем повестку дня работы Совета и ее документально-техническое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Совета, подписывает их совместно с предсе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хническое обеспечение и подготовительные работы, необходимые для организации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седания Совета проводятся по мере необходимости, но не реже 1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Вопросы, касающиеся организации работы и компетенции Совета, решаются открытым голосованием и принимаются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Заседание Совета считается правомочным, если на нём присутствуют не менее 2/3 членов Совета. Решение Совета принимаются путём открытого голосования, простым большинством голосов  присутствующих на заседании членов Света. При равенстве голосов принятым считается решение, за которое проголосовал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 Решение Совета оформляются протоколом, который подписывается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Решение Совета по экспертизе авторских программ, проектов  и программ, представленных на конкурс, обсуждаются на заседании Совета  с непосредственным присутствием авторски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Обсуждаемые Советом общественно важные вопросы и принятые на заседании Совета решения доводятся до сведения общественности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овета и членов Сов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 в рамках своей компетен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необходимую информацию и материалы по вопросам своей компетенции от уполномоченных органов и должностных л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должностных лиц органов государственной власти и органов местного самоуправления муниципального образования «Инзенский район», представителей общественных организ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осуществления отдельных работ  специалистов и экспертов в области молодёжной полит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своих представителей для участия в совещаниях, конференциях и семинарах по вопросам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Члены Совета имеют пра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лучать информацию о деятельности Совета и его формиров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боте Сов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изу и рецензирование программ, проектов, утверждать победителей конкур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ссмотрению тех или иных вопросов на заседаниях Сов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дении различных мероприятий, связанных с реализацией молодёжной политик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Решения Совета являются основанием дл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й по апробации авторских программ, проектов и методических разработо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вопросов о приоритетности финансирования, стимулирования и поддержки тех или иных молодёжных проектов и инициатив, успешно прошедших экспертизу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я приоритетных направлений в работе с детьми и молодёжью на территории муниципального образования «Инзенский райо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райо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3.10.2012        №997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Совета развития молодёжи</w:t>
      </w:r>
    </w:p>
    <w:p>
      <w:pPr>
        <w:pStyle w:val="Normal"/>
        <w:spacing w:lineRule="auto" w:line="240"/>
        <w:jc w:val="center"/>
        <w:rPr/>
      </w:pPr>
      <w:r>
        <w:rPr/>
        <w:t>Председатель Сов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45"/>
      </w:tblGrid>
      <w:tr>
        <w:trPr>
          <w:trHeight w:val="891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нов В.Н.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Инзенского филиала Ульяновского государственного университета (по согласованию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председатель Сов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19"/>
      </w:tblGrid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М.М. </w:t>
              <w:tab/>
              <w:tab/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муниципального образования « Инзенский район»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тветственный секретарь Сов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34"/>
      </w:tblGrid>
      <w:tr>
        <w:trPr>
          <w:trHeight w:val="891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гина Л.А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по делам молодёжи Администрации муниципального образования « Инзенский район»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/>
        <w:t>Члены Сов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1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андрит Адриан (Н.Т.Шитов)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чи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округа  Симбирской и Мелекесской Епархии РПЦ, настоятель Святоникольской церк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Оськино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ерчук С.С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Администрации муниципального образования «Инзенский район», председатель совета     молодёж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Н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аппарата Администрации муниципального образования «Инзенский район»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 В.И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труда и социального Развития  по Ульяновской области в Инзенском районе (по                                                согласованию)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.В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айонного краеведческого музея (по согласованию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чева Н.М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ОГБОУ СПО Инзенского государственного техникума отраслевых технологий, экономики и права (по         согласованию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ыкина Е. Г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обслуживанию клиентов ОАО «Сбербанк России » Инзенское отделение 4261(по согласованию)</w:t>
            </w:r>
          </w:p>
        </w:tc>
      </w:tr>
      <w:tr>
        <w:trPr>
          <w:trHeight w:val="144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тдинов Р.Ф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Инзенского филиала Ульяновского государственного университета, помощник благочинного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округа  Симбирской и Мелекесской Епархии РПЦ (по согласованию)</w:t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ан С.Н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телерадиокомпании «Малиновый край» (по согласованию)</w:t>
            </w:r>
          </w:p>
        </w:tc>
      </w:tr>
      <w:tr>
        <w:trPr>
          <w:trHeight w:val="28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М.С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Г.Ф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КУ Центр занятости населения Инзенского района (по согласованию);</w:t>
            </w:r>
          </w:p>
        </w:tc>
      </w:tr>
      <w:tr>
        <w:trPr>
          <w:trHeight w:val="22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И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ссир  ООО «Полюс -сервис»(по согласованию)</w:t>
            </w:r>
          </w:p>
        </w:tc>
      </w:tr>
      <w:tr>
        <w:trPr>
          <w:trHeight w:val="27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Н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 ООО ПФ  «Инзенский ДОЗ»  ( по согласованию)</w:t>
            </w:r>
          </w:p>
        </w:tc>
      </w:tr>
      <w:tr>
        <w:trPr>
          <w:trHeight w:val="27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ина Е.Г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промышленности, сельского хозяйства и предпринимательства Администрации  муниципального образования  «Инзенский район»</w:t>
            </w:r>
          </w:p>
        </w:tc>
      </w:tr>
      <w:tr>
        <w:trPr>
          <w:trHeight w:val="34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Д.В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 Инзенское телевидение» (по согласованию)</w:t>
            </w:r>
          </w:p>
        </w:tc>
      </w:tr>
      <w:tr>
        <w:trPr>
          <w:trHeight w:val="21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и организации досуга населения Администрации муниципального образования    «Инзенский район»</w:t>
            </w:r>
          </w:p>
        </w:tc>
      </w:tr>
      <w:tr>
        <w:trPr>
          <w:trHeight w:val="81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шин М.Ю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МТП (по согласованию)</w:t>
            </w:r>
          </w:p>
        </w:tc>
      </w:tr>
      <w:tr>
        <w:trPr>
          <w:trHeight w:val="28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кина Е.С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алона оперативной печати «Инзаинфолио» (по согласованию)</w:t>
            </w:r>
          </w:p>
        </w:tc>
      </w:tr>
      <w:tr>
        <w:trPr>
          <w:trHeight w:val="27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Е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группы компаний «ДИАМИКС» (по согласованию)</w:t>
            </w:r>
          </w:p>
        </w:tc>
      </w:tr>
      <w:tr>
        <w:trPr>
          <w:trHeight w:val="21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аева Н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ДОД  Инзенская Детская школа искусств (по согласованию)</w:t>
            </w:r>
          </w:p>
        </w:tc>
      </w:tr>
      <w:tr>
        <w:trPr>
          <w:trHeight w:val="34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Н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Инзенское городское поселение» (по согласованию)</w:t>
            </w:r>
          </w:p>
        </w:tc>
      </w:tr>
      <w:tr>
        <w:trPr>
          <w:trHeight w:val="30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дняков А.А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6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вская Т.Н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Инзенская «Фабрика нетканых материалов» (по согласованию)</w:t>
            </w:r>
          </w:p>
        </w:tc>
      </w:tr>
      <w:tr>
        <w:trPr>
          <w:trHeight w:val="75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гин А.В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нзенского филиала Ульяновского государственного университета (по согласованию)</w:t>
            </w:r>
          </w:p>
        </w:tc>
      </w:tr>
      <w:tr>
        <w:trPr>
          <w:trHeight w:val="27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ин В.М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Инзенская Центральная районная больница (по согласованию)</w:t>
            </w:r>
          </w:p>
        </w:tc>
      </w:tr>
      <w:tr>
        <w:trPr>
          <w:trHeight w:val="30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пин Б.К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троитель» (по согласованию)</w:t>
            </w:r>
          </w:p>
        </w:tc>
      </w:tr>
      <w:tr>
        <w:trPr>
          <w:trHeight w:val="25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оков А.М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автономной некоммерческой организации «Центр развития предпринимательства Инзенского района Ульяновской области» (по согласованию)</w:t>
            </w:r>
          </w:p>
        </w:tc>
      </w:tr>
      <w:tr>
        <w:trPr>
          <w:trHeight w:val="240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зов Е.И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Инзенский» (по согласованию)</w:t>
            </w:r>
          </w:p>
        </w:tc>
      </w:tr>
      <w:tr>
        <w:trPr>
          <w:trHeight w:val="315" w:hRule="atLeast"/>
        </w:trPr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 М.Р.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торговый дом «Соболь»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6:00Z</dcterms:created>
  <dc:creator>Админ</dc:creator>
  <dc:description/>
  <cp:keywords/>
  <dc:language>en-US</dc:language>
  <cp:lastModifiedBy>Sadmin</cp:lastModifiedBy>
  <cp:lastPrinted>2012-09-27T14:08:00Z</cp:lastPrinted>
  <dcterms:modified xsi:type="dcterms:W3CDTF">2012-10-16T09:46:00Z</dcterms:modified>
  <cp:revision>2</cp:revision>
  <dc:subject/>
  <dc:title/>
</cp:coreProperties>
</file>