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69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МУНИЦИПАЛЬНОГО ОБРАЗОВАНИЯ «ИНЗЕНСКИЙ РАЙОН» УЛЬЯН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Heading2"/>
        <w:shd w:fill="FFFFFF" w:val="clear"/>
        <w:spacing w:before="0" w:after="0"/>
        <w:textAlignment w:val="baseline"/>
        <w:rPr>
          <w:rFonts w:ascii="Arial" w:hAnsi="Arial" w:cs="Arial"/>
          <w:b w:val="false"/>
          <w:b w:val="false"/>
          <w:color w:val="000000"/>
          <w:sz w:val="44"/>
          <w:szCs w:val="44"/>
        </w:rPr>
      </w:pPr>
      <w:r>
        <w:rPr>
          <w:rFonts w:cs="Arial" w:ascii="Arial" w:hAnsi="Arial"/>
          <w:b w:val="false"/>
          <w:color w:val="000000"/>
          <w:sz w:val="44"/>
          <w:szCs w:val="44"/>
        </w:rPr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</w:rPr>
        <w:t>25 октября 2012                                                                                                            №1077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right="28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>
          <w:trHeight w:val="2600" w:hRule="atLeast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exact" w:line="24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овышению качества транспортного обслуживания населения на маршрутах          регулярных перевозок междугородного ,пригородного и городского сообщениях  на территории муниципального образования «Инзенский район» Ульяновской области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9781" w:leader="none"/>
        </w:tabs>
        <w:jc w:val="both"/>
        <w:rPr/>
      </w:pPr>
      <w:r>
        <w:rPr>
          <w:bCs/>
          <w:color w:val="000000"/>
          <w:sz w:val="28"/>
          <w:szCs w:val="28"/>
        </w:rPr>
        <w:tab/>
        <w:t xml:space="preserve">В целях повышения качества </w:t>
      </w:r>
      <w:r>
        <w:rPr>
          <w:color w:val="000000"/>
          <w:sz w:val="28"/>
          <w:szCs w:val="28"/>
        </w:rPr>
        <w:t>предоставления</w:t>
      </w:r>
      <w:r>
        <w:rPr>
          <w:bCs/>
          <w:color w:val="000000"/>
          <w:sz w:val="28"/>
          <w:szCs w:val="28"/>
        </w:rPr>
        <w:t xml:space="preserve"> транспортных услуг населению на маршрутах регулярных перевозок междугородного, пригородного и </w:t>
      </w:r>
      <w:r>
        <w:rPr>
          <w:sz w:val="28"/>
          <w:szCs w:val="28"/>
        </w:rPr>
        <w:t xml:space="preserve">городского </w:t>
      </w:r>
      <w:r>
        <w:rPr>
          <w:bCs/>
          <w:color w:val="000000"/>
          <w:sz w:val="28"/>
          <w:szCs w:val="28"/>
        </w:rPr>
        <w:t xml:space="preserve">сообщения  на территории </w:t>
      </w:r>
      <w:r>
        <w:rPr>
          <w:sz w:val="28"/>
          <w:szCs w:val="28"/>
        </w:rPr>
        <w:t xml:space="preserve">муниципального образования «Инзенский район» </w:t>
      </w:r>
      <w:r>
        <w:rPr>
          <w:bCs/>
          <w:color w:val="000000"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right="28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9781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ложение о системе контроля за качеством предоставляемых транспортных услуг населению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ТЭК, строительства и дорожной деятельности Губского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     В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иков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-53-7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ла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истеме контроля за качеством предоставляемых транспортных услуг населени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спространяется на юридических лиц, независимо от организационно-правовой формы, а также индивидуальных предпринимателей, заключивших договор на организацию пассажирских перевозок по междугородным, пригородным и городским маршрутам регулярных перевозок автомобильным транспортом на территории муниципального образования «Инзенский район» </w:t>
      </w:r>
      <w:r>
        <w:rPr>
          <w:color w:val="000000"/>
          <w:sz w:val="28"/>
          <w:szCs w:val="28"/>
        </w:rPr>
        <w:t xml:space="preserve">Ульяновской области </w:t>
      </w:r>
      <w:r>
        <w:rPr>
          <w:sz w:val="28"/>
          <w:szCs w:val="28"/>
        </w:rPr>
        <w:t xml:space="preserve">(далее – Организации) </w:t>
      </w:r>
      <w:r>
        <w:rPr>
          <w:color w:val="000000"/>
          <w:sz w:val="28"/>
          <w:szCs w:val="28"/>
        </w:rPr>
        <w:t>с Администрацией муниципального образования «Инзенский район» (далее-Заказчи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еятельность транспортных организаций и организаций, обеспечивающих предоставление транспортных услуг населению на территории муниципального образования «Инзенский район» Ульяновской области, должна быть регламентирована соответствующими документами, в том числе руководствами, правилами, инструкциями. Нормативную основу практической работы транспортных организаций должны составлять государственные стандарты и нормативные правовые акты в области транспортного обслуживания и оказания транспорт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едоставление услуг по перевозке пассажиров должно быть организовано в соответствии с требованиями, обеспечивающими безопасность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ачество услуг по перевозке пассажиров и багажа автомобильным транспортом по маршрутам регулярного сообщения на территории муниципального образования «Инзенский район» Ульяновской области (далее – Услуга) контролируется путём проведения контрольных мероприятий в соответствии с порядком, определённым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контрол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0"/>
        <w:jc w:val="both"/>
        <w:rPr/>
      </w:pPr>
      <w:r>
        <w:rPr>
          <w:sz w:val="28"/>
          <w:szCs w:val="28"/>
        </w:rPr>
        <w:t>2.1. Контроль за деятельностью организаций, предоставляющих Услуги, осуществляет заказчик пассажирских перевозок в части соблюдения обязательных требований к качеству предоставления Услуги путём проведения проверки соответствия работы Организаций установленным договором на организацию пассажирских перевозок условиям, анализа обращений и жалоб граждан, рассмотрения и проведения по фактам обращений и жалоб граждан служебных проверок.</w:t>
      </w:r>
    </w:p>
    <w:p>
      <w:pPr>
        <w:pStyle w:val="Style15"/>
        <w:ind w:left="0" w:firstLine="700"/>
        <w:jc w:val="both"/>
        <w:rPr/>
      </w:pPr>
      <w:r>
        <w:rPr>
          <w:sz w:val="28"/>
          <w:szCs w:val="28"/>
        </w:rPr>
        <w:t>2.3. Осуществление контроля за деятельностью Организации по предоставлению Услуг в части соблюдения требований к качеству Услуг осуществляется Заказчиком посредством:</w:t>
      </w:r>
    </w:p>
    <w:p>
      <w:pPr>
        <w:pStyle w:val="Style15"/>
        <w:ind w:left="0" w:firstLine="700"/>
        <w:jc w:val="both"/>
        <w:rPr/>
      </w:pPr>
      <w:r>
        <w:rPr>
          <w:sz w:val="28"/>
          <w:szCs w:val="28"/>
        </w:rPr>
        <w:t>проведения мониторинга основных показателей деятельности Организаций не реже 1 раза в кварта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нализа обращений и жалоб потребителей услуги, поступивших Заказчику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егулярной проверки соответствия работы Организаций установленным Заказчиком требованиям.</w:t>
      </w:r>
    </w:p>
    <w:p>
      <w:pPr>
        <w:pStyle w:val="Style15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2.4. Регулярная проверка соответствия работы Организаций установленным Заказчиком требованиям проводится в виде контроля на линии за работой общественного транспорта в течение одного рабочего дня, без предварительного уведомления Организации о её проведении.</w:t>
      </w:r>
    </w:p>
    <w:p>
      <w:pPr>
        <w:pStyle w:val="Style15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2.5. В ходе проверки устанавливается соответствие либо несоответствие работы Организации установленным Заказчиком требованиям.</w:t>
      </w:r>
    </w:p>
    <w:p>
      <w:pPr>
        <w:pStyle w:val="Style15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 выявлении в ходе проверки фактов нарушений, рассмотрение которых находится за пределами компетенции Заказчика, лицом, осуществляющим проверку, составляется сообщение о нарушении транспортного законодательства, которое направляется в компетентные на рассмотрение данного нарушения органы (ведомства). </w:t>
      </w:r>
    </w:p>
    <w:p>
      <w:pPr>
        <w:pStyle w:val="Style15"/>
        <w:ind w:left="0" w:firstLine="700"/>
        <w:jc w:val="both"/>
        <w:rPr/>
      </w:pPr>
      <w:r>
        <w:rPr>
          <w:sz w:val="28"/>
          <w:szCs w:val="28"/>
        </w:rPr>
        <w:t>2.7. По результатам проверки составляется соответствующий акт, в котором должны быть указаны документально подтверждённые факты нарушений, выявленные в ходе проверки, или отсутствие таковых, ссылки на нарушенные нормы законодательства или условия договора на организацию пассажирских перевозок, а также выводы и предложения по устранению выявленных при проверке нарушений.</w:t>
      </w:r>
    </w:p>
    <w:p>
      <w:pPr>
        <w:pStyle w:val="Style15"/>
        <w:ind w:left="0" w:firstLine="700"/>
        <w:jc w:val="both"/>
        <w:rPr/>
      </w:pPr>
      <w:r>
        <w:rPr>
          <w:sz w:val="28"/>
          <w:szCs w:val="28"/>
        </w:rPr>
        <w:t>2.8. Акт проверки подписывается должностным лицом (лицами), осуществляющим проверку, а также руководителем Организации, либо его доверенным лицом. В случае отказа руководителя (доверенного лица) Организации подписать акт, об этом делается запись в акте проверки.</w:t>
      </w:r>
    </w:p>
    <w:p>
      <w:pPr>
        <w:pStyle w:val="Style15"/>
        <w:ind w:left="0" w:firstLine="700"/>
        <w:jc w:val="both"/>
        <w:rPr/>
      </w:pPr>
      <w:r>
        <w:rPr>
          <w:sz w:val="28"/>
          <w:szCs w:val="28"/>
        </w:rPr>
        <w:t>2.9. Акт проверки вручается руководителю (доверенному лицу) Организации под роспись или передаётся иным способом, свидетельствующим о факте и дате получения акта проверки. В случае направления акта проверки по почте заказным письмом с уведомлением о вручении датой вручения акта считается день, зафиксированный в уведомлении о вручении.</w:t>
      </w:r>
    </w:p>
    <w:p>
      <w:pPr>
        <w:pStyle w:val="Style15"/>
        <w:ind w:left="0" w:firstLine="700"/>
        <w:jc w:val="both"/>
        <w:rPr/>
      </w:pPr>
      <w:r>
        <w:rPr>
          <w:sz w:val="28"/>
          <w:szCs w:val="28"/>
        </w:rPr>
        <w:t>2.10. Проверяемая Организация в случае несогласия с фактами, изложенными в акте проверки, а также с выводами и предложениями проверяющих, вправе в двухнедельный срок со дня получения акта проверки представить в адрес Заказчика письменное объяснение мотивов отказа подписать акт или возражения по акту.</w:t>
      </w:r>
    </w:p>
    <w:p>
      <w:pPr>
        <w:pStyle w:val="Style15"/>
        <w:ind w:left="0" w:firstLine="700"/>
        <w:jc w:val="both"/>
        <w:rPr/>
      </w:pPr>
      <w:r>
        <w:rPr>
          <w:sz w:val="28"/>
          <w:szCs w:val="28"/>
        </w:rPr>
        <w:t>При этом руководитель (доверенное лицо) Организации вправе приложить к письменному объяснению (возражению) документы или их заверенные копии, подтверждающие обоснованность возражений или мотивы не подписания акта проверки.</w:t>
      </w:r>
    </w:p>
    <w:p>
      <w:pPr>
        <w:pStyle w:val="Style15"/>
        <w:ind w:left="0" w:firstLine="700"/>
        <w:jc w:val="both"/>
        <w:rPr/>
      </w:pPr>
      <w:r>
        <w:rPr>
          <w:sz w:val="28"/>
          <w:szCs w:val="28"/>
        </w:rPr>
        <w:t>2.11. Заказчиком не реже 1 раза в год обеспечивает проведение опросов потребителей услуг, в том числе путём размещения форм опросов потребителей услуг в электронной форме на официальном сайте.</w:t>
      </w:r>
    </w:p>
    <w:p>
      <w:pPr>
        <w:pStyle w:val="Style15"/>
        <w:ind w:left="0" w:firstLine="700"/>
        <w:jc w:val="both"/>
        <w:rPr/>
      </w:pPr>
      <w:r>
        <w:rPr>
          <w:sz w:val="28"/>
          <w:szCs w:val="28"/>
        </w:rPr>
        <w:t>2.12. По итогам проведения опросов в случае выявления необходимости Заказчиком могут быть проведены контрольные мероприятия в отношении отдельных Организаций в форме внеплановых контрольных мероприятий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тветственность за качество Услуги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бота Организации по предоставлению Услуги должна быть направлена на полное удовлетворение потребности в Услуге на территории муниципального образования «Инзенский район» Ульяновской области и непрерывное повышение её ка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Организации должны быть назначены лица, ответственные за качественное предоставление Услуги в соответствии с требованиями, установленными Заказ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уководитель Организации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 определить полномочия, ответственность и обеспечить взаимодействие всего персонала Организации, осуществляющего предоставление Услуги и контроль качества предоставляем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формационное обеспечение процесса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нутренний контроль за соблюдением договорных усло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работку предложений по совершенствованию процесса предоставления Услу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5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43:00Z</dcterms:created>
  <dc:creator>Jurist</dc:creator>
  <dc:description/>
  <cp:keywords/>
  <dc:language>en-US</dc:language>
  <cp:lastModifiedBy>Sadmin</cp:lastModifiedBy>
  <cp:lastPrinted>2012-09-06T14:53:00Z</cp:lastPrinted>
  <dcterms:modified xsi:type="dcterms:W3CDTF">2012-10-27T10:04:00Z</dcterms:modified>
  <cp:revision>4</cp:revision>
  <dc:subject/>
  <dc:title/>
</cp:coreProperties>
</file>