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spacing w:lineRule="auto" w:line="168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168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Heading2"/>
        <w:shd w:fill="FFFFFF" w:val="clear"/>
        <w:spacing w:before="0" w:after="60"/>
        <w:textAlignment w:val="baseline"/>
        <w:rPr>
          <w:rFonts w:ascii="Arial" w:hAnsi="Arial" w:cs="Arial"/>
          <w:b w:val="false"/>
          <w:b w:val="false"/>
          <w:color w:val="000000"/>
          <w:sz w:val="44"/>
          <w:szCs w:val="44"/>
        </w:rPr>
      </w:pPr>
      <w:r>
        <w:rPr>
          <w:rFonts w:cs="Arial" w:ascii="Arial" w:hAnsi="Arial"/>
          <w:b w:val="false"/>
          <w:color w:val="000000"/>
          <w:sz w:val="44"/>
          <w:szCs w:val="44"/>
        </w:rPr>
      </w:r>
    </w:p>
    <w:p>
      <w:pPr>
        <w:pStyle w:val="Heading2"/>
        <w:shd w:fill="FFFFFF" w:val="clear"/>
        <w:spacing w:before="0" w:after="60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hd w:fill="FFFFFF" w:val="clear"/>
        <w:spacing w:before="0" w:after="60"/>
        <w:textAlignment w:val="baselin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0  декабря 2012                                                                                                                           № 1269</w:t>
      </w:r>
    </w:p>
    <w:p>
      <w:pPr>
        <w:pStyle w:val="Normal"/>
        <w:tabs>
          <w:tab w:val="clear" w:pos="708"/>
          <w:tab w:val="left" w:pos="2760" w:leader="none"/>
        </w:tabs>
        <w:spacing w:lineRule="auto" w:line="16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168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168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168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168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168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168"/>
        <w:jc w:val="both"/>
        <w:rPr/>
      </w:pPr>
      <w:r>
        <w:rPr/>
        <w:t>Об    утверждении    муниципальной</w:t>
      </w:r>
    </w:p>
    <w:p>
      <w:pPr>
        <w:pStyle w:val="Normal"/>
        <w:tabs>
          <w:tab w:val="clear" w:pos="708"/>
          <w:tab w:val="left" w:pos="2760" w:leader="none"/>
        </w:tabs>
        <w:spacing w:lineRule="auto" w:line="168"/>
        <w:jc w:val="both"/>
        <w:rPr/>
      </w:pPr>
      <w:r>
        <w:rPr/>
        <w:t xml:space="preserve">целевой      программы    «Развитие </w:t>
      </w:r>
    </w:p>
    <w:p>
      <w:pPr>
        <w:pStyle w:val="Normal"/>
        <w:tabs>
          <w:tab w:val="clear" w:pos="708"/>
          <w:tab w:val="left" w:pos="2760" w:leader="none"/>
        </w:tabs>
        <w:spacing w:lineRule="auto" w:line="168"/>
        <w:jc w:val="both"/>
        <w:rPr/>
      </w:pPr>
      <w:r>
        <w:rPr/>
        <w:t>системы   организации   школьного</w:t>
      </w:r>
    </w:p>
    <w:p>
      <w:pPr>
        <w:pStyle w:val="Normal"/>
        <w:tabs>
          <w:tab w:val="clear" w:pos="708"/>
          <w:tab w:val="left" w:pos="2760" w:leader="none"/>
        </w:tabs>
        <w:spacing w:lineRule="auto" w:line="168"/>
        <w:jc w:val="both"/>
        <w:rPr/>
      </w:pPr>
      <w:r>
        <w:rPr/>
        <w:t>питания    в    общеобразователь-</w:t>
      </w:r>
    </w:p>
    <w:p>
      <w:pPr>
        <w:pStyle w:val="Normal"/>
        <w:tabs>
          <w:tab w:val="clear" w:pos="708"/>
          <w:tab w:val="left" w:pos="2760" w:leader="none"/>
        </w:tabs>
        <w:spacing w:lineRule="auto" w:line="168"/>
        <w:jc w:val="both"/>
        <w:rPr/>
      </w:pPr>
      <w:r>
        <w:rPr/>
        <w:t>ных учреждениях муниципального</w:t>
      </w:r>
    </w:p>
    <w:p>
      <w:pPr>
        <w:pStyle w:val="Normal"/>
        <w:tabs>
          <w:tab w:val="clear" w:pos="708"/>
          <w:tab w:val="left" w:pos="2760" w:leader="none"/>
        </w:tabs>
        <w:spacing w:lineRule="auto" w:line="168"/>
        <w:jc w:val="both"/>
        <w:rPr/>
      </w:pPr>
      <w:r>
        <w:rPr/>
        <w:t xml:space="preserve">образования     «Инзенский район» </w:t>
      </w:r>
    </w:p>
    <w:p>
      <w:pPr>
        <w:pStyle w:val="Normal"/>
        <w:tabs>
          <w:tab w:val="clear" w:pos="708"/>
          <w:tab w:val="left" w:pos="2760" w:leader="none"/>
        </w:tabs>
        <w:spacing w:lineRule="auto" w:line="168"/>
        <w:jc w:val="both"/>
        <w:rPr/>
      </w:pPr>
      <w:r>
        <w:rPr/>
        <w:t>на 2014-2015 годы»</w:t>
      </w:r>
    </w:p>
    <w:p>
      <w:pPr>
        <w:pStyle w:val="Normal"/>
        <w:tabs>
          <w:tab w:val="clear" w:pos="708"/>
          <w:tab w:val="left" w:pos="2760" w:leader="none"/>
        </w:tabs>
        <w:spacing w:lineRule="auto" w:line="168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168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168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          </w:t>
      </w:r>
      <w:r>
        <w:rPr/>
        <w:t xml:space="preserve">С целью совершенствования деятельности общеобразовательных учреждений по сохранению и укреплению здоровья детей и подростков, формирования у школьников осознанного отношения к здоровому питанию,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          </w:t>
      </w:r>
      <w:r>
        <w:rPr/>
        <w:t xml:space="preserve">1. Утвердить муниципальную целевую  программу «Развитие системы организации школьного питания в общеобразовательных учреждениях муниципального образования «Инзенский район» на 2014-2015 годы» (прилагается).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          </w:t>
      </w:r>
      <w:r>
        <w:rPr/>
        <w:t>2.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 Контроль за   исполнением  настоящего  постановления возложить   на заместителя Главы Администрации по социальному развитию  Филатова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68"/>
        <w:jc w:val="both"/>
        <w:rPr/>
      </w:pPr>
      <w:r>
        <w:rPr/>
        <w:t xml:space="preserve">Первый заместитель Главы  </w:t>
      </w:r>
    </w:p>
    <w:p>
      <w:pPr>
        <w:pStyle w:val="Normal"/>
        <w:spacing w:lineRule="auto" w:line="168"/>
        <w:jc w:val="both"/>
        <w:rPr/>
      </w:pPr>
      <w:r>
        <w:rPr/>
        <w:t>Администрации  района                                                           В.А. Федотов</w:t>
      </w:r>
    </w:p>
    <w:p>
      <w:pPr>
        <w:pStyle w:val="Normal"/>
        <w:tabs>
          <w:tab w:val="clear" w:pos="708"/>
          <w:tab w:val="left" w:pos="2760" w:leader="none"/>
        </w:tabs>
        <w:spacing w:lineRule="auto" w:line="168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168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168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168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168"/>
        <w:jc w:val="both"/>
        <w:rPr/>
      </w:pPr>
      <w:r>
        <w:rPr/>
        <w:t>Гурьянова</w:t>
      </w:r>
    </w:p>
    <w:p>
      <w:pPr>
        <w:pStyle w:val="Normal"/>
        <w:tabs>
          <w:tab w:val="clear" w:pos="708"/>
          <w:tab w:val="left" w:pos="2760" w:leader="none"/>
        </w:tabs>
        <w:spacing w:lineRule="auto" w:line="168"/>
        <w:jc w:val="both"/>
        <w:rPr/>
      </w:pPr>
      <w:r>
        <w:rPr/>
        <w:t>2-53-73</w:t>
      </w:r>
    </w:p>
    <w:p>
      <w:pPr>
        <w:pStyle w:val="Normal"/>
        <w:tabs>
          <w:tab w:val="clear" w:pos="708"/>
          <w:tab w:val="left" w:pos="2760" w:leader="none"/>
        </w:tabs>
        <w:spacing w:lineRule="auto" w:line="168"/>
        <w:jc w:val="both"/>
        <w:rPr/>
      </w:pPr>
      <w:r>
        <w:rPr/>
        <w:t>Лп</w:t>
      </w:r>
    </w:p>
    <w:p>
      <w:pPr>
        <w:pStyle w:val="Normal"/>
        <w:tabs>
          <w:tab w:val="clear" w:pos="708"/>
          <w:tab w:val="left" w:pos="2760" w:leader="none"/>
        </w:tabs>
        <w:spacing w:lineRule="auto" w:line="16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</w:t>
      </w:r>
      <w:r>
        <w:rPr>
          <w:szCs w:val="28"/>
        </w:rPr>
        <w:t xml:space="preserve">Утвержден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«Инзенский район»</w:t>
      </w:r>
    </w:p>
    <w:p>
      <w:pPr>
        <w:pStyle w:val="Normal"/>
        <w:ind w:firstLine="5245"/>
        <w:rPr/>
      </w:pPr>
      <w:r>
        <w:rPr>
          <w:szCs w:val="28"/>
        </w:rPr>
        <w:t xml:space="preserve">от   20.12.2012       года  № 1269  </w:t>
      </w:r>
      <w:r>
        <w:rPr>
          <w:b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МУНИЦИПАЛЬНАЯ ЦЕЛЕВ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СИСТЕМЫ ОРГАНИЗАЦИИ  ШКОЛЬНОГО</w:t>
      </w:r>
    </w:p>
    <w:p>
      <w:pPr>
        <w:pStyle w:val="Normal"/>
        <w:jc w:val="center"/>
        <w:rPr/>
      </w:pPr>
      <w:r>
        <w:rPr>
          <w:szCs w:val="28"/>
        </w:rPr>
        <w:t xml:space="preserve">ПИТАНИЯ  В ОБРАЗОВАТЕЛЬНЫХ УЧРЕЖДЕНИЯХ МУНИЦИПАЛЬНОГО ОБРАЗОВАНИЯ «ИНЗЕНСКИЙ РАЙОН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4-2015 ГОДЫ»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/>
      </w:pPr>
      <w:r>
        <w:rPr>
          <w:szCs w:val="28"/>
        </w:rPr>
        <w:t>«Развитие системы организации школьного питания в образовательных учреждениях муниципального образования «Инзен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4-2015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Программ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целевая программ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«Развитие системы организации школьного питания в образовательных учреждениях муниципального образования «Инзенский район» на 2014-2015 годы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снование для разработки Программ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развития образования на 2011-2015 годы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Закон Российской Федерации «Об образова-нии»  от 10.07.1992  №3266-1;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тановление Главного государственного врача Российской Федерации №45 от 23.07.2008 «Санитарно-эпидемиологичесие требования к организации питания обучающихся в общеобразовательных учреждениях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зработчик Программ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Управление образования муниципального образования «Инзенский район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казчик Программ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Инзенский район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сполнители Программ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Управление образования муниципального образования «Инзенский район», общеобразо-вательные учреждения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Цели Программ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развитие на территории муниципального обра-зования «Инзенский район» системы школьно-го питания, укрепление здоровья подрастаю-щего поколения, формирование у школьников осознанного отношения к здоровому питанию и правильной культуры питания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дачи Программ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ащение пищеблока технологическим обо-рудованием, совершенствование и повыше-ние эффективности системы организации школьного питания; обеспечение высокого качества и безопасности питания детей в школе, в том числе улучшение рационального питания, расширение ассортимента продук-тов питания; совершенствование профессио-нально-кадрового состава работников школь-ного пищеблока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оки  реализации Программ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4-2015 годы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основных мероприятий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развитие материально-технической базы шко-льных пищеблоков и улучшение их санитарного состояния; оснащение кухонной и столовой посудой; приобретение мебели в обеденные залы;  обеспечение   качественного и сбалансированного питания учащихся; формирование культуры школьного питания; использование пришкольного участка для заготовки продуктов питания; организация льготного питания учащихся из малообеспеченных семей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ём и источник финансирования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ля бесплатного питания учащихся из мало-обеспеченных семей (выделение средств из районного бюджета)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Cs w:val="28"/>
              </w:rPr>
              <w:t>2014 год – 4800,0 тыс. руб.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Cs w:val="28"/>
              </w:rPr>
              <w:t>2015 год – 4800,0 тыс. руб.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ащение пищеблоков школ технологичес-ким оборудованием (выделение средств из районного бюджета)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Cs w:val="28"/>
              </w:rPr>
              <w:t>2014 год – 500,0 тыс. руб.</w:t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2015 год – 500,0 тыс. руб</w:t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снащение кухонной и столовой посудой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2014 год – 25,0 тыс. руб.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2015 год – 25,0 тыс. руб.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приобретение мебели в обеденные залы 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2014 год – 150,0 тыс. руб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 xml:space="preserve">2015 год – 150,0 тыс. руб.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и показатели оценки эффективности мероприятий Программ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ведение материально-технической базы школьных пищеблоков в соответствие с сов-ременными требованиями технологии пище-вого производства и организации обслужива-ния учащихся школы; обеспечение всех уча-щихся района горячим питанием; улучшение качества школьного питания, обеспечение его безопасности, сбалансированности, внедре-ние новых технологий производства продук-ции школьного питания и методов обслужи-вания школьников; улучшение показателей здоровья учащихся школы, создание благо-приятных условий, нормального роста и развития детей; формирование у школьников культуры питания и чувства ответственности за своё здоровье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рганизация контроля за исполнением Программ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ют Администрация муниципаль-ного образования «Инзенский район», Управление образования, ежегодно отчитываться о ходе ее выполнения на районном августовском педагогическом форуме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78" w:hanging="0"/>
        <w:jc w:val="both"/>
        <w:rPr/>
      </w:pPr>
      <w:r>
        <w:rPr>
          <w:szCs w:val="28"/>
        </w:rPr>
        <w:tab/>
        <w:t>Муниципальная целевая программа «Развитие системы организации школьного питания в образовательных учреждениях Инзенского района» на 2014-2015 годы разработана в соответствии с требованиями Закона Российской Федерации от 10.07.1992 №3266-1 «Об образовании»,  Постановления Главного государственного врача Российской Федерации №45 от 23.07.2008 «Санитарно-эпидемиологичесие требования к организации питания обучающихся в общеобразовательных учреждениях», Типового положения об общеобразовательном учрежд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СОДЕРЖАНИЕ ПРОБЛЕМЫ И ОБОСНОВАНИЕ НЕОБХОДИМОСТИ ЕЁ РЕШЕНИЯ ПРОГРАММНЫМИ МЕТОД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школьного возраста основополагающим фактором здоровья является питание. Школьное питание позволяет детям получать больше не только калорий, но и витаминов, микроэлементов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ри составлении меню школьника следует в первую очередь позаботиться о достаточном содержании в нем белкового компонента – главного строительного материала для растущего детского организ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питания во время пребывания учащихся в школе является одним из важных факторов профилактики заболеваний и поддерживания здоровья детей и подростков. Правильно организованное рациональное питание в детском возрасте служит существенным оздоровительным фактором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территории муниципального образования «Инзенский район» функционирует 19 общеобразовательных школ, в которых обучается 3034 ученика, 1-4 классы – 1177, 5-9 классы – 1453, 10-11 классы - 406. Во всех школах района организовано питание. В МОУ Неклюдовская СОШ учащиеся получают легкие завтраки через буфет. Горячим питанием охвачено 81% школьников, из них: 1-4 классы – 92%, 5-9 классы – 77%, 10-11 классы – 66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ля организации питания используется продукция, выращенная на пришкольных участк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целях социальной поддержки учащихся школ района организуется бесплатное питание для 625 детей (20%) из малообеспеченных семей из расчета 25 рублей в ден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о школам района проведен мониторинг по состоянию технологического оборудования. Износ составляет более 80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ля организации питания в школах разработано примерное меню, согласованное со специалистами-экспертами ТОУ Роспотребнадзора по Ульяновской области в Карсунском районе по Инзенскому району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ля реализации комплекса мер по организации питания учащихся в общеобразовательных учреждениях необходимо повышение качества, сбалансированности и доступности школьного пит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3. ЦЕЛИ И ЗАДАЧИ РЕАЛИЗАЦИИ ПРОГРАММЫ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</w:t>
      </w:r>
      <w:r>
        <w:rPr>
          <w:szCs w:val="28"/>
        </w:rPr>
        <w:t>Целью программы</w:t>
      </w:r>
      <w:r>
        <w:rPr>
          <w:b/>
          <w:szCs w:val="28"/>
        </w:rPr>
        <w:t xml:space="preserve"> </w:t>
      </w:r>
      <w:r>
        <w:rPr>
          <w:szCs w:val="28"/>
        </w:rPr>
        <w:t>является</w:t>
      </w:r>
      <w:r>
        <w:rPr>
          <w:b/>
          <w:szCs w:val="28"/>
        </w:rPr>
        <w:t xml:space="preserve"> </w:t>
      </w:r>
      <w:r>
        <w:rPr>
          <w:szCs w:val="28"/>
        </w:rPr>
        <w:t>развитие на территории Инзенского района системы школьного питания, укрепление здоровья подрастающего поколения, формирование у школьников осознанного отношения к здоровому питанию и правильной культуры питания, обеспечение школьников обогащенными молочными продуктами. Для достижения указанной цели необходимо решить следующие задачи:</w:t>
      </w:r>
    </w:p>
    <w:p>
      <w:pPr>
        <w:pStyle w:val="Normal"/>
        <w:jc w:val="both"/>
        <w:rPr/>
      </w:pPr>
      <w:r>
        <w:rPr>
          <w:szCs w:val="28"/>
        </w:rPr>
        <w:t>- оснащение пищеблока технологическим оборудование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вершенствование и повышение эффективности системы организации школьного питания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- создание условий для организации школьного питания в соответствии с санитарными и санитарно-противоэпидемиологическими (профилактическими) правилами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создание условий для дальнейшего повышения привлекательности и доступности школьного питания для всех обучающихся.</w:t>
      </w:r>
    </w:p>
    <w:p>
      <w:pPr>
        <w:pStyle w:val="Normal"/>
        <w:jc w:val="both"/>
        <w:rPr/>
      </w:pPr>
      <w:r>
        <w:rPr>
          <w:szCs w:val="28"/>
        </w:rPr>
        <w:t>- обеспечение высокого качества и безопасности питания детей в школе, в том числе улучшение рационального питания, расширение ассортимента продуктов пит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вершенствование профессионально-кадрового состава работников школьных пищеблок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>Сроки реализации Программы:  2014-2015 годы</w:t>
      </w:r>
      <w:r>
        <w:rPr>
          <w:b/>
          <w:i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РОГРАММНЫЕ МЕРОПРИ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я достижения целей и решения задач Программы предусматривается осуществление мероприятий по следующим основным направлен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Развитие материально-технической базы школьных пищеблоков, в первую очередь технологическое переоснащение школьных пищеблоков. Технологическое оборудование пищеблоков требует замены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Обеспечение качественного сбалансированного питания. Необходимо восполнять дефицит витаминов и других микроэлементов в школьном питании учащихся за счёт корректировки рецептуры и технологии приготовления пищи, обеспечить  школьников двухразовым сбалансированным горячим питанием по рационам, обогащённым витаминами и микроэлементами, удовлетворить потребности детей и подростков в питании, расширить охват горячим питанием учащихс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Формирование       культуры     школьного     питания.        Просвещение школьников и их родителей по основам правильного питания, воспитания у них культуры питания и ответственности за своё здоровь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Организация    закладки   продуктов,   выращенных   на    пришкольных участках, на хранение для удешевления пит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Совершенствование    профессионально-кадрового  состава   работников школьных пищеблоков.</w:t>
      </w:r>
    </w:p>
    <w:p>
      <w:pPr>
        <w:pStyle w:val="Normal"/>
        <w:rPr>
          <w:szCs w:val="28"/>
        </w:rPr>
      </w:pPr>
      <w:r>
        <w:rPr>
          <w:szCs w:val="28"/>
        </w:rPr>
        <w:t>Мероприятия по совершенствованию и повышению эффективности системы организации школьного питания изложены в приложении к Программ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РЕСУРСНОЕ ОБЕСПЕЧЕНИЕ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Объём финансирования Программы составляет из местного бюджета 10950,0 тыс. 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ля бесплатного питания учащихся из малообеспеченных семей - 9600 тыс. руб. в том числе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014 год   4800,0 тыс. руб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015 год   4800,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обеспечение школ технологическим оборудованием - 1000,0 тыс. руб.;</w:t>
      </w:r>
    </w:p>
    <w:p>
      <w:pPr>
        <w:pStyle w:val="Normal"/>
        <w:ind w:right="-108" w:hanging="0"/>
        <w:rPr/>
      </w:pPr>
      <w:r>
        <w:rPr>
          <w:szCs w:val="28"/>
        </w:rPr>
        <w:t xml:space="preserve"> </w:t>
      </w:r>
      <w:r>
        <w:rPr>
          <w:szCs w:val="28"/>
        </w:rPr>
        <w:t>- оснащение кухонной и столовой посудой</w:t>
      </w:r>
    </w:p>
    <w:p>
      <w:pPr>
        <w:pStyle w:val="Normal"/>
        <w:ind w:right="-108" w:hanging="0"/>
        <w:jc w:val="righ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2014 год – 25,0 тыс. руб.</w:t>
      </w:r>
    </w:p>
    <w:p>
      <w:pPr>
        <w:pStyle w:val="Normal"/>
        <w:ind w:right="-108" w:hanging="0"/>
        <w:jc w:val="righ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2015 год – 25,0 тыс. руб.</w:t>
      </w:r>
    </w:p>
    <w:p>
      <w:pPr>
        <w:pStyle w:val="Normal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08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приобретение мебели в обеденные залы  </w:t>
      </w:r>
    </w:p>
    <w:p>
      <w:pPr>
        <w:pStyle w:val="Normal"/>
        <w:ind w:right="-108" w:hanging="0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2014 год – 150,0 тыс. руб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2015 год – 150,0 тыс. руб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МЕХАНИЗМ РЕАЛИЗАЦИИ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ля реализации программы планируется ежегодное привлечение средств районного бюджета согласно плану реализации мероприяти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ОЖИДАЕМЫЕ РЕЗУЛЬТАТЫ РЕАЛИЗАЦИИ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Развивать материально-техническую базу школьных пищеблоков в соответствии с современными требованиями технологии пищевого производства и организации обслуживания учащихся школ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Улучшить качество питания школьников, обеспечить его безопасность, рациональную сбалансирован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недрить новые технологии производства продукции школьного питания и методов обслуживания школь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Улучшить показатели здоровья учащихся школы, создать благо-приятные условия для его сохранения и укрепления, нормального роста и развития д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беспечить 100% охватом питания всех желающих учащихся школ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Формировать у школьников культуру питания и чувство ответственности  за своё здоровье.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8.  КОНТРОЛЬ ЗА ХОДОМ РЕАЛИЗАЦИИ ПРОГРАММЫ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Контроль за ходом реализации Программы осуществляет Администрация муниципального образования «Инзенский район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ение образования ежегодно отчитывается о ходе ее реализации на районном августовском образовательном Форуме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68"/>
        <w:jc w:val="right"/>
        <w:rPr/>
      </w:pPr>
      <w:r>
        <w:rPr>
          <w:szCs w:val="28"/>
        </w:rPr>
        <w:t>Приложение</w:t>
      </w:r>
    </w:p>
    <w:p>
      <w:pPr>
        <w:pStyle w:val="Normal"/>
        <w:spacing w:lineRule="auto" w:line="168"/>
        <w:jc w:val="right"/>
        <w:rPr>
          <w:szCs w:val="28"/>
        </w:rPr>
      </w:pPr>
      <w:r>
        <w:rPr>
          <w:szCs w:val="28"/>
        </w:rPr>
        <w:t xml:space="preserve">к муниципальной целевой программе </w:t>
      </w:r>
    </w:p>
    <w:p>
      <w:pPr>
        <w:pStyle w:val="Normal"/>
        <w:spacing w:lineRule="auto" w:line="168"/>
        <w:jc w:val="right"/>
        <w:rPr>
          <w:szCs w:val="28"/>
        </w:rPr>
      </w:pPr>
      <w:r>
        <w:rPr>
          <w:szCs w:val="28"/>
        </w:rPr>
        <w:t xml:space="preserve">«Развитие системы организации школьного питания </w:t>
      </w:r>
    </w:p>
    <w:p>
      <w:pPr>
        <w:pStyle w:val="Normal"/>
        <w:spacing w:lineRule="auto" w:line="168"/>
        <w:jc w:val="right"/>
        <w:rPr/>
      </w:pPr>
      <w:r>
        <w:rPr>
          <w:szCs w:val="28"/>
        </w:rPr>
        <w:t xml:space="preserve">в общеобразовательных учреждениях                                                                                                                                        </w:t>
      </w:r>
    </w:p>
    <w:p>
      <w:pPr>
        <w:pStyle w:val="Normal"/>
        <w:spacing w:lineRule="auto" w:line="168"/>
        <w:jc w:val="right"/>
        <w:rPr/>
      </w:pPr>
      <w:r>
        <w:rPr>
          <w:szCs w:val="28"/>
        </w:rPr>
        <w:t xml:space="preserve">муниципального образования «Инзенский район» </w:t>
      </w:r>
    </w:p>
    <w:p>
      <w:pPr>
        <w:pStyle w:val="Normal"/>
        <w:spacing w:lineRule="auto" w:line="168"/>
        <w:jc w:val="right"/>
        <w:rPr/>
      </w:pPr>
      <w:r>
        <w:rPr>
          <w:szCs w:val="28"/>
        </w:rPr>
        <w:t>на 2014-2015 годы»</w:t>
      </w:r>
    </w:p>
    <w:p>
      <w:pPr>
        <w:pStyle w:val="Normal"/>
        <w:spacing w:lineRule="auto" w:line="16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jc w:val="center"/>
        <w:rPr/>
      </w:pPr>
      <w:r>
        <w:rPr>
          <w:szCs w:val="28"/>
        </w:rPr>
        <w:t>Мероприятия муниципальной целевой программы «Развитие системы организации школьного питания в общеобразовательных учреждениях муниципального образования «Инзенский район» на 2014-2015 годы»</w:t>
      </w:r>
    </w:p>
    <w:p>
      <w:pPr>
        <w:pStyle w:val="Normal"/>
        <w:spacing w:lineRule="auto" w:line="1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ршенствование и повышение эффективности системы организации школьного питания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17"/>
        <w:gridCol w:w="3204"/>
        <w:gridCol w:w="22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в курсе ОБЖ с  учащимися вопросов о правильном питан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начальных классов, учителя ОБ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дрение образовательной программы «Культура здоровья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бразова-тельных учреждений, классные руководители, учителя химии, биологии, ОБЖ, медицинские работн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01.09.2014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учащихся принципам здорового пита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бразова-тельных учреждений, классные руководители, учителя химии, биологии, ОБЖ, медицинские работн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4-2015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мониторинга заболеваемости школьник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бразова-тельных учреждений, медицинские работн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уровня здоровья школьник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бразова-тельных учреждений, медицинские работн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в 5-11 классах тематических классных часов о пользе горячего рационального пита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и директоров по воспитательной работе, классные руководител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лектория для родителей о том, как сохранить здоровье детей путём организации сбалансированного питания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и директоров по воспитательной работе, медицинские работн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ы о пользе молочной продукции для детского пита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биологии, классные руководители, медицинские сест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ение договоров с поставщиками школьного моло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бразова-тельных учрежд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отовка овощей для организации горячего питания школьник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шк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общественного мнения об организации школьного пита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и директоров по воспитательной работ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витие материально-технической базы пищеблоков школьных столовых, обеспечение их необходимым оборудованием, посудой, мебелью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шк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качественным сбалансированным питанием учащихс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шк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системы организации школьного пита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шк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профессионально-кадрового состава школьной столово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шко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культуры школьного пита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средствах массовой информации освещать ход реализации районной целевой Программы «Развитие системы организации школьного питания в муниципальном образовании «Инзенский район» на 2014-2015 годы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образ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Важнейшие целевые индикаторы и показатели реализации Программы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. Количество обучающихся, регулярно питающихся в школьной столовой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 Техническое состояние помещений школьных пищеблоков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3. Оснащение школьных пищеблоков;</w:t>
      </w:r>
    </w:p>
    <w:p>
      <w:pPr>
        <w:pStyle w:val="Normal"/>
        <w:ind w:left="360" w:hanging="0"/>
        <w:rPr/>
      </w:pPr>
      <w:r>
        <w:rPr>
          <w:szCs w:val="28"/>
        </w:rPr>
        <w:t>4. Состояние организации школьного питания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5. Пропаганда здорового питания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6. Снижение заболеваемости учащихся и укрепление физического развития школьников.</w:t>
      </w:r>
    </w:p>
    <w:p>
      <w:pPr>
        <w:pStyle w:val="Normal"/>
        <w:tabs>
          <w:tab w:val="clear" w:pos="708"/>
          <w:tab w:val="left" w:pos="2760" w:leader="none"/>
        </w:tabs>
        <w:spacing w:lineRule="auto" w:line="1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12:00Z</dcterms:created>
  <dc:creator>1</dc:creator>
  <dc:description/>
  <cp:keywords/>
  <dc:language>en-US</dc:language>
  <cp:lastModifiedBy>Админ</cp:lastModifiedBy>
  <dcterms:modified xsi:type="dcterms:W3CDTF">2012-12-25T13:12:00Z</dcterms:modified>
  <cp:revision>2</cp:revision>
  <dc:subject/>
  <dc:title>Об    утверждении    муниципальной</dc:title>
</cp:coreProperties>
</file>