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нз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 июля 2013 г.                                                                                                                     № 829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ла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муниципального образования «Инзенский район» от  09.10.2012 № 1033 «О праздновании 200-летия со дня рождения Н.П.Огарёва» ПОСТАНОВЛЯ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йонный  план мероприятий, посвященных  200-летию со дня рождения Николая Платоновича Огарёва (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 и подлежит опубликованию в районной газете «Вперё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ому развитию Тимофеев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А.Е.Яш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тдинов Р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60-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7.2013 №8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посвященных  200-летию со дня р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я Платоновича Огарё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, посвященная 200-летию со дня рождения Н.П.Огарёва (Инзенский филиал УлГ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, посвященное 200-летию со дня рождения Н.П.Огарёва (киноконцертный зал филиала УлГУ) «И новый мир творю для человека…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Оргкомитет*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нов В.Н.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тдинов Р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 «Настанет время, время новой жизни…», посвященной проломихинскому периоду жизни и творчества Н.П.Огарёва (В.Н.Шкун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М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нов В.Н*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ого конкурса чтецов по творчеству Н.П.Огарёва среди учащихся образовательных учреждений  райо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ого билборда в с.Проломиха, посвященного 200-летию со дня рождения Н.П.Огарё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оржевское сельское по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 памятного баннера  в г.Инза, посвященного 200-летию со дня рождения Н.П.Огарё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нзенское городское поселение»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действующих выставок и экспозиций во всех образовательных учреждениях, учреждениях культуры и библиотеках Инзенского района, посвященных 200-летию со дня рождения Н.П.Огарё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В.В., Мельни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астенного календаря, посвященного Н.П.Огарёву (200 экз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нов В.Н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конкурса детского рисунка «Настанет время, время новой жизни…»  среди учащихся образовательных учреждений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ёва В.В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ла-концерта самодеятельных коллективов Инзенского района «Найду любовь по всей земле…», посвященный 200-летию со дня рождения Н.П.Огарё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А., Кирилина Г.В.*</w:t>
            </w:r>
          </w:p>
        </w:tc>
      </w:tr>
      <w:tr>
        <w:trPr>
          <w:trHeight w:val="1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туденческой научно-практической конференции, посвященной жизни и творчеству Н.П.Огарёва «Ваш мир меня объемлет» (Иф УлГУ и Инзенский государственный технику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тдинов Р.Ф., Ёлчева Н.М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и изготовление памятной медали «В ознаменование 200-летнего юбилея Н.П.Огарёва», награждение видных ученых, общественных деятелей за большой вклад в патриотическое воспитание молодежи, популяризацию историко-культурного наследия Ульян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М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ий А.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нов В.Н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тдинов Р.Ф.</w:t>
            </w:r>
          </w:p>
        </w:tc>
      </w:tr>
      <w:tr>
        <w:trPr>
          <w:trHeight w:val="1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федеральных, региональных и  районных СМИ и Интернет ресурсах мероприятий посвященных подготовке и  празднованию 200-летнего юбилея Н.П.Огарё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М.Н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И.А. </w:t>
            </w:r>
          </w:p>
        </w:tc>
      </w:tr>
      <w:tr>
        <w:trPr>
          <w:trHeight w:val="1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именной стипендии им.Н.П.Огарёва Администрации района для студентов Инзенского филиала УлГу и Инзенского техникума отраслевых технологий, экономики  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тдинов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ъемки фильма о Н.П.Огарёва и о годах его жизни в Инзен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нов В.Н.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тдинов Р.Ф.</w:t>
            </w:r>
          </w:p>
        </w:tc>
      </w:tr>
      <w:tr>
        <w:trPr>
          <w:trHeight w:val="1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амятного знака «Гений места»  и информационного стенда-баннера об Н.П.Огарёве на ул.Огарёва в г.Ин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кова Н.А.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5:00Z</dcterms:created>
  <dc:creator>220</dc:creator>
  <dc:description/>
  <cp:keywords/>
  <dc:language>en-US</dc:language>
  <cp:lastModifiedBy>orgotdel</cp:lastModifiedBy>
  <cp:lastPrinted>2013-05-29T15:49:00Z</cp:lastPrinted>
  <dcterms:modified xsi:type="dcterms:W3CDTF">2013-08-14T07:34:00Z</dcterms:modified>
  <cp:revision>8</cp:revision>
  <dc:subject/>
  <dc:title/>
</cp:coreProperties>
</file>