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4"/>
        </w:rPr>
      </w:pPr>
      <w:r>
        <w:rPr/>
        <w:t xml:space="preserve">                                                                                                                                                  </w:t>
      </w:r>
      <w:r>
        <w:rPr>
          <w:sz w:val="24"/>
        </w:rPr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>постановление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>Администрации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>от «16» мая 2013 № 494</w:t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УЧЕБНО-ТЕМАТИЧЕСКИЙ ПЛАН</w:t>
      </w:r>
    </w:p>
    <w:p>
      <w:pPr>
        <w:pStyle w:val="TextBody"/>
        <w:rPr/>
      </w:pPr>
      <w:r>
        <w:rPr>
          <w:b/>
          <w:bCs/>
          <w:sz w:val="24"/>
        </w:rPr>
        <w:t>проведения пятидневных учебных сборов с обучающимися образовательных учреждений Инзенского района Ульяновской области с 20 по 24 мая 2013</w:t>
      </w:r>
      <w:r>
        <w:rPr/>
        <w:t xml:space="preserve"> год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512"/>
        <w:gridCol w:w="1163"/>
        <w:gridCol w:w="2097"/>
        <w:gridCol w:w="1891"/>
        <w:gridCol w:w="2290"/>
        <w:gridCol w:w="2393"/>
      </w:tblGrid>
      <w:tr>
        <w:trPr>
          <w:trHeight w:val="751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те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занят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 час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провед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заняти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итель зан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ериальное обеспечение</w:t>
            </w:r>
          </w:p>
        </w:tc>
      </w:tr>
      <w:tr>
        <w:trPr>
          <w:trHeight w:val="355" w:hRule="atLeast"/>
          <w:cantSplit w:val="true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й день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сновы подготовки гражданина к военной служб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Вводное занятие, проводимое перед началом учебных сборов со всеми участникам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В учебном пункт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Рассказ, объяснени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Начальник учебных сбо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арты, плакаты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Размещение и быт военнослужащи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Размещение военнослужащих, распорядок дн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1 ча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В учебном пункт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рактическое заняти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реподаватель, ведущий подготовку по основам военной служб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бщевоинские уставы ВС РФ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сновы обеспечения безопасности военной служб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Довести до обучаемых опасные факторы военной службы, организацию обеспечения безопасных условий в повседневной жизн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в учебном пункт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рактическое заняти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реподаватель, ведущий подготовку по основам военной служб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бщевоинские уставы ВС РФ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Суточный наряд, обязанности лиц суточного наря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Назначение и состав суточного наряда воинской ча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в учебном пункт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рактическое заняти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реподаватель, ведущий подготовку по основам военной служб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бщевоинские уставы ВС РФ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караульной службы, обязанности часовог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караульной служб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в учебном пункт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рактическое заняти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реподаватель, ведущий подготовку по основам военной служб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Устав гарнизонной и караульной службы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троевая подготов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тработка строевых приемов и движений без оруж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лощадка для строевой подготов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Практическое заняти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Преподаватель, ведущий подготовку по основам военной служб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троевой устав, плакаты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Физическая подготов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росс 1 к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На местн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Практическое заняти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Инструктор по физподготов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Наставление по физподготовке в ВС РФ</w:t>
            </w:r>
          </w:p>
        </w:tc>
      </w:tr>
      <w:tr>
        <w:trPr>
          <w:cantSplit w:val="true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-й день</w:t>
            </w:r>
          </w:p>
        </w:tc>
      </w:tr>
      <w:tr>
        <w:trPr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Физическая подготов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Разучивание упражнений комплекса утренней гимнастик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 час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На стадион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Практическое заняти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Инструктор по физподготов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Наставление по физподготовке в ВС РФ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Медицинская подготов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казание само- и взаимопомощи при ранениях и травмах. Вынос раненых с поля бо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В учебном пункт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Практическое заняти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Вра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материалы для наложения повязки, носилки, плащ-палатка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гневая подготов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Автомат Калашникова, работа частей и механизмов автомата, чистка, смазка и хранение автома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2 час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На полигон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Практическое заняти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Преподаватель, ведущий подготовку по основам военной служб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лакаты, схемы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уточный наряд, обязанности лиц суточного наря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одготовка суточного наря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В учебном пункт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Практическое заняти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Преподаватель, ведущий подготовку по основам военной служб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Устав внутренней службы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Организация караульной службы, обязанности часовог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Наряд караулов, подготовка караулов, часовой, обязанности часово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В учебном пункт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Практическое заняти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Преподаватель, ведущий подготовку по основам военной служб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Устав гарнизонной и караульной службы</w:t>
            </w:r>
          </w:p>
        </w:tc>
      </w:tr>
      <w:tr>
        <w:trPr>
          <w:trHeight w:val="300" w:hRule="atLeast"/>
          <w:cantSplit w:val="true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й день</w:t>
            </w:r>
          </w:p>
        </w:tc>
      </w:tr>
      <w:tr>
        <w:trPr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Физическая подготов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Тренировки, сдача норматив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В лагерном городк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Практическое заняти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Инструктор по физподготов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Наставление по физподготовке в ВС РФ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гневая подготов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рактическая стрельб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5 ча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На стрельбищ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Практическое заняти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Преподаватель, ведущий подготовку по основам военной службы, военнослужащий воинской части (по согласованию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Автоматы Калашникова, курс стрельб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Тактическая подготов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Выбор места для стрельб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На местн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Практическое заняти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Преподаватель, ведущий подготовку по основам военной служб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Боевой устав сухопутных войск, карты, плакаты, макеты, полигонное оборудование</w:t>
            </w:r>
          </w:p>
        </w:tc>
      </w:tr>
      <w:tr>
        <w:trPr>
          <w:cantSplit w:val="true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-й день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Физическая подготов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Тренировки, сдача норматив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На стадион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Практическое заняти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Инструктор по физподготов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Наставление по физподготовке в ВС РФ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Тактическая подготов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оманды, передаваемые на передвижение в бою, и порядок их  выполн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На местн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Практическое заняти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Преподаватель, ведущий подготовку по основам военной служб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Боевой устав сухопутных войск, карты, плакаты, макеты, полигонное оборудование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гневая подготов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Правила стрельбы, ведения огня из пневматической винтовки, меры безопасности при стрельб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2 час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В тир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Практическое заняти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Преподаватель, ведущий подготовку по основам военной служб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Автоматы Калашникова, плакаты, схемы, курс стрельб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троевая подготов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Выполнение воинского приветствия в строю на месте и в движен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лощадка для строевой подготов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Практическое заняти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Преподаватель, ведущий подготовку по основам военной служб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троевой устав, плакаты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уточный наряд, обязанности лиц суточного наря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одготовка суточного наря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В лагерном городк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Практическое заняти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Преподаватель, ведущий подготовку по основам военной служб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Устав внутренней службы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Организация караульной службы, обязанности часовог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Наряд караулов, подготовка караулов, часовой, обязанности часово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В лагерном городк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Практическое заняти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Преподаватель, ведущий подготовку по основам военной служб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Устав гарнизонной и караульной службы</w:t>
            </w:r>
          </w:p>
        </w:tc>
      </w:tr>
      <w:tr>
        <w:trPr>
          <w:cantSplit w:val="true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-й день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Физическая подготов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Выполнение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упражнений на спортивных снарядах, сдача норматив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На стадион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Практическое заняти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Инструктор по физподготов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Наставление по физподготовке в ВС РФ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Тактическая подготов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Действия солдата в бою, обязанности солдата в бою, передвижение солдата в бою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На местн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Практическое заняти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Преподаватель, ведущий подготовку по основам военной служб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Боевой устав сухопутных войск, карты, плакаты, макеты, полигонное оборудование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Радиационная, химическая и биологическая защит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риемы и способы индивидуальной защиты. Преодоление участка местности, зараженного радиоактивными веществам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2 час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На местн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Практическое заняти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Преподаватель, ведущий подготовку по основам военной служб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ротивогазы, огнезащитные  комплекты, приборы дозиметрического контроля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троевая подготов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тработка правил воинского приветствия без оружия на мест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лощадка для строевой подготов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Практическое заняти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Преподаватель, ведущий подготовку по основам военной служб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троевой устав, плакаты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уточный наряд, обязанности лиц суточного наря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одготовка суточного наря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В учебном пункт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Практическое заняти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Преподаватель, ведущий подготовку по основам военной служб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Устав внутренней службы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караульной службы, обязанности часовог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Наряд караулов, подготовка караулов, часовой, обязанности часово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В учебном пункт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Практическое заняти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Преподаватель, ведущий подготовку по основам военной служб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Устав гарнизонной и караульной служб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54:00Z</dcterms:created>
  <dc:creator>User</dc:creator>
  <dc:description/>
  <cp:keywords/>
  <dc:language>en-US</dc:language>
  <cp:lastModifiedBy>orgotdel</cp:lastModifiedBy>
  <cp:lastPrinted>2011-04-27T10:59:00Z</cp:lastPrinted>
  <dcterms:modified xsi:type="dcterms:W3CDTF">2013-06-06T10:55:00Z</dcterms:modified>
  <cp:revision>3</cp:revision>
  <dc:subject/>
  <dc:title>Заведующий отделом образования                                                       Военный комиссар Инзенского района</dc:title>
</cp:coreProperties>
</file>