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ИНЗЕН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>
          <w:szCs w:val="28"/>
        </w:rPr>
      </w:pPr>
      <w:r>
        <w:rPr>
          <w:szCs w:val="28"/>
        </w:rPr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8 сентября 2013г.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0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дополнительных мерах по п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ышению оплаты труда рабо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ультуры муниципаль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ультуры  муниципального обра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Инзенский район»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целях   реализации   Указа   Президента Российской Федерации от</w:t>
      </w:r>
    </w:p>
    <w:p>
      <w:pPr>
        <w:pStyle w:val="Normal"/>
        <w:jc w:val="both"/>
        <w:rPr/>
      </w:pPr>
      <w:r>
        <w:rPr>
          <w:sz w:val="28"/>
          <w:szCs w:val="28"/>
        </w:rPr>
        <w:t>07.05.2012   № 597    «О мерах по реализации государственной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высить с 01 сентября 2013 года фонд оплаты труда работников культуры муниципальных  учреждений культуры  муниципального образования «Инзенский район» в 1,25 раза, в том числе должностные оклады в 1,08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органам местного самоуправления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й  принять аналогичные меры по повышению оплаты труда работников культуры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 настоящего постановления возложить на начальника управления финансов муниципального образования «Инзенский район» Л.Г. Просвир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 А.Е.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ская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76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1:00Z</dcterms:created>
  <dc:creator>Культура </dc:creator>
  <dc:description/>
  <cp:keywords/>
  <dc:language>en-US</dc:language>
  <cp:lastModifiedBy>RePack by SPecialiST</cp:lastModifiedBy>
  <dcterms:modified xsi:type="dcterms:W3CDTF">2013-09-20T13:01:00Z</dcterms:modified>
  <cp:revision>2</cp:revision>
  <dc:subject/>
  <dc:title/>
</cp:coreProperties>
</file>