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01 октября 2013г.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0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 создании экспертной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бсуждению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инициатив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Инзенский район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04.03.2013 года №183-ФЗ «О рассмотрении общественных инициатив, направленных гражданами Российской Федерации, ПОСТАНОВЛЯЮ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Создать и утвердить при Администрации муниципального образования «Инзенский район» состав экспертной рабочей группы по обсуждению общественных инициатив в МО «Инзенский район» (прилагается)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 и подлежит опубликованию в районной газете «Вперёд»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Н.Н. Баранову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А.Е.Яшин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И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53-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0.2013 г.  № 10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рабочей группы по обсуждению общественных инициатив в МО «Инз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 А.Е.</w:t>
        <w:tab/>
        <w:t>–Глава Администрации муниципального образования                                «Инз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Н.Н.</w:t>
        <w:tab/>
        <w:t xml:space="preserve"> –руководитель аппарата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И.А.</w:t>
        <w:tab/>
        <w:t xml:space="preserve"> –начальник отдела общественных коммуникаций и работы с обращениями граждан Администрации района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 Ю.М.  – начальник Управления образования МО «Инзенский район»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ина Т.Е.      – депутат Совета депутатов МО «Инзенский район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Е.П.    – председатель Инзенского районного Женского Совета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Н.А.      –председатель Инзенского районного Совета ветеранов войны и труда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М.С.</w:t>
        <w:tab/>
        <w:t>–заместитель Главы Администрации района по экономике и финансам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ина Г.В.  –руководитель Инзенского местного отделения Общероссийской общественной организации «Союз пенсионеров России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ский А.Г.  –начальник Управления правового обеспечения Администрации района; 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Р.Н.     –консультант отдела общественных коммуникаций и работы с обращениями граждан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 Д.В.</w:t>
        <w:tab/>
        <w:t xml:space="preserve"> –директор МУП «ИТВ» (Инзенское телевидение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Л.А. </w:t>
        <w:tab/>
        <w:t xml:space="preserve"> –начальник отдела по делам культуры и организации досуга населения Администрации района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Т.В.    – секретарь Общественной палаты МО «Инзенский район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игузов С.А.    – депутат Совета депутатов МО «Инзенский район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гин А.В.     – главный специалист-эксперт управления социального развития Администрации района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роков А.М.   – директор АНО «Центр развития предпринимательства Инзенского района Ульяновской области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М.М. – заместитель Главы Администрации района по социальному развитию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В.Е.  – главный специалист-эксперт отдела общественных коммуникаций и работы с обращениями граждан Администрации района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а М.Н. </w:t>
        <w:tab/>
        <w:t xml:space="preserve"> –директор областного автономного учреждения информационное агентство «Запад-медиа» (по согласовани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9:00Z</dcterms:created>
  <dc:creator>Семагин А В</dc:creator>
  <dc:description/>
  <cp:keywords/>
  <dc:language>en-US</dc:language>
  <cp:lastModifiedBy>orgotdel</cp:lastModifiedBy>
  <cp:lastPrinted>2013-09-25T13:11:00Z</cp:lastPrinted>
  <dcterms:modified xsi:type="dcterms:W3CDTF">2013-10-02T12:51:00Z</dcterms:modified>
  <cp:revision>70</cp:revision>
  <dc:subject/>
  <dc:title/>
</cp:coreProperties>
</file>