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>
          <w:szCs w:val="28"/>
        </w:rPr>
      </w:pPr>
      <w:r>
        <w:rPr>
          <w:szCs w:val="28"/>
        </w:rPr>
        <w:tab/>
        <w:tab/>
        <w:t>г. Инза</w:t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ind w:left="70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04 октября 2013г.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2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right="-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постановке на учет в целях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иобретения жиль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олодыми семья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пределения сроков и последовательности действий при предоставлении услуг гражданам и организациям, руководствуясь</w:t>
      </w:r>
      <w:r>
        <w:rPr>
          <w:bCs/>
          <w:sz w:val="28"/>
          <w:szCs w:val="28"/>
        </w:rPr>
        <w:t xml:space="preserve">  Федеральным законом от 27.07.2010 года № 210-ФЗ «Об организации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целевой программой «Обеспечение жильём молодых семей – граждан Инзенского района на 2011-2015 годы» на территории муниципального образования «Инзенский район» Ульяновской области, утвержденной постановлением Администрации муниципального образования «Инзенский район» от 20.08.2010 № 502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Постановка на учё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 в муниципальном образовании «Инзенский район» Ульяновской области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 в газете «Вперёд» и подлежит размещению на официальном сайте муниципального образования «Инзенский район» Ульяновской област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аппарата Администрации Инзенского района Баранову Н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>района</w:t>
        <w:tab/>
        <w:tab/>
        <w:tab/>
        <w:tab/>
        <w:tab/>
        <w:t xml:space="preserve">                   А.Е.Яш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Чернова В.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  <w:t>2-53-03</w:t>
      </w:r>
    </w:p>
    <w:p>
      <w:pPr>
        <w:pStyle w:val="Normal"/>
        <w:ind w:firstLine="54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Инзенский район»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kern w:val="2"/>
          <w:sz w:val="28"/>
          <w:szCs w:val="28"/>
        </w:rPr>
        <w:t>от «04» октября № 1052</w:t>
      </w:r>
      <w:r>
        <w:rPr>
          <w:rFonts w:eastAsia="Lucida Sans Unicode" w:cs="Tahoma"/>
          <w:b/>
          <w:kern w:val="2"/>
          <w:lang w:eastAsia="zxx" w:bidi="zxx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остановка на учё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 в муниципальном образовании «Инзенский район» Ульяновской обла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остановка на учё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 в муниципальном образовании «Инзенский район» Ульяновской области (далее – административный регламент, муниципальная услуга) разработан в целях повышения качества предоставления данной муниципальной услуги, создания комфортных условий для заявителей – участников программы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(далее – заявитель) выступают молодые семьи, в том числе - неполные молодые семьи, состоящие из одного родителя и одного и более детей, соответствующие следующим условиям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озраст каждого из супругов либо одного родителя в неполной семье, на день принятия Правительством Ульяновской области решения о включении молодой семьи в список претендентов на получение социальной выплаты, в планируемом году не превышает 35 ле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молодая семья должна быть зарегистрирована на территории муниципального образования «Инзенский район» Ульяновской обла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емья должна быть признана нуждающейся в улучшении жилищных условий. Под нуждающимися в улучшении жилищных условий понимаются молодые семьи, поставленные на учет в качестве нуждающихся в улучшении жилищных условий до 01 марта 2005 года, а также молодые семьи, признанные нуждающимися в улучшении жилищных условий после 01 марта 2005 года по тем же основаниям, которые установлены статьёй 51 Жилищного кодекса Российской Федерации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личие у семьи доходов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Информирование о предоставлении муниципальной услуги осуществляется:</w:t>
      </w:r>
    </w:p>
    <w:p>
      <w:pPr>
        <w:pStyle w:val="ListParagraph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в отделе общественных коммуникаций и работы с обращениями граждан  Администрации МО «Инзенский  район» Ульяновской области (433030 Ульяновская область г. Инза ул. Заводская д.2,  3 этаж, кабинет 41 – главный специалист-эксперт, эл. почта – </w:t>
      </w:r>
      <w:hyperlink r:id="rId2">
        <w:r>
          <w:rPr>
            <w:rStyle w:val="InternetLink"/>
            <w:sz w:val="28"/>
            <w:szCs w:val="28"/>
            <w:lang w:val="en-US"/>
          </w:rPr>
          <w:t>molco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тел 2-53-03);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через средства массовой информации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в форме документов на бумажных носителях -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изменении информации, регулирующей </w:t>
      </w:r>
      <w:r>
        <w:rPr>
          <w:color w:val="000000"/>
          <w:spacing w:val="2"/>
          <w:sz w:val="28"/>
          <w:szCs w:val="28"/>
        </w:rPr>
        <w:t xml:space="preserve">предоставление муниципальной услуги, осуществляется её периодическое </w:t>
      </w:r>
      <w:r>
        <w:rPr>
          <w:color w:val="000000"/>
          <w:spacing w:val="-3"/>
          <w:sz w:val="28"/>
          <w:szCs w:val="28"/>
        </w:rPr>
        <w:t>обновление.</w:t>
      </w:r>
    </w:p>
    <w:p>
      <w:pPr>
        <w:pStyle w:val="ListParagraph"/>
        <w:ind w:left="0" w:right="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4. Информация о предоставляемой услуге размещается на Едином Портале государственных услуг РФ и на Портале государственных услуг Ульянов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left="10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uppressAutoHyphens w:val="true"/>
        <w:ind w:left="10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1. Наименование муниципальной услуги - </w:t>
      </w:r>
      <w:r>
        <w:rPr>
          <w:sz w:val="28"/>
          <w:szCs w:val="28"/>
        </w:rPr>
        <w:t>постановка на учё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муниципальном образовании «Инзенский район» Ульяновской области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«Инзенский район» Ульяновской области  в лице отдела общественных коммуникаций и работы с обращениями граждан «Инзенский район» Ульяновской области (далее – отдел коммуникаций) (приложение 1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муниципального образования «Инзенский район» в лице отдела коммуникаций взаимодействует с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епартаментом по молодежной политике Министерства внутренней политики Ульяновской области (далее – Департамент) (адрес: город Ульяновск, ул. Советская, д. 8. График работы: понедельник – пятница с 9.00 до 18.00, перерыв на обед с 13.00 до 14.00)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правлением финансов муниципального образования «Инзенский район» Ульяновской области (адрес: город Инза, ул. Заводская, д. 2. График работы: понедельник – пятница с 8.00 до 17.00, перерыв на обед с 12.00 до 13.00);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 Уполномоченным банком в городе Инзе – Инзенское отделение № 8588/0141 Сберегательного банка Российской Федерации (далее – уполномоченный Банк) (</w:t>
      </w:r>
      <w:r>
        <w:rPr>
          <w:sz w:val="28"/>
          <w:szCs w:val="28"/>
        </w:rPr>
        <w:t>адрес: город Инза, ул. Труда, д. 17. График работы: понедельник – пятница с 8.00 до 17.00).</w:t>
      </w:r>
    </w:p>
    <w:p>
      <w:pPr>
        <w:pStyle w:val="Normal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 выдаче молодым семьям, признанным нуждающимися в улучшении жилищных условий, Свидетельства о праве на получение социальной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плату договора купли-продажи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уществление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чего жилое помещение, приобретенное (построенное) кооперативом для молодой семьи, переходит в собственность данной молодой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основной суммы долга и уплаты процентов по ипотечным (жилищным) кредитам (займам) на приобретение жилого помещения или строительство объекта индивидуального жилищного строительства, полученным до 01 января 2011 год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выдаче Свидетельства – письменное уведомление об отказе в выдаче Свидетельства.</w:t>
      </w:r>
    </w:p>
    <w:p>
      <w:pPr>
        <w:pStyle w:val="Normal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Ср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 коммуникаций в течение 10 рабочих дней после поступления средств из местного, областного и федерального бюджетов, предназначенных для предоставления социальных выплат, производит оформление Свидетельств и выдачу их молодым семьям – претендентам на получение социальных выплат, утвержденных Департаментом.</w:t>
      </w:r>
    </w:p>
    <w:p>
      <w:pPr>
        <w:pStyle w:val="Normal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титуцией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нята всенародным голосованием 12.12.1993)</w:t>
      </w:r>
      <w:r>
        <w:rPr>
          <w:lang w:eastAsia="en-U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Жилищным кодексом Российской Федерации</w:t>
      </w:r>
      <w:r>
        <w:rPr>
          <w:sz w:val="28"/>
          <w:szCs w:val="28"/>
        </w:rPr>
        <w:t xml:space="preserve"> (опубликован в "Собрание законодательства РФ", 03.01.2005, "Российская газета", N 1, 12.01.2005,"Парламент- ская газета", N 7-8, 15.01.200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опубликовано "Российская газета", N 95, 05.05.2006, "Собрание законодательства РФ", 08.05.2006, N 19,"Парламентская газета", N 70-71, 11.05.200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7.12.2010 № 1050 «Об утверждении Федеральной целевой программы «Жилище» на 2011-2015 годы» (опубликовано "Российская газета", N 5, 13.01.2012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авилами предоставления молодым семьям социальных выплат на приобретение (строительство жилья) и их использования, являющимися приложением №3 подпрограммы </w:t>
      </w:r>
      <w:r>
        <w:rPr>
          <w:bCs/>
          <w:sz w:val="28"/>
          <w:szCs w:val="28"/>
          <w:lang w:eastAsia="ru-RU"/>
        </w:rPr>
        <w:t>"Обеспечение жильем молодых семей" федеральной целевой программы "Жилище" на 2011 - 2015 г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м Правительства Ульяновской области от 30.08.2010 г. № 31/281-П «Об утверждении областной целевой программы «Обеспечение жильем молодых семей» на 2011-2015 годы» (опубликовано «Ульяновская правда», N 72(22.942), 03.09.20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 целевой программой «Обеспечение жильём молодых семей – граждан Инзенского района на 2011-2015 годы» на территории муниципального образования «Инзенский район» Ульяновской области;</w:t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прос заявителя в орган, предоставляющий муниципальную услугу, приравнивается к согласию такого заявителя с обработкой его персональных данных в таком органе, в целях и объеме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 осуществляетс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муниципальную услугу, либо подведомственной органу местного самоуправления организации, участвующей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и представление документов и информации допускаются только в целях предоставления  муниципальной услуги, связанных с предоставлением муниципальной услуги и (или) ведением базовых государственных информацион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, не связанных с предоставлением муниципальной услуги или ведением базовых государственных информационных ресурсов, в целях предоставления  муниципальной услуги, не допускается, а должностные лица, направившие необоснованные межведомственные запросы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 реестре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 муниципальной услуги и указание на реквизиты данного нормативного правового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ы или организации, представляющие документ и (или) информацию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31"/>
        <w:tabs>
          <w:tab w:val="clear" w:pos="708"/>
          <w:tab w:val="left" w:pos="10915" w:leader="none"/>
          <w:tab w:val="left" w:pos="11199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Arial Unicode MS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 и документы, которые заявитель вправе представить по собственной инициативе, так как они подлежат предоставлению в рамках межведомственного взаимодейств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 участие в программе (приложение №2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каждого члена семьи (ксерокопии паспортов, свидетельства о рождении ребенка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свидетельства о браке (на неполную семью не распространяется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окументы, подтверждающие признание молодой семьи - как семьи, имеющей доходы, позволяющие получить кредит, либо иные денежные средства для оплаты расчетной (средней) стоимости жилья  в части, превышающей размер предоставляемой социальной выпла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доходы молодой семьи, а также документами, подтверждающими наличие у молодой семьи иных денежных средств, являются: документы, подтверждающие наличие сбережений молодой семьи (заверенная банком сберегательная книжка, выписка с накопительных счетов членов молодой семьи); документы, подтверждающие доходы членов молодой семьи (заработная плата по основному месту работы, включая премии, доход от индивидуальной предпринимательской деятельности, стипендии, иные официально подтвержденные постоянные доходы молодой семьи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редитный договор (договор займа) и справка кредитора (займодавца) о сумме остатка основного долга и сумме задолженности по выплате процентов за пользование ипотечным жилищным кредитом (займом) (при наличии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несоответствие молодой семьи требованиям, предусмотренным пунктом 6 </w:t>
      </w:r>
      <w:r>
        <w:rPr>
          <w:sz w:val="28"/>
          <w:szCs w:val="28"/>
        </w:rPr>
        <w:t xml:space="preserve">Правил предоставления молодым семьям социальных выплат на приобретение (строительство жилья) и их использования, являющихся приложением №3 подпрограммы </w:t>
      </w:r>
      <w:r>
        <w:rPr>
          <w:bCs/>
          <w:sz w:val="28"/>
          <w:szCs w:val="28"/>
          <w:lang w:eastAsia="ru-RU"/>
        </w:rPr>
        <w:t>"Обеспечение жильем молодых семей" федеральной целевой программы "Жилище" на 2011 - 2015 годы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непредставление или представление не всех документов, предусмотренных пунктом 15, либо 15(1) </w:t>
      </w:r>
      <w:r>
        <w:rPr>
          <w:sz w:val="28"/>
          <w:szCs w:val="28"/>
        </w:rPr>
        <w:t xml:space="preserve">Правил предоставления молодым семьям социальных выплат на приобретение (строительство жилья) и их использования, являющихся приложением №3 подпрограммы </w:t>
      </w:r>
      <w:r>
        <w:rPr>
          <w:bCs/>
          <w:sz w:val="28"/>
          <w:szCs w:val="28"/>
          <w:lang w:eastAsia="ru-RU"/>
        </w:rPr>
        <w:t>"Обеспечение жильем молодых семей" федеральной целевой программы "Жилище" на 2011 - 2015 годы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достоверность сведений, содержащихся в представленных документах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средств федерального бюдж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предоставлении муниципальной услуги может быть отказано в случае, если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нее было реализовано право на улучшение жилищных условий с использованием форм государственной поддержки за счет средств бюджет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достаточные средства для оплаты расчетной стоимости жилья в части, превышающей размер субсид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недостоверные сведения, содержащиеся в представленных документ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несоответствие молодой семьи следующим требованиям, предусмотренным п. 6 </w:t>
      </w:r>
      <w:r>
        <w:rPr>
          <w:sz w:val="28"/>
          <w:szCs w:val="28"/>
        </w:rPr>
        <w:t xml:space="preserve">Правил предоставления молодым семьям социальных выплат на приобретение (строительство жилья) и их использования, являющихся приложением №3 подпрограммы </w:t>
      </w:r>
      <w:r>
        <w:rPr>
          <w:bCs/>
          <w:sz w:val="28"/>
          <w:szCs w:val="28"/>
          <w:lang w:eastAsia="ru-RU"/>
        </w:rPr>
        <w:t>"Обеспечение жильем молодых семей" федеральной целевой программы "Жилище" на 2011 - 2015 год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sz w:val="28"/>
          <w:szCs w:val="28"/>
          <w:lang w:eastAsia="ru-RU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sz w:val="28"/>
          <w:szCs w:val="28"/>
          <w:lang w:eastAsia="ru-RU"/>
        </w:rPr>
        <w:t>б) молодая семья признана нуждающейся в жилом помещении в соответствии с пунктом 7 настоящих Правил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непредставление или представление не всех документов, предусмотренных п. 15, либо 15(1) </w:t>
      </w:r>
      <w:r>
        <w:rPr>
          <w:sz w:val="28"/>
          <w:szCs w:val="28"/>
        </w:rPr>
        <w:t xml:space="preserve">Правил предоставления молодым семьям социальных выплат на приобретение (строительство жилья) и их использования, являющихся приложением №3 подпрограммы </w:t>
      </w:r>
      <w:r>
        <w:rPr>
          <w:bCs/>
          <w:sz w:val="28"/>
          <w:szCs w:val="28"/>
          <w:lang w:eastAsia="ru-RU"/>
        </w:rPr>
        <w:t>"Обеспечение жильем молодых семей" федеральной целевой программы "Жилище" на 2011 - 2015 год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15 </w:t>
      </w:r>
      <w:r>
        <w:rPr>
          <w:sz w:val="28"/>
          <w:szCs w:val="28"/>
        </w:rPr>
        <w:t xml:space="preserve">Правил предоставления молодым семьям социальных выплат на приобретение (строительство жилья) и их использования, являющихся приложением №3 подпрограммы </w:t>
      </w:r>
      <w:r>
        <w:rPr>
          <w:bCs/>
          <w:sz w:val="28"/>
          <w:szCs w:val="28"/>
          <w:lang w:eastAsia="ru-RU"/>
        </w:rPr>
        <w:t>"Обеспечение жильем молодых семей" федеральной целевой программы "Жилище" на 2011 - 2015 годы</w:t>
      </w:r>
      <w:r>
        <w:rPr>
          <w:rFonts w:cs="Times New Roman CYR" w:ascii="Times New Roman CYR" w:hAnsi="Times New Roman CYR"/>
          <w:sz w:val="28"/>
          <w:szCs w:val="28"/>
        </w:rPr>
        <w:t>, это следующие документы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rPr/>
      </w:pPr>
      <w:r>
        <w:rPr>
          <w:sz w:val="28"/>
          <w:szCs w:val="28"/>
          <w:lang w:eastAsia="ru-RU"/>
        </w:rPr>
        <w:t>а) заявление по форме, приведенной в приложении N 2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пия документов, удостоверяющих личность каждого члена семь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rPr/>
      </w:pPr>
      <w:r>
        <w:rPr>
          <w:sz w:val="28"/>
          <w:szCs w:val="28"/>
          <w:lang w:eastAsia="ru-RU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rPr/>
      </w:pPr>
      <w:r>
        <w:rPr>
          <w:sz w:val="28"/>
          <w:szCs w:val="28"/>
          <w:lang w:eastAsia="ru-RU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15(1) </w:t>
      </w:r>
      <w:r>
        <w:rPr>
          <w:sz w:val="28"/>
          <w:szCs w:val="28"/>
        </w:rPr>
        <w:t xml:space="preserve">Правил предоставления молодым семьям социальных выплат на приобретение (строительство жилья) и их использования, являющихся приложением №3 подпрограммы </w:t>
      </w:r>
      <w:r>
        <w:rPr>
          <w:bCs/>
          <w:sz w:val="28"/>
          <w:szCs w:val="28"/>
          <w:lang w:eastAsia="ru-RU"/>
        </w:rPr>
        <w:t>"Обеспечение жильем молодых семей" федеральной целевой программы "Жилище" на 2011 - 2015 годы</w:t>
      </w:r>
      <w:r>
        <w:rPr>
          <w:rFonts w:cs="Times New Roman CYR" w:ascii="Times New Roman CYR" w:hAnsi="Times New Roman CYR"/>
          <w:sz w:val="28"/>
          <w:szCs w:val="28"/>
        </w:rPr>
        <w:t>, это следующие документы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sz w:val="28"/>
          <w:szCs w:val="28"/>
          <w:lang w:eastAsia="ru-RU"/>
        </w:rPr>
        <w:t>а) заявление по форме, приведенной в приложении N 2 к настоящим Правилам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пии документов, удостоверяющих личность каждого члена семь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sz w:val="28"/>
          <w:szCs w:val="28"/>
          <w:lang w:eastAsia="ru-RU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sz w:val="28"/>
          <w:szCs w:val="28"/>
          <w:lang w:eastAsia="ru-RU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sz w:val="28"/>
          <w:szCs w:val="28"/>
          <w:lang w:eastAsia="ru-RU"/>
        </w:rPr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/>
      </w:pPr>
      <w:r>
        <w:rPr>
          <w:sz w:val="28"/>
          <w:szCs w:val="28"/>
          <w:lang w:eastAsia="ru-RU"/>
        </w:rPr>
        <w:t>е) документ, подтверждающий, что молодая семья была признана нуждающейся в жилом помещении в соответствии с пунктом 7 настоящих Правил на момент заключения кредитного договора (договора займа), указанного в подпункте "д" настоящего пункт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средств федерального бюджет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при подаче запроса о предоставлении муниципальной услуги и при получении результата предоставления 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аксимальное время ожидания в очереди для получения консультации и перечня необходимых документов для оказания муниципальной услуги не должно превышать 15 мину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Ср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регистрации запроса от заявителей не может превышать 30 мину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предоставляется в помещении отдела коммуникаций. 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Места ожидания приема, места сдачи и получения документов </w:t>
      </w:r>
      <w:r>
        <w:rPr>
          <w:color w:val="000000"/>
          <w:sz w:val="28"/>
          <w:szCs w:val="28"/>
        </w:rPr>
        <w:t xml:space="preserve">заявителями, места для информирования заявителей и заполнения </w:t>
      </w:r>
      <w:r>
        <w:rPr>
          <w:color w:val="000000"/>
          <w:spacing w:val="6"/>
          <w:sz w:val="28"/>
          <w:szCs w:val="28"/>
        </w:rPr>
        <w:t xml:space="preserve">необходимых документов, оборудуются стульями (креслами) и столами и </w:t>
      </w:r>
      <w:r>
        <w:rPr>
          <w:color w:val="000000"/>
          <w:spacing w:val="-1"/>
          <w:sz w:val="28"/>
          <w:szCs w:val="28"/>
        </w:rPr>
        <w:t>обеспечиваются писчей бумагой и письменными принадлеж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мест ожидания определяется, исходя из фактической нагрузки и возможностей для их размещения в зд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ещении отдела коммуникаций, предназначенном для </w:t>
      </w:r>
      <w:r>
        <w:rPr>
          <w:color w:val="000000"/>
          <w:spacing w:val="-1"/>
          <w:sz w:val="28"/>
          <w:szCs w:val="28"/>
        </w:rPr>
        <w:t xml:space="preserve">работы с заявителями, размещается информационный стенд, обеспечивающий получение информации о предоставлении муниципальной </w:t>
      </w:r>
      <w:r>
        <w:rPr>
          <w:color w:val="000000"/>
          <w:spacing w:val="-3"/>
          <w:sz w:val="28"/>
          <w:szCs w:val="28"/>
        </w:rPr>
        <w:t>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11" w:leader="none"/>
        </w:tabs>
        <w:suppressAutoHyphens w:val="tru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информационном стенде в отделе коммуникаций, на </w:t>
      </w:r>
      <w:r>
        <w:rPr>
          <w:color w:val="000000"/>
          <w:sz w:val="28"/>
          <w:szCs w:val="28"/>
        </w:rPr>
        <w:t xml:space="preserve">официальном сайте учреждения  размещаются следующие </w:t>
      </w:r>
      <w:r>
        <w:rPr>
          <w:color w:val="000000"/>
          <w:spacing w:val="-2"/>
          <w:sz w:val="28"/>
          <w:szCs w:val="28"/>
        </w:rPr>
        <w:t>информационные материалы:</w:t>
      </w:r>
    </w:p>
    <w:p>
      <w:pPr>
        <w:pStyle w:val="Normal"/>
        <w:shd w:fill="FFFFFF" w:val="clear"/>
        <w:suppressAutoHyphens w:val="true"/>
        <w:ind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извлечения из законодательных и нормативных правовых актов, </w:t>
      </w:r>
      <w:r>
        <w:rPr>
          <w:color w:val="000000"/>
          <w:spacing w:val="-1"/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uppressAutoHyphens w:val="true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ы и образцы документов для заполн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блок схема (приложение №4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нформация о порядке предоставления муниципальной услуги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изменении информации по предоставлению муниципальной </w:t>
      </w:r>
      <w:r>
        <w:rPr>
          <w:color w:val="000000"/>
          <w:spacing w:val="-1"/>
          <w:sz w:val="28"/>
          <w:szCs w:val="28"/>
        </w:rPr>
        <w:t>услуги осуществляется ее периодическое обновление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чее место должностного лица отдела коммуникаций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4. Показатели доступности и качества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редоставления информ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 Особенности предоставления муниципальной услуги в электронной фор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электронной форме в соответствии с настоящим административным регламентом, в установленном порядке и обеспечивает доступ заявителей к сведениям о муниципальной услуге на сайте муниципального образования «Инзенский район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на  котором  имеется ссылка на Портал государственных и муниципальных услуг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sz w:val="28"/>
          <w:szCs w:val="28"/>
        </w:rPr>
        <w:t>3.1. 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3.2. Основанием для начала предоставления муниципальной услуги является обращение молодой семьи, поступившее по почте или в электронном виде в отдел коммуникаций по вопросу предоставления муниципальной услуги </w:t>
      </w:r>
      <w:r>
        <w:rPr>
          <w:sz w:val="28"/>
          <w:szCs w:val="28"/>
        </w:rPr>
        <w:t xml:space="preserve">(адрес: 433030 Ульяновская область г. Инза ул. Заводская д. 2, тел. 8 (84241) 2-53-03 эл. почта </w:t>
      </w:r>
      <w:hyperlink r:id="rId6">
        <w:r>
          <w:rPr>
            <w:rStyle w:val="InternetLink"/>
            <w:sz w:val="28"/>
            <w:szCs w:val="28"/>
            <w:lang w:val="en-US"/>
          </w:rPr>
          <w:t>molco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</w:t>
      </w:r>
      <w:r>
        <w:rPr>
          <w:rFonts w:eastAsia="Arial CYR"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 Обращение молодых семей о предоставлении муниципальной услуги.</w:t>
      </w:r>
    </w:p>
    <w:p>
      <w:pPr>
        <w:pStyle w:val="Normal"/>
        <w:suppressAutoHyphens w:val="true"/>
        <w:spacing w:lineRule="atLeast" w:line="200"/>
        <w:ind w:firstLine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дые семьи, обратившиеся к специалисту отдела коммуникаций в соответствии с графиком приема граждан, получают устную консультацию и перечень документов для расчета платежеспособности в соответствии с условиями подпрограммы.</w:t>
      </w:r>
    </w:p>
    <w:p>
      <w:pPr>
        <w:pStyle w:val="Normal"/>
        <w:suppressAutoHyphens w:val="true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Общий максимальный срок приема и регистрации заявления не должен превышать 30 минут.</w:t>
      </w:r>
    </w:p>
    <w:p>
      <w:pPr>
        <w:pStyle w:val="Normal"/>
        <w:suppressAutoHyphens w:val="true"/>
        <w:ind w:firstLine="615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Процедура завершается регистрацией заявления </w:t>
      </w:r>
      <w:r>
        <w:rPr>
          <w:color w:val="000000"/>
          <w:sz w:val="28"/>
          <w:szCs w:val="28"/>
        </w:rPr>
        <w:t>в журнале обращений гражда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 Первичный прием документов от молодых семе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 заявлением от молодой семьи, поступивший в Приемную Главы Администрации муниципального образования «Инзенский район» Ульяновской области регистрируется должностным  лицом, ответственным за регистрацию входящей корреспонденции, в день поступления данного обращения, а затем направляется для резолюции Главе Администрации муниципального образования «Инзенский район» Ульяновской области. После резолюции данное обращение направляется в отдел коммуникаций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отдела коммуникаций (тел. 2-53-03, эл.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com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производит прием заявления с приложением документов. В ходе приема производится проверка представленных документов. Незаверенные копии сличаются с оригиналами, проверяется правильность заполнения бланка заявления.</w:t>
      </w:r>
    </w:p>
    <w:p>
      <w:pPr>
        <w:pStyle w:val="Normal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иями регистрируется в журнале регистрации входящих документов.  Второй экземпляр заявления с указанием номера и даты регистрации выдается молодой семь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Рассмотрение принятого заявления о включении в список участников программы и представленны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 заявление на участие в програм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каждого члена семьи (ксерокопии паспортов, свидетельства о рождении ребен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серокопия свидетельства о браке (на неполную семью не распространяется)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документ, подтверждающий признание молодой семьи нуждающейся в улучшении жилищных услов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ы, подтверждающие признание молодой семьи, как семьи имеющей доходы, позволяющие получить кредит, либо иные денежные средства для оплаты  расчетной (средней) стоимости жилья в части, превышающей размер предоставляемой социальной выплат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оверка достоверности сведений, указанных в представленных документах, производится специалистом отдела коммуникаций в течение 10 дн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тдел коммуникаций на основе представленных и проверенных документов выносит рассмотрение вопросов о включении, либо об отказе во включении заявителя в число участников, на заседание рабочей группы по реализации подпрограмм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рассмотрения документов и принятия положительного решения, молодой семье в 5-дневный срок направляется письменное уведомление о включении молодой семьи в список участников подпрограммы, либо об отказе во включении в данный список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Решение о включении в список участников подпрограммы, составление сводного списка участник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олодой семье направляется уведомление о решении о включении в сводный список молодых семей – участников подпрограммы, планируемой к реализации в следующем году (далее – сводный список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списка производится до 01 сентября года, предшествующего планируемому (в период с 01 по 30 августа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дный список специалист вносит следующие данны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ленов семь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супругов и детей, или одинокого родителя и детей, даты рожден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данные паспортов (кем и когда выданы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 свидетельств о рождении детей (серия номер, кем и когда выдан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свидетельства о браке (номер и серия, кем и когда выдано) – для супруго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остановки на учет для получения жилого помещ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в котором состоит на учете молодая семь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ая стоимость жилого помещения: норматив стоимости 1 кв.м., общая площадь жилого помещения, стоимость жилого помещ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Сформированный список в двух экземплярах утверждается Главой Администрации муниципального образования «Инзенский  район» Ульяновской области, заверяется печатью. Один экземпляр остается в отделе коммуникаций, а второй - направляется в Департамент по молодёжной политике Министерства внутренней политики до 01 сентября года, предшествующего планируемом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претендентов составляется таким образом, чтобы итоговая сумма субсидий, выделяемых бюджетом молодым семьям, включенным в этот список, не превышала объем заложенных в бюджете на эти цели средств. Из других семей, включенных в сводный список, не попавших в список претендентов, формируется резервный список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ительных лиц в утвержденные списки молодых семей – претендентов на получение субсидий в планируемом году и в списки молодых семей, включенных в резерв на получение субсидий в планируемом году, не допускаетс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Выдача Свидетельст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тдел коммуникаций осуществляет выдачу Свидетельств о праве на получение субсидий на приобретение (строительство) жилья, которые учитываются в книге выдачи свидетельств. Размер субсидии рассчитывается на дату выдачи Свидетельства и остается неизменным в течение всего срока его действия – 9 месяце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семьи, включенные в список претендентов подпрограммы, оповещаются письменным уведомлением. В уведомлении указывается решение о включении молодой семьи в список претендентов, срок начала работы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срок для обращения молодой семьи для получения свидетельства, перечень документ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Размер социальной выплаты, предоставляемой молодой семье, рассчитывается специалистом отдела коммуникаций, указывается в Свидетельстве и является неизменным на весь срок его действ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либо основаниям выдача Свидетельства молодой семье, включенной в список претендентов, невозможна, высвобождающиеся бюджетные средства передаются молодым семьям, состоящим в резервном списке. Данная молодая семья письменно уведомляется об участии в подпрограмм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Заключение договора банковского сче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течение 2 месяцев владелец Свидетельства представляет его в уполномоченный Банк для открытия банковского счета. Свидетельство, представленное в банк по истечении 2 месяцев, не принимается. В этом случае владелец вправе обратиться в отдел коммуникаций с заявлением о замене Свидетельств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Банк заключает с молодой семьей договор банковского счета и открывает на имя одного из супругов (или одинокого родителя) банковский счет для учета бюджетных средств. В случае выявления несоответствия данных, указанных в Свидетельстве, банк отказывает молодой семье в заключении договора и возвращает свидетельств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Уведомление уполномоченного Банка о совершаемой сделк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заключает предварительный договор купли-продажи с продавцом жилого помещения, который представляется в уполномоченный Банк для составления заявки на перечисление бюджетных средств (субсидий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Молодая семья заключает договор купли-продажи с продавцом жилого помещения. Количество экземпляров заключаемых договоров зависит от количества членов молодой семьи, на которых оформляется жилое помещение, количества лиц, продающих жилое помещение. Один экземпляр представляется в Управление Федеральной службы государственной регистрации, кадастра и картографии по Ульяновской области для получения Свидетельства о государственной регистрации права собственности на жилое помещение, а второй экземпляр – в уполномоченный Банк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3.8. Отчет отдела коммуникаций о выдаче Свидетельств и перечислении бюджетных средст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Ежемесячно до 5-го числа месяца, следующего за отчетным, отдел коммуникаций направляет в Департамент по молодежной политике Министерства внутренней политики Ульяновской области отчеты и сведения согласно формам: «ОТЧЕТ об использовании средств федерального бюджета, областного бюджета и местных бюджетов, выделенных на предоставление субсидий молодым семьям в рамках реализации подпрограммы «Обеспечение жильем молодых семей» федеральной целевой программы «Жилище» на 2011-2015 годы (нарастающим итогом)» (далее – Отчет) и «СВЕДЕНИЯ о реализации подпрограммы «Обеспечение жильем молодых семей» федеральной целевой программы «Жилище» на 2011-2015 годы (нарастающим итогом)» (далее – Сведения), подписанные Главой Администрации муниципального образования «Инзенский  район» Ульяновской обла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4.1. Должностные лица, ответственные за предоставление муниципальной услуги по предоставлению субсидий на приобретение жилья молодым семьям, нуждающимся в жилье, признанным участниками подпрограммы «Обеспечение жильем молодых семей», ведут журнал приёма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олжностные лица, ответственные за  предоставление муниципальной услуги по предоставлению субсидий на приобретение жилья молодым семьям, нуждающимся в жилье, признанным участниками подпрограммы «Обеспечение жильем молодых семей», несут персональную ответственность за сроки и поряд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ерсональная ответственность должностных лиц закрепляется в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иодичность осуществления текущего контроля составляет не менее 1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, а также проверку исполнения положений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ё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роверки полноты и качества предоставления муниципальной услуги осуществляются на основании распоряжения Администрации муниципального образования «Инзенский район» Ульяновской области (внешняя проверк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рки могут быть плановыми (осуществляться на основании годовых планов работы соответствующего органа, участвующего в предоставлении муниципальной услуги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ListParagraph"/>
        <w:suppressAutoHyphens w:val="true"/>
        <w:autoSpaceDE w:val="false"/>
        <w:ind w:left="81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Заявители имеют право на обжалование действий (бездействия), некомпетентности,  должностных лиц органов, участвующих в предоставлении  муниципальной услуги по предоставлению субсидий на приобретение жилья молодым семьям, нуждающимся в жилье, признанным участниками программы «Обеспечение жильем молодых семей» Федеральной целевой программы «Жилище» на 2011-2015 годы в муниципальном образовании «Инзенский район»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Контроль за деятельностью работников отдела коммуникаций Администрации МО «Инзенский район» осуществляет руководитель аппарата Администрации муниципального образования «Инзен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Заявитель имеет право обратиться к начальнику отдела коммуникаций по номеру телефона отдела коммуникаций – 2-53-03, направить сообщение о нарушении его права по электронной почте – </w:t>
      </w:r>
      <w:hyperlink r:id="rId8">
        <w:r>
          <w:rPr>
            <w:rStyle w:val="InternetLink"/>
            <w:sz w:val="28"/>
            <w:szCs w:val="28"/>
            <w:lang w:val="en-US"/>
          </w:rPr>
          <w:t>otdelco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Заявитель имеет право обратиться к руководителю аппарата Администрации МО «Инзенский», Главе Администрации МО «Инзенский район» о нарушении его прав и законных интересов, о некомпетентности должностных лиц отдела коммуникаций Администрации МО «Инзенский район» с жалобой  устно - по телефонам: 2-52-62, 2-55-05 или направить письменную жалобу по адресу: 433030, Ульяновская область, г. Инза, ул. Заводская, д.2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получателей муниципальной услуги в письменной форме, срок рассмотрения жалобы не должен превышать 30 дней с момента регистрации обращ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 Заявитель может обратиться с жалобой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,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Общие требования к порядку подачи и рассмотрения жало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либо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Инзенский район», регионального портала государственных и муниципальных услуг, а также, может быть,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  <w:tab w:val="left" w:pos="11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по совершенным преступлениям в органы внутренних дел, а по административным правонарушениям – в судебные органы, а также иные органы, обладающие  функциями рассмотрения административных правонарушений, в соответствии с их компетенцией.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>предоставления муниципальной услуги «Постановка на учё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ём молодых семей» Федеральной целевой программы «Жилище» на 2011-2015 годы» в муниципальном образовании «Инзенский район» Ульяновской области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месторасположении, номерах телефонов специалистов отдела общественных коммуникаций и работы с обращениями граждан, участвующих в предоставлении муниципальной услуг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приема заявителей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щественных коммуникаций и работы с обращениями граждан администрации муниципального образования «Инзенский район»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433030, Ульяновская область, г. Инза, ул. Заводская, д.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 (84241) 2-53-0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lang w:val="en-US"/>
          </w:rPr>
          <w:t>otdelcom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-эксперт отдела общественных коммуникаций и работы с обращениями граждан Адрес: 433030, Ульяновская область, г. Инза, ул. Заводская, д. 2, кабинет 4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 8 (84241) 2-53-0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lang w:val="en-US"/>
          </w:rPr>
          <w:t>molcom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Отдела общественных коммуникаций и работы с обращениями гражда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8.00-17.0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-17.0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>8.00-17.0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-17.0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-17.00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.</w:t>
      </w:r>
    </w:p>
    <w:p>
      <w:pPr>
        <w:pStyle w:val="ConsPlusNonformat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суббота, воскресенье.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ё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ём молодых семей» Федеральной целевой программы «Жилище» на 2011-2015 годы» в муниципальном образовании «Инзенский район» Ульяновской области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5103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5103" w:firstLine="561"/>
        <w:jc w:val="both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)</w:t>
      </w:r>
    </w:p>
    <w:p>
      <w:pPr>
        <w:pStyle w:val="Normal"/>
        <w:suppressAutoHyphens w:val="true"/>
        <w:ind w:left="5103"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uppressAutoHyphens w:val="tru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остав участников программы «Обеспечение жильем молодых семей» ФЦП «Жилище» на 2011-2015 годы молодую семью в составе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упруг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124" w:firstLine="708"/>
        <w:jc w:val="both"/>
        <w:rPr>
          <w:sz w:val="28"/>
          <w:szCs w:val="28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, выданны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упруг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124" w:firstLine="708"/>
        <w:jc w:val="both"/>
        <w:rPr>
          <w:sz w:val="28"/>
          <w:szCs w:val="28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, выданны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uppressAutoHyphens w:val="tru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ия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, выданный (ое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условиями участия в подпрограмме «Обеспечение Жильем молодых семей» ФЦП «Жилище» на 2011-2015 годы ознакомлен(ны) и обязуюсь (обязуемся) их выполнять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>(ф.и.о. совершеннолетнего члена семьи)</w:t>
        <w:tab/>
        <w:tab/>
        <w:t>(подпись)</w:t>
        <w:tab/>
        <w:tab/>
        <w:tab/>
        <w:t>(дата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>(ф.и.о. совершеннолетнего члена семьи)</w:t>
        <w:tab/>
        <w:tab/>
        <w:t>(подпись)</w:t>
        <w:tab/>
        <w:tab/>
        <w:tab/>
        <w:t>(дата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>(ф.и.о. совершеннолетнего члена семьи)</w:t>
        <w:tab/>
        <w:tab/>
        <w:t>(подпись)</w:t>
        <w:tab/>
        <w:tab/>
        <w:tab/>
        <w:t>(дата)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в соответствии с перечнем документы приняты «____»___________20___г.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принявшего заявление)</w:t>
        <w:tab/>
        <w:tab/>
        <w:t>(подпись, дата)</w:t>
        <w:tab/>
        <w:tab/>
        <w:t>(расшифровка подписи)</w:t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ё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ём молодых семей» Федеральной целевой программы «Жилище» на 2011-2015 годы» в муниципальном образовании «Инзенский район» Ульяновской области</w:t>
      </w:r>
    </w:p>
    <w:p>
      <w:pPr>
        <w:pStyle w:val="Normal"/>
        <w:suppressAutoHyphens w:val="true"/>
        <w:ind w:left="5387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suppressAutoHyphens w:val="true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е на получение субсидии на приобретение </w:t>
      </w:r>
    </w:p>
    <w:p>
      <w:pPr>
        <w:pStyle w:val="Normal"/>
        <w:suppressAutoHyphens w:val="true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оительство) жилья</w:t>
      </w:r>
    </w:p>
    <w:p>
      <w:pPr>
        <w:pStyle w:val="Normal"/>
        <w:suppressAutoHyphens w:val="true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видетельством удостоверяется, что молодой семье в составе: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Супруг______________________________________________________________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Супруга_____________________________________________________________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Дети________________________________________________________________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являющейся участницей подпрограммы «Обеспечение жильем молодых семей» ФЦП «Жилище» на 2011-2015 годы, в соответствии с условиями этой подпрограммы предоставляется субсидия в размере ___________ рублей на приобретение жилья (в том числе на уплату последнего платежа в счет оплаты паевого взноса), создание объекта индивидуального жилищного строительства на территории ________________________________________________________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одлежит предъявлению в банк до «___»_____20__года (включительно).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действительно до «___»______20__года (включительно).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_____20__года.</w:t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ind w:firstLine="2"/>
        <w:jc w:val="both"/>
        <w:rPr/>
      </w:pPr>
      <w:r>
        <w:rPr>
          <w:sz w:val="28"/>
          <w:szCs w:val="28"/>
        </w:rPr>
        <w:t xml:space="preserve">МО «Инзенский район» </w:t>
      </w:r>
    </w:p>
    <w:p>
      <w:pPr>
        <w:pStyle w:val="Normal"/>
        <w:suppressAutoHyphens w:val="true"/>
        <w:ind w:firstLine="2"/>
        <w:jc w:val="both"/>
        <w:rPr/>
      </w:pPr>
      <w:r>
        <w:rPr>
          <w:sz w:val="28"/>
          <w:szCs w:val="28"/>
        </w:rPr>
        <w:t>Ульяновской области</w:t>
        <w:tab/>
        <w:tab/>
        <w:tab/>
        <w:t>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0" w:right="-99" w:hanging="0"/>
      <w:jc w:val="center"/>
      <w:outlineLvl w:val="3"/>
    </w:pPr>
    <w:rPr>
      <w:bCs/>
      <w:sz w:val="40"/>
      <w:szCs w:val="4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Val">
    <w:name w:val="val"/>
    <w:basedOn w:val="WW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comm@rambler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ulgov.ru/" TargetMode="External"/><Relationship Id="rId5" Type="http://schemas.openxmlformats.org/officeDocument/2006/relationships/hyperlink" Target="http://www.inza.ulregion.ru/" TargetMode="External"/><Relationship Id="rId6" Type="http://schemas.openxmlformats.org/officeDocument/2006/relationships/hyperlink" Target="mailto:molcomm@rambler.ru" TargetMode="External"/><Relationship Id="rId7" Type="http://schemas.openxmlformats.org/officeDocument/2006/relationships/hyperlink" Target="mailto:molcomm@rambler.ru" TargetMode="External"/><Relationship Id="rId8" Type="http://schemas.openxmlformats.org/officeDocument/2006/relationships/hyperlink" Target="mailto:otdelcomm@rambler.ru" TargetMode="External"/><Relationship Id="rId9" Type="http://schemas.openxmlformats.org/officeDocument/2006/relationships/hyperlink" Target="mailto:otdelcomm@rambler.ru" TargetMode="External"/><Relationship Id="rId10" Type="http://schemas.openxmlformats.org/officeDocument/2006/relationships/hyperlink" Target="mailto:molcomm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7:00Z</dcterms:created>
  <dc:creator>New</dc:creator>
  <dc:description/>
  <cp:keywords/>
  <dc:language>en-US</dc:language>
  <cp:lastModifiedBy>orgotdel</cp:lastModifiedBy>
  <cp:lastPrinted>2013-09-11T16:09:00Z</cp:lastPrinted>
  <dcterms:modified xsi:type="dcterms:W3CDTF">2013-10-04T06:59:00Z</dcterms:modified>
  <cp:revision>95</cp:revision>
  <dc:subject/>
  <dc:title>АДМИНИСТРАТИВНЫЙ РЕГЛАМЕНТ</dc:title>
</cp:coreProperties>
</file>