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 окт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87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з._</w:t>
            </w:r>
          </w:p>
        </w:tc>
      </w:tr>
    </w:tbl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става постоянно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й рабочей группы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одпрограммы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емей» ФЦП «Жилище» на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5 годы на территории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Инзенский район»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муниципального образования «Инзенский район» подпрограммы «Обеспечение жильем молодых семей» ФЦП «Жилище» на 2011-2015 годы, руководствуясь Постановлением Администрации муниципального образования «Инзенский район» Ульяновской области от 04.10.2013 №1052 «Об утверждении административного регламента по постановке на учет в целях приобретения жилья молодыми семьями», ПОСТАНОВЛЯЮ: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стоянно действующей рабочей группе по реализации подпрограммы «Обеспечение жильем молодых семей» ФЦП «Жилище» на 2011-2015 годы на территории МО «Инзенский район» (приложение 1).</w:t>
      </w:r>
    </w:p>
    <w:p>
      <w:pPr>
        <w:pStyle w:val="Style16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постоянно действующей рабочей группы по реализации подпрограммы «Обеспечение жильем молодых семей» ФЦП «Жилище» на 2011-2015 годы на территории МО «Инзенский район» (приложение 2).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публикованию в районной газете «Вперёд».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района Н.Н. Баранову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А.Е.Яшин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И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-53-03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0.2013 г.  № 108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оянно действующей рабочей группе по реализации подпрограммы «Обеспечение жильем молодых семей» ФЦП «Жилище» на 2011-2015 годы на территории МО «Инзенский район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статус и порядок деятельности постоянно действующей рабочей группы по реализации подпрограммы «Обеспечение жильем молодых семей» ФЦП «Жилище» на 2011-2015 годы на территории МО «Инзенский район» (далее - рабочая группа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чая группа руководствуется в своей деятельности Конституцией Российской Федерации, федеральными законами, указами и распоряжениями Президента и Правительства РФ, постановлением Правительства  РФ от 17.12.2010 № 1050 «О Федеральной целевой программе «Жилище» на 2011-2015 годы», а также настоящим Положение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функции рабочей групп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рабочей группы является  формирование списков молодых семей-участников подпрограммы, изъявивших желание получить социальную выплату в планируемом го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ов осуществляется до 01 сентября, предшествующего планируемому го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бочая группа вправе вносить изменения в список молодых семей-участников подпрограммы, актуализировать и обновлять его в случае, если того требуют объективные обстоятельства и вновь открывшиеся факты в отношении состоящих в нем молодых семей, не позволяющие им, в дальнейшем, быть участниками данной подпрограммы в соответствии с законодательством Р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чая группа в целях выполнения возложенной на нее задачи выполняет следующие фун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документы, поданные претендентами на получение социальных выплат в соответствующем го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, актуализирует и обновляет Список молодых семей-участников подпрограммы в случае, если того требуют объективные обстоятельства и вновь открывшиеся факты в отношении состоящих в нем молодых семей, не позволяющие им, в дальнейшем, быть участниками данно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рассмотрении документов и признании молодой семьи участником подпрограммы, в случа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несоответствия молодой семьи треб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 РФ от 17.12.2010 № 1050 «О Федеральной целевой программе «Жилище» на 2011-2015 годы» (далее - Правил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непредставления или представления не всех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едостоверности сведений, содержащихся в представленных документ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анее реализованного права на улучшение жилищных условий с использованием социальной выплаты или иной формы государственной поддержки за счет средств федерального бюдж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имает решение о  признании молодой семьи участником подпрограммы, в случа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если молодая семья, в том числе неполная молодая семья, состоящая из одного молодого родителя и одного и более детей, соответствуюет следующим услов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аст каждого из супругов либо одного родителя в неполной семье не превышает 35 л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емья признана нуждающейся в жилом помещен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группа  может вносить изменения в утвержденные списки молодых семей - претендентов на получение социальных выплат в соответствующем году в случае, если молодые семьи - претенденты на получение социальной выплаты не представили необходимых документов для получения свидетельства в установ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л срок, или в течение срока действия свидетельства отказались от получения социальной выплаты на приобретение жилого помещения, или по иным причинам не смогли воспользоваться  этой социальной выплато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МО «Инзенский район» заявление о выдаче свидетельства (в произвольной форме) и документы, предусмотренные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л. 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группа  организует работу по проверке содержащихся в этих документах свед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выдаче свидетельства являются нарушение 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пункта 3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рабочей групп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формируется в составе председателя и  членов рабочей групп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еятельностью рабочей группы руководит председатель. Председатель назначает и ведет заседание рабочей группы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чая группа рассматривает дела, формирует список молодых семей-участников подпрограммы; решает вопросы изменения, обновления и актуализации данного спис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рабочей групп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я рабочей группы проводятся по мере необходимости, но не реже 1 раза в кварта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считается правомочным, если на нем присутствует не менее половины ее членов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чая группа обеспечивает конфиденциальность информации, содержащейся в документах, представленных заявител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имеет право запрашивать в установленном порядке необходимую информацию  у территориальных органов, федеральных органов государственной власти, заявителей, претендующих стать участниками подпрограмм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чая группа принимает решения об отказе в рассмотрении документов или признании молодой семьи участником подпрограммы, согласно Правил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чая группа принимает решения о внесении изменений в список молодых семей-участников подпрограммы, обновлении и актуализации списка в случае, если для этого имеются правовые осн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рок рассмотрения представленных в рабочую группу документов не должен превышать 10 (десять) дн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основании заседания рабочей группы издается соответствующее решение, которое доводится до сведения заявителей  в 5-дневный срок со дня принят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ешений рабочей групп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ешение рабочей группы оформляется протоколом, который подписывают все члены рабочей групп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я рабочей группы принимаются простым большинством голосов, присутствующих на заседании членов рабочей группы путем открытого голос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считается принятым, если за него проголосовало не менее половины членов рабочей группы, присутствующих на заседа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онно-техническое обеспечение деятельности рабочей группы осуществляет руководитель аппарата Администрации МО «Инзенский район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  № 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рабочей группы по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» ФЦП «Жилище» на 2011-2015 годы на территории МО «Инз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М.М.</w:t>
        <w:tab/>
        <w:t>–Заместтель Главы Администрации муниципального образования «Инзенский район» по социальному развитию.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абочей группы: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 И.А.</w:t>
        <w:tab/>
        <w:t xml:space="preserve"> –начальник отдела общественных коммуникаций и работы с обращениями граждан Администрации района.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: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В.Е.  – главный специалист-эксперт отдела общественных коммуникаций и работы с обращениями граждан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ова Н.Н.      –руководитель аппарата Администрации района;  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М.С.</w:t>
        <w:tab/>
        <w:t>–заместитель Главы Администрации района по экономике и финансам;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овский А.Г. – начальник Управления правового обеспечения Администрации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атова Т.М.     –директор МКУ Управление строительства и архитек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 «Инзенский район»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ькова В.В. –начальник отдела по делам несовершеннолетних и защиты прав ребенка    Администрации района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Т.В.    – секретарь Общественной палаты МО «Инзенский район» (по согласованию)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яков Н.П.   –начальник отдела развития сельского хозяйства Управления промышленности, предпринимательства и сельского хозяйства Администрации района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742;fld=134;dst=101274" TargetMode="External"/><Relationship Id="rId3" Type="http://schemas.openxmlformats.org/officeDocument/2006/relationships/hyperlink" Target="consultantplus://offline/main?base=LAW;n=109742;fld=134;dst=101295" TargetMode="External"/><Relationship Id="rId4" Type="http://schemas.openxmlformats.org/officeDocument/2006/relationships/hyperlink" Target="consultantplus://offline/main?base=LAW;n=109742;fld=134;dst=101278" TargetMode="External"/><Relationship Id="rId5" Type="http://schemas.openxmlformats.org/officeDocument/2006/relationships/hyperlink" Target="consultantplus://offline/main?base=LAW;n=109742;fld=134;dst=101319" TargetMode="External"/><Relationship Id="rId6" Type="http://schemas.openxmlformats.org/officeDocument/2006/relationships/hyperlink" Target="consultantplus://offline/main?base=LAW;n=109742;fld=134;dst=101297" TargetMode="External"/><Relationship Id="rId7" Type="http://schemas.openxmlformats.org/officeDocument/2006/relationships/hyperlink" Target="consultantplus://offline/main?base=LAW;n=109742;fld=134;dst=1013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9:00Z</dcterms:created>
  <dc:creator>Семагин А В</dc:creator>
  <dc:description/>
  <cp:keywords/>
  <dc:language>en-US</dc:language>
  <cp:lastModifiedBy>orgotdel</cp:lastModifiedBy>
  <cp:lastPrinted>2013-10-09T09:34:00Z</cp:lastPrinted>
  <dcterms:modified xsi:type="dcterms:W3CDTF">2013-11-05T06:19:00Z</dcterms:modified>
  <cp:revision>139</cp:revision>
  <dc:subject/>
  <dc:title/>
</cp:coreProperties>
</file>